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Oszkó Község Önkormányzata Képviselő-testül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6/2011. (IX.16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r e n d e l e t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az anyakönyvi eljárásró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kó Község Önkormányzatának Képviselő-testülete az anyakönyvekről, a házasságkötési eljárásról és a névviselésről szóló 1982. évi 17. törvényerejű rendelet 42/A.§-nak (4) bekezdésében kapott felhatalmazás alapján a következőket rendeli 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1. 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ndelet alkalmazásába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ivatali helyiség: Oszkó Község Önkormányzata 9825 Oszkó, Rákóczi utca 79. szám alatti tárgyaló ter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hivatali munkaidő: Oszkói Közös Önkormányzati Hivatal Ügyrend szerint hétfőtől csütörtökig 7.30 órától 16.00 óráig, pénteken 7.30 órától 13.30 óráig.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4"/>
          <w:szCs w:val="24"/>
          <w:lang w:eastAsia="hu-HU"/>
        </w:rPr>
      </w:pPr>
      <w:r>
        <w:rPr>
          <w:rFonts w:cs="Garamond,Bold" w:ascii="Garamond,Bold" w:hAnsi="Garamond,Bold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hivatali helyiségen kívüli, valamint a hivatali munkaidőn kívül történő házasságkötés engedélyezésének szabálya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2. §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lang w:eastAsia="hu-HU"/>
        </w:rPr>
      </w:pPr>
      <w:r>
        <w:rPr>
          <w:rFonts w:cs="Garamond" w:ascii="Garamond" w:hAnsi="Garamond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Házasságkötés hivatali munkaidőn kívül a munkaszüneti napok kivételével pénteki napon 14.00 órától 18.00 óráig, valamint szombati napon 12.00 órától 18.00 óráig terjedő időszakban tartható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hu-HU"/>
        </w:rPr>
      </w:pPr>
      <w:r>
        <w:rPr>
          <w:rFonts w:cs="Garamond" w:ascii="Garamond" w:hAnsi="Garamond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hivatali helyiségen kívüli házasságkötésre vonatkozó engedélyezési eljárás kérelemre indul, melyet a házasságkötési szándék bejelentésével egyidejűleg írásban az eljáró anyakönyvvezetőnél kell előterjeszte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z engedélyező a helyszínen előzetesen köteles meggyőződni arról, hogy a kérelemben megjelölt helyszín megfelel az anyakönyvi esemény hivatali helyiségen kívüli lebonyolítása feltételeinek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hu-HU"/>
        </w:rPr>
      </w:pPr>
      <w:r>
        <w:rPr>
          <w:rFonts w:cs="Garamond" w:ascii="Garamond" w:hAnsi="Garamond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házasságkötéssel kapcsolatos szolgáltatások díja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lang w:eastAsia="hu-HU"/>
        </w:rPr>
      </w:pPr>
      <w:r>
        <w:rPr>
          <w:rFonts w:cs="Garamond" w:ascii="Garamond" w:hAnsi="Garamond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3. §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lang w:eastAsia="hu-HU"/>
        </w:rPr>
      </w:pPr>
      <w:r>
        <w:rPr>
          <w:rFonts w:cs="Garamond" w:ascii="Garamond" w:hAnsi="Garamond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A hivatali munkaidőn kívül történő házasságkötésben közreműködő anyakönyvvezetőt választása szerint megillető, a szabadidő egésze helyett választható díjazás bruttó 12.000 forint eseményenké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képviselő-testület a hivatali munkaidőn kívüli, valamint a hivatali helyiségen kívüli házasságkötés eseteire díjat nem állapít m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Záró rendelkezések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lang w:eastAsia="hu-HU"/>
        </w:rPr>
      </w:pPr>
      <w:r>
        <w:rPr>
          <w:rFonts w:cs="Garamond" w:ascii="Garamond" w:hAnsi="Garamond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4.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Jelen rendelet kihirdetését követő napon lép hatályba, rendelkezéseit a hatályba lépését követően bejelentett házasságkötés esetén kell alkalmazni.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TextBody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(2)  </w:t>
      </w:r>
      <w:r>
        <w:rPr>
          <w:rStyle w:val="FootnoteCharacters"/>
          <w:rStyle w:val="FootnoteAnchor"/>
          <w:rFonts w:eastAsia="Calibri"/>
          <w:szCs w:val="24"/>
          <w:lang w:eastAsia="en-US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kó, 2011. szeptember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2" w:leader="none"/>
          <w:tab w:val="left" w:pos="709" w:leader="none"/>
          <w:tab w:val="center" w:pos="4536" w:leader="none"/>
          <w:tab w:val="left" w:pos="6095" w:leader="none"/>
        </w:tabs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osszú Zoltán</w:t>
        <w:tab/>
        <w:tab/>
        <w:tab/>
        <w:t xml:space="preserve">Hausner Vilmos Richárd </w:t>
      </w:r>
    </w:p>
    <w:p>
      <w:pPr>
        <w:pStyle w:val="Normal"/>
        <w:tabs>
          <w:tab w:val="clear" w:pos="708"/>
          <w:tab w:val="left" w:pos="-282" w:leader="none"/>
          <w:tab w:val="left" w:pos="709" w:leader="none"/>
          <w:tab w:val="center" w:pos="4536" w:leader="none"/>
          <w:tab w:val="left" w:pos="6804" w:leader="none"/>
        </w:tabs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lgármester</w:t>
        <w:tab/>
        <w:t xml:space="preserve">                                                                                     kör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áradé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et kihirdetése Oszkó Község Önkormányzata hirdetőtáblájára történő kifüggesztéssel 2011. szeptember 16. napján megtörté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kó, 2011. szeptember 16.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usner Vilmos Richárd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kör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z 5/2017.(IV.26.) rendelet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z 5/2017.(IV.26.) rendelet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z 5/2017.(IV.26.) rendelet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z 5/2017.(IV.26.) rendel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07:00Z</dcterms:created>
  <dc:creator>Jegyző</dc:creator>
  <dc:description/>
  <cp:keywords/>
  <dc:language>en-US</dc:language>
  <cp:lastModifiedBy>user</cp:lastModifiedBy>
  <dcterms:modified xsi:type="dcterms:W3CDTF">2017-05-28T09:18:00Z</dcterms:modified>
  <cp:revision>3</cp:revision>
  <dc:subject/>
  <dc:title/>
</cp:coreProperties>
</file>