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 xml:space="preserve">Oszkó Község Önkormányzata </w:t>
        <w:tab/>
        <w:tab/>
        <w:tab/>
        <w:tab/>
        <w:tab/>
      </w:r>
    </w:p>
    <w:p>
      <w:pPr>
        <w:pStyle w:val="Normal"/>
        <w:rPr/>
      </w:pPr>
      <w:r>
        <w:rPr>
          <w:b/>
          <w:spacing w:val="15"/>
          <w:sz w:val="24"/>
        </w:rPr>
        <w:t>Oszkó</w:t>
      </w:r>
      <w:r>
        <w:rPr>
          <w:spacing w:val="15"/>
          <w:sz w:val="24"/>
        </w:rPr>
        <w:t xml:space="preserve">, Rákóczi u. 79. </w:t>
      </w:r>
      <w:r>
        <w:rPr>
          <w:rFonts w:eastAsia="Wingdings" w:cs="Wingdings" w:ascii="Wingdings" w:hAnsi="Wingdings"/>
          <w:spacing w:val="15"/>
          <w:sz w:val="24"/>
        </w:rPr>
        <w:t></w:t>
      </w:r>
      <w:r>
        <w:rPr>
          <w:spacing w:val="15"/>
          <w:sz w:val="24"/>
        </w:rPr>
        <w:t>94/573 073</w:t>
      </w:r>
    </w:p>
    <w:p>
      <w:pPr>
        <w:pStyle w:val="Normal"/>
        <w:rPr/>
      </w:pPr>
      <w:r>
        <w:rPr>
          <w:spacing w:val="46"/>
          <w:sz w:val="24"/>
          <w:szCs w:val="24"/>
        </w:rPr>
        <w:t>E-mail: oszkopm</w:t>
      </w:r>
      <w:r>
        <w:rPr>
          <w:spacing w:val="46"/>
        </w:rPr>
        <w:t>@</w:t>
      </w:r>
      <w:r>
        <w:rPr>
          <w:spacing w:val="46"/>
          <w:sz w:val="24"/>
          <w:szCs w:val="24"/>
        </w:rPr>
        <w:t>t-online.hu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spacing w:val="46"/>
          <w:sz w:val="24"/>
          <w:szCs w:val="24"/>
        </w:rPr>
      </w:pPr>
      <w:r>
        <w:rPr>
          <w:rFonts w:cs="Courier New" w:ascii="Courier New" w:hAnsi="Courier New"/>
          <w:spacing w:val="46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Ikt.sz.:</w:t>
      </w:r>
      <w:r>
        <w:rPr/>
        <w:t xml:space="preserve"> 589-10/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kistelepülési iskolák és körjegyzőségek tárgyi feltételeinek javításáról, valamint közösségi buszok beszer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zkó és Olaszfa Községek Körjegyzősége 2007. január 1. napjával alakult. Működésünk első évében már szembesültünk azokkal a hiányosságokkal, amelyek pótlása feltétlenül szükséges l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 körjegyzőség hivatalaként funkcionáló épület fűtési rendszere elöregedett, a fűtőtestek és a nyílászárók cseréje elkerülhetetlen volt. Az ingatlanban elavultak a nyílászárók, rosszul szigeteltek a falak, egyszóval az épület még az 50 évvel ezelőtti követelményeknek felelt meg. Nehéz megbecsülni a pontos értéket, de évente több százezer forintra rúghatott az az összeg, amit feleslegesen költöttünk fűt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tonság mellett az emelkedő fűtésárak is arra ösztönöztek minket, hogy energiatakarékos rendszert építsünk ki az épületben. Az energia ésszerű hasznosítása érdekében az elavult és pazarló fűtési rendszert és a nyílászárókat kicseréltük. A beruházás keretében lehetőség nyílt 8 db minőségi hőszigetelő kétszárnyú ablak és a kétszárnyú bejárati ajtó cseréjére, valamint műanyag párkányok és szúnyoghálók beszerzésére. Az új, korszerű radiátorok, termosztát és szelepek működésével a bevitt energia nagyobb részét leszünk képesek ténylegesen a hivatal fűtésére for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ízunk benne, hogy az épület hatásosabb szigetelésével, korszerűbb ajtók, ablakok beszerelésével és a fűtésrendszer korszerűsítésével akár harmadával, negyedével is csökkenthetjük a fűtésszáml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z ügyintézők munkakörülményeinek javításához az elavult számítógépek és nyomtató cseréjére is sor került. Az informatikai eszközök cseréjére amortizációjuk, elhasználódásuk, műszaki állapotuk miatt volt szükség. </w:t>
      </w:r>
      <w:r>
        <w:rPr>
          <w:rFonts w:cs="ArialMT;Arial" w:ascii="ArialMT;Arial" w:hAnsi="ArialMT;Arial"/>
          <w:sz w:val="22"/>
          <w:szCs w:val="22"/>
        </w:rPr>
        <w:t>A</w:t>
      </w:r>
      <w:r>
        <w:rPr>
          <w:sz w:val="22"/>
          <w:szCs w:val="22"/>
        </w:rPr>
        <w:t xml:space="preserve"> korszerűbb eszközökkel az ügyintézés jelentősen felgyorsult, a nagyméretű és korszerű lapmonitorokkal helyet takarítunk meg az asztalon, továbbá azok csökkentik a számítógéppel dolgozó ügyintézők szemének a károsodását. Közigazgatási szervekkel szemben is támasztott követelmény a jogtiszta szoftverek használata, minden beszerzett számítógéphez szoftvert is vásároltunk az optimális felhasználás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szerzett 3 db asztali, 1 db hordozható számítógéppel, és 1 db mátrix nyomtatóval a hivatal az ügyfelek és a jelen kor elvárásainak jobban megfelel. A támogatással megvásárolt hordozható számítógép segítségével csökkent a hivatalon kívüli ügyintézés nehézsége, a helyszíni eljárásokat segíti az elektronikus formátumban meglévő anyagok elé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 pályázat alapján elnyert támogatást felhasználtuk továbbá 4 db irodai szekrény és 3 db íróasztal beszerzésére. A bútorok beszerzése során arra törekedtünk, hogy a hatósági munkával járó rengeteg irat biztonságosan, keresés szempontjából pedig célszerűen tárolható legyen. Az asztalok méretének és alakjának megválasztásával ügyfél jelenléte esetén a helymegtakarítással kényelmesebb lett az ügyintézés, továbbá a hivatal arculata is barátságosabb 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8/2008. (III.28.) ÖTM rendelet alapján megítélt támogatást hivatalunk teljes mértékben felhasználta, a szerződés alapján vissza nem térítendő támogatás összege 2.000.000,-Ft, a beruházás összköltsége 3.345.112,- Ft volt. A támogatás a körjegyzőség székhelyén jelentkező technikai és műszaki feltételeket jelentős mértékben javí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zkó, 2009. július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Hosszú Zoltán                                           Hausner Vilmos Richá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lgármester                                                      körjegyző</w:t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center"/>
        <w:rPr/>
      </w:pPr>
      <w:r>
        <w:rPr/>
        <w:t>Beszámoló a kistelepülési iskolák és körjegyzőségek tárgyi feltételeinek javításáról, valamint közösségi buszok beszerzésérő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/Társulás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kó Község Önkormányz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/Elnök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 Zolt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/Társulás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5 Oszkó, Rákóczi u. 7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vezető bank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 Bank Ny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075-1542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H kód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ner Vilmos Richá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573-0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kopm2@t-onlin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és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jegyzőség tárgyi feltételeinek javí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é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5 Oszkó, Rákóczi u. 7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és megkezdése (év, hónap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9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és befejezése (év, hónap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6.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49"/>
        <w:gridCol w:w="153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és forrása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 szerint (F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nyleges (Ft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ssza nem térítendő támogatá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ját forrá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5.11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ruházás összköltsé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5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alósított fejlesztési célok részletezése:</w:t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03"/>
        <w:gridCol w:w="2303"/>
        <w:gridCol w:w="230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ellátási hely részlet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valósított cél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t támogatás (Ft)</w:t>
            </w:r>
          </w:p>
        </w:tc>
      </w:tr>
      <w:tr>
        <w:trPr/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pítéssel járó célok bemutatás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rjegyzőség hivat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ó-ablak cser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 szerelé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zközbeszerzéssel kapcsolatos célok bemutatás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rjegyzőség hivat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bú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fx nyomtató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ás 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ő össze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5.112</w:t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ő %-ba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</w:t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házás összkölt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5.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összesít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 sorszá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 kibocsátó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állítás dátu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 tárgy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 szerinti tétel nettó értéke (F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 szerinti tétel bruttó értéke (Ft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é K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9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i bú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2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Fenster K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6.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k cs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nmüller B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6.3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Józse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6.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 szerel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.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.87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Kf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6.3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, nyomtat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.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.880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7.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5.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18/2008. (III.28) ÖTM rendelet 18.§ (2) bekezdés szerinti szöveges szakmai beszámolót külön word dokumentumban szükséges mellékelni, továbbá szükséges csatolni a képviselő-testület / társulási tanács határozatát vagy polgármester / elnök nyilatkozatát az önerő biztosításáról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lyázó nyilatkozik arról, hogy a beszámolóban közölt adatok a valóságnak megfelel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kó, 2009. július 20.</w:t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  <w:t>körjegyző                                                                 polgármester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8:00Z</dcterms:created>
  <dc:creator>Mazzag Ferenc</dc:creator>
  <dc:description/>
  <cp:keywords/>
  <dc:language>en-US</dc:language>
  <cp:lastModifiedBy>Oszkó</cp:lastModifiedBy>
  <cp:lastPrinted>2008-04-29T19:31:00Z</cp:lastPrinted>
  <dcterms:modified xsi:type="dcterms:W3CDTF">2009-07-20T11:40:00Z</dcterms:modified>
  <cp:revision>3</cp:revision>
  <dc:subject/>
  <dc:title>Polgármesteri Hivatal</dc:title>
</cp:coreProperties>
</file>