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rFonts w:ascii="Courier New" w:hAnsi="Courier New" w:cs="Courier New"/>
          <w:b/>
          <w:b/>
          <w:bCs/>
          <w:color w:val="000000"/>
          <w:sz w:val="24"/>
          <w:szCs w:val="24"/>
        </w:rPr>
      </w:pPr>
      <w:r>
        <w:rPr>
          <w:rFonts w:cs="Courier New" w:ascii="Courier New" w:hAnsi="Courier New"/>
          <w:b/>
          <w:bCs/>
          <w:color w:val="000000"/>
          <w:sz w:val="24"/>
          <w:szCs w:val="24"/>
        </w:rPr>
        <w:t>Oszkó Község Képviselő-testületének</w:t>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tab/>
        <w:t>8/1995.(IX.20.) számú rendelete</w:t>
      </w:r>
    </w:p>
    <w:p>
      <w:pPr>
        <w:pStyle w:val="Normal"/>
        <w:tabs>
          <w:tab w:val="clear" w:pos="708"/>
          <w:tab w:val="center" w:pos="4536" w:leader="none"/>
        </w:tabs>
        <w:jc w:val="center"/>
        <w:rPr>
          <w:rFonts w:ascii="Courier New" w:hAnsi="Courier New" w:cs="Courier New"/>
          <w:color w:val="000000"/>
          <w:sz w:val="24"/>
          <w:szCs w:val="24"/>
        </w:rPr>
      </w:pPr>
      <w:r>
        <w:rPr>
          <w:rFonts w:cs="Courier New" w:ascii="Courier New" w:hAnsi="Courier New"/>
          <w:b/>
          <w:bCs/>
          <w:color w:val="000000"/>
          <w:sz w:val="24"/>
          <w:szCs w:val="24"/>
        </w:rPr>
        <w:t>a helyi címer és zászló alapításáról és használatának rendjéről</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Oszkó Község Önkormányzata /a továbbiakban: Önkormányzat / az 1990. évi LXV. törvény 1.§. /6/ bekezdésének a. pontjában biztosított jogkörében az Önkormányzat jelképeiről és azok használatának rendjéről az alábbi rendeletet alkotja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u w:val="single"/>
        </w:rPr>
        <w:t>Az Önkormányzat jelképei</w:t>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tab/>
        <w:t>1.§.</w:t>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Az Önkormányzat</w:t>
      </w:r>
      <w:r>
        <w:rPr>
          <w:rFonts w:cs="Courier New" w:ascii="Courier New" w:hAnsi="Courier New"/>
          <w:b/>
          <w:bCs/>
          <w:color w:val="000000"/>
          <w:sz w:val="24"/>
          <w:szCs w:val="24"/>
        </w:rPr>
        <w:t xml:space="preserve"> </w:t>
      </w:r>
      <w:r>
        <w:rPr>
          <w:rFonts w:cs="Courier New" w:ascii="Courier New" w:hAnsi="Courier New"/>
          <w:color w:val="000000"/>
          <w:sz w:val="24"/>
          <w:szCs w:val="24"/>
        </w:rPr>
        <w:t>jelképei, mint a település történelmi múltjára utaló díszítő szimbólumok : a címer és a zászló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u w:val="single"/>
        </w:rPr>
        <w:t>A címer leírása</w:t>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tab/>
        <w:t xml:space="preserve">2.§. </w:t>
      </w:r>
    </w:p>
    <w:p>
      <w:pPr>
        <w:pStyle w:val="Normal"/>
        <w:tabs>
          <w:tab w:val="clear" w:pos="708"/>
          <w:tab w:val="center" w:pos="4536"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z Önkormányzat címere : a pajzs alapszíne zöld, amelyben ezüst színű csoroszlyavason álló és karmaiban ezüst ekevasat tartó, kiöltött nyelvű arany oroszlán áll . A címerpajzs alatt fekete szegélyű aranyszalagon fekete színű Oszkó felirat olvasható . A címerpajzsot és a feliratot álló téglalap alakú arany szegély keret fogja össze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ab/>
      </w:r>
      <w:r>
        <w:rPr>
          <w:rFonts w:cs="Courier New" w:ascii="Courier New" w:hAnsi="Courier New"/>
          <w:b/>
          <w:bCs/>
          <w:color w:val="000000"/>
          <w:sz w:val="24"/>
          <w:szCs w:val="24"/>
          <w:u w:val="single"/>
        </w:rPr>
        <w:t>A címer használatának köre és szabályai</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3.§.</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 Az Önkormányzat címerét mint díszítő és utaló jelképet használni lehet :</w:t>
      </w:r>
    </w:p>
    <w:p>
      <w:pPr>
        <w:pStyle w:val="Normal"/>
        <w:tabs>
          <w:tab w:val="clear" w:pos="708"/>
          <w:tab w:val="center" w:pos="4536" w:leader="none"/>
        </w:tabs>
        <w:jc w:val="both"/>
        <w:rPr/>
      </w:pPr>
      <w:r>
        <w:rPr>
          <w:rFonts w:cs="Courier New" w:ascii="Courier New" w:hAnsi="Courier New"/>
          <w:color w:val="000000"/>
          <w:sz w:val="24"/>
          <w:szCs w:val="24"/>
        </w:rPr>
        <w:t>a./ az Önkormányzat körpecsétjé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b./ az Önkormányzat zászlaján és annak változatai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c./ az Önkormányzat szerveinek, a polgármesternek, jegyzőnek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készített levélpapírok fejlécén illetve borítékján ,</w:t>
      </w:r>
    </w:p>
    <w:p>
      <w:pPr>
        <w:pStyle w:val="Normal"/>
        <w:tabs>
          <w:tab w:val="clear" w:pos="708"/>
          <w:tab w:val="center" w:pos="4536" w:leader="none"/>
        </w:tabs>
        <w:jc w:val="both"/>
        <w:rPr/>
      </w:pPr>
      <w:r>
        <w:rPr>
          <w:rFonts w:cs="Courier New" w:ascii="Courier New" w:hAnsi="Courier New"/>
          <w:color w:val="000000"/>
          <w:sz w:val="24"/>
          <w:szCs w:val="24"/>
        </w:rPr>
        <w:t xml:space="preserve">d./ az Önkormányzat által kiadott díszokleveleken,emléklapokon,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kitüntető vagy emlékérmeke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e./ a Községháza épületének bejáratánál, tanácskozótermében és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más protokolláris célt szolgáló helyiségeibe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f./ az Önkormányzat intézményei bejáratánál és vezetőinek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rodáiban ,</w:t>
      </w:r>
    </w:p>
    <w:p>
      <w:pPr>
        <w:pStyle w:val="Normal"/>
        <w:tabs>
          <w:tab w:val="clear" w:pos="708"/>
          <w:tab w:val="center" w:pos="4536" w:leader="none"/>
        </w:tabs>
        <w:jc w:val="both"/>
        <w:rPr/>
      </w:pPr>
      <w:r>
        <w:rPr>
          <w:rFonts w:cs="Courier New" w:ascii="Courier New" w:hAnsi="Courier New"/>
          <w:color w:val="000000"/>
          <w:sz w:val="24"/>
          <w:szCs w:val="24"/>
        </w:rPr>
        <w:t>g./ az Önkormányzat és szervei által megjelentetett, a</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település életével foglalkozó kiadványokon, meghívókon,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emléktárgyako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h./ a Községbe vezető utak mellett a közigazgatási határnál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levő táblá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 xml:space="preserve">/2/ Az Önkormányzat címerével ellátott körpecsét az Önkormányzat és más önkormányzatok közötti kapcsolatokban protokolláris célból, illetőleg szerződések, megállapodások hitelesítésekor, valamint az Önkormányzat belső működésével és szervezeti felépítésével kapcsolatos rendelkezések, kitüntető oklevelek hitelesítésekor használható .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3/ Az Önkormányzat címerével ellátott körpecsét hatósági eljárás során nem alkalmazható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4.§.</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 A 3.§./1/ bekezdésének g. pontjában meghatározottakon kívül más jogi személy számára az általa készített kiadványokon vagy jellegzetes termékeken az Önkormányzat címerének használatát   - kérelemre - a jegyző javaslata alapján a polgármester engedélyezheti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2/ Kereskedelmi vagy reklám célú felhasználás esetén a címer használatáért gyártási és forgalmazási díjat kell fizetni . A díj mértékét a jegyző javaslata alapján a polgármester állapítja meg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3/ A díj megálapítása történhet egyösszegben, évi általány formájában vagy az elért árbevétel arányába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5.§.</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A címer használatára vonatkozó kérelemnek tartalmaznia kell:</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 a kérelmező megnevezését és címé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b./ a címerhasználat célj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c./ az előállítani kívánt mennyisége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d./ a címer előállításának anyag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e./ terjesztés, illetve forgalombahozatal esetén ennek módj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f./ a használat időtartam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g./ a címerrel díszítendő tárgy mintapéldány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h./ a felhasználásért felelős személy megnevezésé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2/A címer használatára vonatkozó engedélynek tartalmaznia</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kell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 az engedélyek megnevezését és címé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b./ az előállítás anyag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c./ az engedélyezett felhasználás célj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d./ az előállításra engedélyezett mennyisége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e./ az engedély érvényességének időtartamá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f./ a terjesztésre vonatkozó esetleges kikötéseke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g./ a címer felhasználásáért felelős személy megnevezésé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h./ amennyiben a címer használatáért díjat kell fizetni , a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íj összegé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3/ A kiadott engedélyekről a hivatal nyilvántartást veze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4/ Indokolt esetben a kiadott engedélyt a polgármester visszavonhatja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6.§.</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 Az Önkormányzat címerének kicsinyítése csak olyan mértékű lehet, hogy az ne sértse a hiteles ábrázolás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2/ Amennyiben nincs lehetőség az Önkormányzat címerének eredeti színben való ábrázolására, akkor az csak a hordozó tárgy anyagának színében, de a heraldika általános szabályainak és színjelzéseinek megtartásával történhe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ab/>
        <w:t xml:space="preserve"> </w:t>
      </w:r>
      <w:r>
        <w:rPr>
          <w:rFonts w:cs="Courier New" w:ascii="Courier New" w:hAnsi="Courier New"/>
          <w:b/>
          <w:bCs/>
          <w:color w:val="000000"/>
          <w:sz w:val="24"/>
          <w:szCs w:val="24"/>
          <w:u w:val="single"/>
        </w:rPr>
        <w:t>A zászló leírása</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7.§.</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 A zászlólap hosszában kettéosztott téglalap, bal fele arany, jobb fele zöld színű, középen az egyik oldalon a címerpajzzsal, alatta Oszkó felirattal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2/ A 1700x1000 mm nagyságú zászlót körben aranyrojt veszi körül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3/ Az Önkormányzat zászlaja a Községháza polgármesteri szobájában kerül elhelyezésre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ab/>
      </w:r>
      <w:r>
        <w:rPr>
          <w:rFonts w:cs="Courier New" w:ascii="Courier New" w:hAnsi="Courier New"/>
          <w:b/>
          <w:bCs/>
          <w:color w:val="000000"/>
          <w:sz w:val="24"/>
          <w:szCs w:val="24"/>
          <w:u w:val="single"/>
        </w:rPr>
        <w:t>A zászló használata</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color w:val="000000"/>
          <w:sz w:val="24"/>
          <w:szCs w:val="24"/>
        </w:rPr>
        <w:tab/>
        <w:t>8.§.</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1/ A zászló lobogó formájában is használható . A zászló vagy annak méretarányos változatai használhatók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 hivatalos állami ünnepek alkalmával a Magyar Köztársaság zászlajával együt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b./ a község életében jelentős események, ünnepségek és rendezvények alkalmából a hivatalos zászlóval együtt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c./ a képviselő-testület ülései alkalmával önállóan az ülés helyszíné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d./ nemzeti, illetőleg megyei gyászesemény alkalmával a fekete zászlóval együtt, félarbócra eresztve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e./ minden, a községgel összefüggő vagy az Önkormányzat részvételével rendezett eseményen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2/ A zászló előállításának engedélyezésére a címerre vonatkozó szabályokat kell alkalmazni .</w:t>
      </w:r>
    </w:p>
    <w:p>
      <w:pPr>
        <w:pStyle w:val="Normal"/>
        <w:tabs>
          <w:tab w:val="clear" w:pos="708"/>
          <w:tab w:val="center" w:pos="4536" w:leader="none"/>
        </w:tabs>
        <w:jc w:val="both"/>
        <w:rPr/>
      </w:pPr>
      <w:r>
        <w:rPr>
          <w:rFonts w:cs="Courier New" w:ascii="Courier New" w:hAnsi="Courier New"/>
          <w:color w:val="000000"/>
          <w:sz w:val="24"/>
          <w:szCs w:val="24"/>
        </w:rPr>
        <w:tab/>
      </w:r>
      <w:r>
        <w:rPr>
          <w:rFonts w:cs="Courier New" w:ascii="Courier New" w:hAnsi="Courier New"/>
          <w:b/>
          <w:bCs/>
          <w:color w:val="000000"/>
          <w:sz w:val="24"/>
          <w:szCs w:val="24"/>
          <w:u w:val="single"/>
        </w:rPr>
        <w:t>Jogosulatlan használat</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9.§.</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ki az Önkormányzat jelképeit jogosulatlanul, az engedélytől eltérő vagy a közösséget sértő módon használja fel, szabálysértést követ el és 3.000 FT-ig terjedő pénzbírsággal sújtható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pPr>
      <w:r>
        <w:rPr>
          <w:rFonts w:cs="Courier New" w:ascii="Courier New" w:hAnsi="Courier New"/>
          <w:color w:val="000000"/>
          <w:sz w:val="24"/>
          <w:szCs w:val="24"/>
        </w:rPr>
        <w:tab/>
      </w:r>
      <w:r>
        <w:rPr>
          <w:rFonts w:cs="Courier New" w:ascii="Courier New" w:hAnsi="Courier New"/>
          <w:b/>
          <w:bCs/>
          <w:color w:val="000000"/>
          <w:sz w:val="24"/>
          <w:szCs w:val="24"/>
          <w:u w:val="single"/>
        </w:rPr>
        <w:t>Záró rendelkezések</w:t>
      </w:r>
    </w:p>
    <w:p>
      <w:pPr>
        <w:pStyle w:val="Normal"/>
        <w:tabs>
          <w:tab w:val="clear" w:pos="708"/>
          <w:tab w:val="center" w:pos="4536" w:leader="none"/>
        </w:tab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ab/>
        <w:t>10.§.</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Ez a rendelet a kihirdetése napján lép hatályba .</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t>Oszkó , 1995. szeptember 20.</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Horváth Sándor :/          /: Zágorhidi Czigány Csaba :/</w:t>
      </w:r>
    </w:p>
    <w:p>
      <w:pPr>
        <w:pStyle w:val="Normal"/>
        <w:tabs>
          <w:tab w:val="clear" w:pos="708"/>
          <w:tab w:val="center" w:pos="4536" w:leader="none"/>
        </w:tabs>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jegyző                          polgármester</w:t>
      </w:r>
    </w:p>
    <w:p>
      <w:pPr>
        <w:pStyle w:val="Normal"/>
        <w:tabs>
          <w:tab w:val="clear" w:pos="708"/>
          <w:tab w:val="center" w:pos="4536" w:leader="none"/>
        </w:tabs>
        <w:jc w:val="both"/>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06:00Z</dcterms:created>
  <dc:creator>Mazzag Ferenc</dc:creator>
  <dc:description/>
  <dc:language>en-US</dc:language>
  <cp:lastModifiedBy>Lakics Monika</cp:lastModifiedBy>
  <dcterms:modified xsi:type="dcterms:W3CDTF">2007-06-29T18:06:00Z</dcterms:modified>
  <cp:revision>2</cp:revision>
  <dc:subject/>
  <dc:title>Oszkó Község Képviselő-testületének</dc:title>
</cp:coreProperties>
</file>