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Kiíró: Oszkó Község 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 címe: Helyi civil szervezetek támog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hatnak: Helyi tevékenységet folytató egyesületek, alapítványok, közalapítványok, jogi személyiséggel nem rendelkező szervezetek, együtte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nti körbe nem tartozó szervezetek lebonyolító közreműködésével pályázhat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dási határidő: 2010. április 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zkó Község Önkormányzata pályázatot hirdet helyi tevékenységet folytató civil szervezetek </w:t>
      </w:r>
      <w:r>
        <w:rPr>
          <w:b/>
        </w:rPr>
        <w:t>2010.</w:t>
      </w:r>
      <w:r>
        <w:rPr>
          <w:b/>
          <w:bCs/>
        </w:rPr>
        <w:t xml:space="preserve"> évi vissza nem térítendő támogatására</w:t>
      </w:r>
      <w:r>
        <w:rPr/>
        <w:t>. A támogatás két fő célja a civil szervezetek működésének elősegítése, valamint különböző programokra, rendezvényekre való felkészülés támog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hatnak helyi tevékenységet folytató egyesületek, alapítványok, közalapítványok, illetve jogi személyiséggel nem rendelkező szervezetek, együttesek, művészeti csopor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mogatható tevékenység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vil szervezetek fenntartási költségének támogatása </w:t>
      </w:r>
    </w:p>
    <w:p>
      <w:pPr>
        <w:pStyle w:val="Normal"/>
        <w:numPr>
          <w:ilvl w:val="1"/>
          <w:numId w:val="2"/>
        </w:numPr>
        <w:rPr/>
      </w:pPr>
      <w:r>
        <w:rPr/>
        <w:t>működési célú támogatás</w:t>
      </w:r>
    </w:p>
    <w:p>
      <w:pPr>
        <w:pStyle w:val="Normal"/>
        <w:numPr>
          <w:ilvl w:val="1"/>
          <w:numId w:val="2"/>
        </w:numPr>
        <w:rPr/>
      </w:pPr>
      <w:r>
        <w:rPr/>
        <w:t>tárgyi eszközök beszer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szervezet tevékenységével kapcsolatos programokra, rendezvényekre való felkészülés támogatása. Támogatás kérhető továbbá belföldi és külföldi rendezvényeken való részvételhez és tanulmányutak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Előnyben részesülnek</w:t>
      </w:r>
      <w:r>
        <w:rPr/>
        <w:t xml:space="preserve"> azok a szervezetek, amelyek kulturális/művészeti, egészségügyi, közbiztonsági, illetve sporttevékenységet folyt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m pályázhatnak</w:t>
      </w:r>
      <w:r>
        <w:rPr/>
        <w:t xml:space="preserve"> magánszemélyek, gazdasági társaságok, nem oszkói székhelyű civil szervez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m nyújtható be pályázat</w:t>
      </w:r>
      <w:r>
        <w:rPr/>
        <w:t xml:space="preserve"> beruházásra, kiadványok készí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 szervezet csak egy pályázatot nyújthat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hoz szükséges önerő</w:t>
      </w:r>
      <w:r>
        <w:rPr/>
        <w:t xml:space="preserve"> támogatható tevékenységek szerint a teljes költségvetés százalékában:</w:t>
      </w:r>
    </w:p>
    <w:p>
      <w:pPr>
        <w:pStyle w:val="Normal"/>
        <w:rPr/>
      </w:pPr>
      <w:r>
        <w:rPr/>
        <w:t>1/a. esetén 20%</w:t>
      </w:r>
    </w:p>
    <w:p>
      <w:pPr>
        <w:pStyle w:val="Normal"/>
        <w:rPr/>
      </w:pPr>
      <w:r>
        <w:rPr/>
        <w:t>1/b. esetén 50%</w:t>
      </w:r>
    </w:p>
    <w:p>
      <w:pPr>
        <w:pStyle w:val="Normal"/>
        <w:rPr/>
      </w:pPr>
      <w:r>
        <w:rPr/>
        <w:t>2. esetén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részként elfogadható: bankszámlán lévő készpénz, tagok befizetése, szponzori, reklám, egyéb támogatások.</w:t>
      </w:r>
    </w:p>
    <w:p>
      <w:pPr>
        <w:pStyle w:val="Normal"/>
        <w:rPr/>
      </w:pPr>
      <w:r>
        <w:rPr>
          <w:b/>
          <w:bCs/>
        </w:rPr>
        <w:t>A pályázatnak tartalmaznia ke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 megfelelően (írógéppel vagy szövegszerkesztővel) kitöltött adatlapot</w:t>
      </w:r>
    </w:p>
    <w:p>
      <w:pPr>
        <w:pStyle w:val="Normal"/>
        <w:numPr>
          <w:ilvl w:val="0"/>
          <w:numId w:val="3"/>
        </w:numPr>
        <w:rPr/>
      </w:pPr>
      <w:r>
        <w:rPr/>
        <w:t>a pályázó szervezet folyamatosan végzett tevékenységének, fontosabb rendezvényeinek bemutatását (750 - 1000 szó)</w:t>
      </w:r>
    </w:p>
    <w:p>
      <w:pPr>
        <w:pStyle w:val="Normal"/>
        <w:numPr>
          <w:ilvl w:val="0"/>
          <w:numId w:val="3"/>
        </w:numPr>
        <w:rPr/>
      </w:pPr>
      <w:r>
        <w:rPr/>
        <w:t>a pályázati téma részletes leírását (max. 1000 sz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zletes költségvetést, valamint a költségvetés rövid indoklását </w:t>
      </w:r>
    </w:p>
    <w:p>
      <w:pPr>
        <w:pStyle w:val="Normal"/>
        <w:numPr>
          <w:ilvl w:val="0"/>
          <w:numId w:val="3"/>
        </w:numPr>
        <w:rPr/>
      </w:pPr>
      <w:r>
        <w:rPr/>
        <w:t>a pályázó szervezet jogi dokumentációját (alapító okirat, alapszabály, bírósági végzés 30 napnál nem régebbi hitelesített másolata, aláírási jogosultság igazolása), amennyiben az előző évben benyújtott pályázathoz képest változás történt</w:t>
      </w:r>
    </w:p>
    <w:p>
      <w:pPr>
        <w:pStyle w:val="Normal"/>
        <w:numPr>
          <w:ilvl w:val="0"/>
          <w:numId w:val="3"/>
        </w:numPr>
        <w:rPr/>
      </w:pPr>
      <w:r>
        <w:rPr/>
        <w:t>pénzintézeti, támogatói igazolás illetve nyilatkozat a megfelelő önrész rendelkezésre ál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keretében kérhető támogatás legmagasabb összege: </w:t>
      </w:r>
      <w:r>
        <w:rPr>
          <w:b/>
        </w:rPr>
        <w:t>500.000</w:t>
      </w:r>
      <w:r>
        <w:rPr>
          <w:b/>
          <w:bCs/>
        </w:rPr>
        <w:t xml:space="preserve">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ámogatás módja:</w:t>
      </w:r>
      <w:r>
        <w:rPr/>
        <w:t xml:space="preserve"> vissza nem térítendő támog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ok elbírálásának módja és határi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ályázatokat Oszkó Község Képviselő-testülete bírálja el 2010. április 15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k beadásának módja és határ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t postán vagy személyesen Oszkó Község Önkormányzat (9825 Oszkó, Rákóczi u. 79.) kell b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nak részvételi díja nincs.</w:t>
      </w:r>
      <w:r>
        <w:rPr/>
        <w:t xml:space="preserve"> </w:t>
      </w:r>
    </w:p>
    <w:p>
      <w:pPr>
        <w:pStyle w:val="Heading3"/>
        <w:rPr/>
      </w:pPr>
      <w:r>
        <w:rPr>
          <w:color w:val="000000"/>
        </w:rPr>
        <w:t>A beadás határideje 2010. április 08. 16 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rPr/>
      </w:pPr>
      <w:r>
        <w:rPr/>
        <w:t>A pályázati elszámolás határideje 2010. december 3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rPr/>
      </w:pPr>
      <w:r>
        <w:rPr/>
        <w:t>Az elszámolást a pályázatra benyújtott tevékenység teljes költségvetéséről (önrész + támogatás) el kell végezni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rPr/>
      </w:pPr>
      <w:r>
        <w:rPr/>
        <w:t>Az a pályázó, aki az elszámolási kötelezettségnek nem, vagy hiányosan tesz eleget, nem vehet részt a 2011-ben kiírásra kerülő pályázatok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adatlap nyomtatott és elektronikus formátumban beszerezhető Oszkó Község Önkormányzatánál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b/>
          <w:b/>
          <w:bCs/>
        </w:rPr>
      </w:pPr>
      <w:r>
        <w:rPr>
          <w:b/>
          <w:bCs/>
        </w:rPr>
        <w:t>A pályáztató a pályázati döntést nem köteles indokoln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pályázó a pályázati döntést tudomásul veszi és lemond minden jogorvoslati lehetőség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 kérhető: Oszkó Község Önkormányz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eichen">
    <w:name w:val="Überschrift 3 Zeiche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eichen">
    <w:name w:val="Textkörper Zeiche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umok\Pályázatok\Civilszervezet2009_ÖK\PályázatiFelhívá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6:00Z</dcterms:created>
  <dc:creator>Jegyző</dc:creator>
  <dc:description/>
  <cp:keywords/>
  <dc:language>en-US</dc:language>
  <cp:lastModifiedBy>Zoolander Unuf</cp:lastModifiedBy>
  <dcterms:modified xsi:type="dcterms:W3CDTF">2010-04-02T16:06:00Z</dcterms:modified>
  <cp:revision>2</cp:revision>
  <dc:subject/>
  <dc:title>PÁLYÁZATI FELHÍVÁS</dc:title>
</cp:coreProperties>
</file>