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lőterjesztés Oszkó község önkormányzata Képviselő-testületének 2007. május 2-i ülésére az önkormányzat 2006. évi költségvetésének végrehajtásáról szóló</w:t>
      </w:r>
    </w:p>
    <w:p>
      <w:pPr>
        <w:pStyle w:val="Normal"/>
        <w:jc w:val="center"/>
        <w:rPr/>
      </w:pPr>
      <w:r>
        <w:rPr>
          <w:sz w:val="28"/>
        </w:rPr>
        <w:t>10/2007.(V.3.) számú rendelet tervezethez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isztelt Képviselő-testület!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z l992. évi XXXVIII. törvény 82.§-a alapján az önkormányzat előző évi gazdálkodásáról a jegyző által elkészített zárszámadási rendelettervezetet, éves pénzforgalmi jelentést, könyvviteli mérleget, pénzmaradvány- kimutatást, eredménykimutatást a polgármester a költségvetési évet követően, 4 hónapon belül terjeszti a képviselő-testület elé. A rendelet-tervezet szövege mellett az alábbiakban szövegesen is ismertetem az előző évi gazdálkodásunkat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A 2006. évi gazdálkodás szöveges értékelés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Községünk 691 főt számláló település, Vasvár vonzáskörzetébe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a kötelezően ellátandó feladatait teljesítet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z óvodai ellátást önállóan, saját intézménye útján, az iskolai oktatást közoktatási intézményfenntartó társulás útján biztosítottuk. Az óvoda intézményünk önálló gazdálkodási jogkörrel nem rendelkezik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Az egészségügyi alapellátást a háziorvos vállalkozásban látja el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A Vasváron működő ügyelethez az önkormányzat saját kiegészítését adta át.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védőnői szolgálat - Oszkó, Olaszfa, Pácsony községek tartoznak ide - főállású védőnővel működi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Bevételek alakulása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aját bevételeink nem csökkentek. A térítési díjakból származó bevételeink kis mértékben csökkentek, aminek oka, hogy több lett a kedvezményesen étkező gyerek az óvodában. Az idősek közül összességében többen veszik igénybe az étkezést. A bérleti díj bevételünk növekedést mutat, a művelődési ház díjbevétele is kedvezően alakult, illetve a lakbérekből is realizálódott bevétele az önkormányzatna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Kamatbevételünk 29 ezer Ft - lekötött pénzeszközünk nincs -  ez a számlán lévő pénzeszközünk miatt keletkezet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Állami bevételeink a tervhez képest növekedte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2006-ban nem volt önhibáján kívül működési forráshiányos önkormányzatun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Helyi adókból csak az iparűzési adót vezette be önkormányzatunk 2000-ben. Ennek teljesítése magasabb lett a tervezettnél. Az idegenforgalmi adót 2006-ban vezette be önkormányzatunk, melynek bevétele meghaladta a tervezettet. Gépjárműadó bevételünk is emelkedést muta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ermőföld bérbeadásból származó bevételünk 22 ezer Ft. Vadászati jog értékesítéséből származó bevételünk összesen 171 ezer Ft vol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Foglalkoztatási Alaptól átvett pénzeszközünk 2006. évben 213 ezer forint volt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u w:val="single"/>
        </w:rPr>
      </w:pPr>
      <w:r>
        <w:rPr>
          <w:kern w:val="2"/>
        </w:rPr>
        <w:t>Működési célú pénzeszköz átvételünk volt még a TB-től 2.410 ezer forin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Közoktatási Közalapítvány pályázatán az óvoda 110 ezer forintot nyert eszközvásárlásra, melyet az előírások szerint fel is használta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Kiadások alakulása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z önkormányzat működési kiadásai során előirányzaton belül maradt. A dologi kiadások      előirányzata és az ellátottak pénzbeli juttatásainak előirányzata esetében a tartalék terhére történt az előirányzat növelése. Ezen kívül az év folyamán az önkormányzat takarékosan gazdálkodott, ennek köszönhetően hitel felvételére az év során nem volt szükségün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Betervezett felhalmozási kiadásunk 744 ezer forint volt. Az év végéig ebből megvalósult 722 ezer forint összegű beruházás, amely autóbuszváró megterveztetéséből és a művelődési ház eszközállományának bővítéséből tevődik össze.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Felhalmozási célú pénzeszköz átadás háztartásoknak 178 ezer forint vol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Áht-n belüli felhalmozási pénzeszköz átadás nem vol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Működési célú pénzeszközátadás Áht-n kívül 1.622 ezer forint volt  - érdekeltségi hozzájárulás,  nonprofit szervezetek támogatása teszi ki. Áht-n belülre 1.347 ezer forint pénzeszközátadás történt, amely tartalmazza  az orvosi ügyelet ellátására Vasvárnak átadott pénzeszközt, a vérszállításra, a kistérségi tagdíjra átadott pénzeszköz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z önkormányzat által folyósított segélyeknél a tartósan munkanélküliek rendszeres szociális segélyezésére 1.699 ezer Ft-ot, időskorúak járadékára (1fő) 73 ezer Ft-ot, rendszeres gyermekvédelmi támogatásra 374 ezer Ft-ot, ápolási díjra 870 ezer forintot, egyéb ellátásra 722 ezer forintot, közgyógyellátásra 159 ezer Ft-ot fizettünk ki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Év végi pénzkészletünk 8.655 ezer Ft, melyből a tárgyévi helyesbített pénzmaradványunk 7.375 ezer Ft volt. Költségvetési kiutalás kiutalatlan támogatás miatt 701 ezer forint volt, így költségvetési pénzmaradványunk 8.076 ezer Ft, amely  szabad pénzmaradvány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önkormányzat 300 ezer Ft névértékű értékpapírt - ELMIB részvény - vásárolt 2006. évben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ingatlanvagyona jelentősen nem változot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Oszkó, 2007. április 27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808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      /:Hosszú Zoltán:/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polgármester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662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Oszkó község Önkormányzata Képviselő-testület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0/2007. (V. 3.) rendelet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az önkormányzat 2006. évi költségvetésének végrehajtásról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Oszkó község Önkormányzata Képviselő-testülete az államháztartásról szóló többször módosított l992. évi XXXVIII. törvény 82.§-a alapján az 2006. évi költségvetésének végrehajtásáról az alábbi rendeletet alkotja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§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1)  A képviselő-testület az önkormányzat 2006. évi bevételének főösszegét az alábbiak szerint állapítja meg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eredeti előirányzat:            48.959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módosított előirányzat:      52.771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bevételi teljesítés:              52.771 ezer F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(2) A bevételi főösszeget forrásonként az </w:t>
      </w:r>
      <w:r>
        <w:rPr>
          <w:b/>
          <w:kern w:val="2"/>
          <w:sz w:val="22"/>
          <w:szCs w:val="22"/>
        </w:rPr>
        <w:t>1.számú</w:t>
      </w:r>
      <w:r>
        <w:rPr>
          <w:kern w:val="2"/>
          <w:sz w:val="22"/>
          <w:szCs w:val="22"/>
        </w:rPr>
        <w:t xml:space="preserve">, szakfeladatonként a </w:t>
      </w:r>
      <w:r>
        <w:rPr>
          <w:b/>
          <w:kern w:val="2"/>
          <w:sz w:val="22"/>
          <w:szCs w:val="22"/>
        </w:rPr>
        <w:t>3. számú</w:t>
      </w:r>
      <w:r>
        <w:rPr>
          <w:kern w:val="2"/>
          <w:sz w:val="22"/>
          <w:szCs w:val="22"/>
        </w:rPr>
        <w:t xml:space="preserve"> melléklet tartalmazz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2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(1) A képviselő-testület az önkormányzat 2006. évi kiadásainak főösszegét az alábbiak szerint állapítja meg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eredeti előirányzat:           48.959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módosított előirányzat:     52.771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kiadási teljesítés:              45.396  ezer F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(2) A kiadások teljesítését kiemelt előirányzatonként, címenként a </w:t>
      </w:r>
      <w:r>
        <w:rPr>
          <w:b/>
          <w:kern w:val="2"/>
          <w:sz w:val="22"/>
          <w:szCs w:val="22"/>
        </w:rPr>
        <w:t>2. számú</w:t>
      </w:r>
      <w:r>
        <w:rPr>
          <w:kern w:val="2"/>
          <w:sz w:val="22"/>
          <w:szCs w:val="22"/>
        </w:rPr>
        <w:t xml:space="preserve">, szakfeladatonként a </w:t>
      </w:r>
      <w:r>
        <w:rPr>
          <w:b/>
          <w:kern w:val="2"/>
          <w:sz w:val="22"/>
          <w:szCs w:val="22"/>
        </w:rPr>
        <w:t xml:space="preserve">4. számú </w:t>
      </w:r>
      <w:r>
        <w:rPr>
          <w:kern w:val="2"/>
          <w:sz w:val="22"/>
          <w:szCs w:val="22"/>
        </w:rPr>
        <w:t xml:space="preserve">melléklet tartalmazza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3.§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 testület a pénzforgalom alakulásáról szóló kimutatást a </w:t>
      </w:r>
      <w:r>
        <w:rPr>
          <w:b/>
          <w:kern w:val="2"/>
          <w:sz w:val="22"/>
          <w:szCs w:val="22"/>
        </w:rPr>
        <w:t>6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4.§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vagyonmérleg adatait a </w:t>
      </w:r>
      <w:r>
        <w:rPr>
          <w:b/>
          <w:kern w:val="2"/>
          <w:sz w:val="22"/>
          <w:szCs w:val="22"/>
        </w:rPr>
        <w:t>9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5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z önkormányzatnak 2006 .évi pénzmaradvány kimutatását a </w:t>
      </w:r>
      <w:r>
        <w:rPr>
          <w:b/>
          <w:kern w:val="2"/>
          <w:sz w:val="22"/>
          <w:szCs w:val="22"/>
        </w:rPr>
        <w:t>8.számú</w:t>
      </w:r>
      <w:r>
        <w:rPr>
          <w:kern w:val="2"/>
          <w:sz w:val="22"/>
          <w:szCs w:val="22"/>
        </w:rPr>
        <w:t xml:space="preserve"> melléklet tartalmazza. A 2006. évi módosított pénzmaradvány 8.076 ezer Ft. Kötelezettséggel nem terhelt működési pénzmaradvány 8.076 ezer forint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6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felhalmozási mérleg adatait a </w:t>
      </w:r>
      <w:r>
        <w:rPr>
          <w:b/>
          <w:kern w:val="2"/>
          <w:sz w:val="22"/>
          <w:szCs w:val="22"/>
        </w:rPr>
        <w:t>5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költségvetési létszámkeret alakulását a </w:t>
      </w:r>
      <w:r>
        <w:rPr>
          <w:b/>
          <w:kern w:val="2"/>
          <w:sz w:val="22"/>
          <w:szCs w:val="22"/>
        </w:rPr>
        <w:t>7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8.§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 rendelet kihirdetése napján lép hatályb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zkó, 2007. május 2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5812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581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  </w:t>
      </w:r>
      <w:r>
        <w:rPr>
          <w:kern w:val="2"/>
          <w:sz w:val="22"/>
          <w:szCs w:val="22"/>
        </w:rPr>
        <w:t xml:space="preserve">Hosszú Zoltán </w:t>
        <w:tab/>
        <w:t xml:space="preserve">Lakics Monik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</w:t>
      </w:r>
      <w:r>
        <w:rPr>
          <w:kern w:val="2"/>
          <w:sz w:val="22"/>
          <w:szCs w:val="22"/>
        </w:rPr>
        <w:t>polgármester</w:t>
        <w:tab/>
        <w:tab/>
        <w:tab/>
        <w:t xml:space="preserve">       körjegyző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ihirdetve: 2007. május 3.</w:t>
      </w:r>
    </w:p>
    <w:p>
      <w:p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kern w:val="2"/>
          <w:sz w:val="22"/>
          <w:szCs w:val="22"/>
        </w:rPr>
        <w:t>Lakics Monik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</w:t>
      </w:r>
      <w:r>
        <w:rPr>
          <w:kern w:val="2"/>
          <w:sz w:val="22"/>
          <w:szCs w:val="22"/>
        </w:rPr>
        <w:t>kör</w:t>
      </w:r>
      <w:r>
        <w:rPr>
          <w:kern w:val="2"/>
          <w:sz w:val="22"/>
          <w:szCs w:val="22"/>
          <w:lang w:val="en-US"/>
        </w:rPr>
        <w:t>jegyző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1. számú melléklet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A KÖLTSÉGVETÉS BEVÉTELEI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0"/>
        </w:rPr>
      </w:pPr>
      <w:r>
        <w:rPr>
          <w:sz w:val="20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 xml:space="preserve">Cím   Előir.     Kiem.       Cím       Előir. csop. név    Kiemelt előir. név                     2006. évi    Módosított      2006.évi tény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 xml:space="preserve">szám  cs.szám előir.szám név                                                                                   előir.összeg    előir. összeg        összeg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                                    POLGÁRMESTERI HIVATAL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.                                          Működési költségvetés   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1.                                                        Intézményi működ.bevétel           1.146         1.346              1.346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2.                                                        Önkorm.sajátos bevételei           22.856       31.063            31.063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3.                                                        Állami hozzáj.és támogat.         15.487        11.361             11.361</w:t>
        <w:tab/>
        <w:t xml:space="preserve">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4.                                                        Átvett pénzeszk. OEP                 2.412          2.410               2.410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5.                                                        Pénzmaradvány                          4.564           3.892               3.892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6.                                                        Választással kapcs. bev.                    0             329                  329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.                                                        Önkorm.sajátos bevételei</w:t>
        <w:tab/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2.</w:t>
        <w:tab/>
        <w:t xml:space="preserve">              Felhalmozási bevételek                      400                  400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3.</w:t>
        <w:tab/>
        <w:t xml:space="preserve">              Pénzmaradvány              1.345        1.345             1.345</w:t>
        <w:tab/>
        <w:t xml:space="preserve">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1. Cím bevételei összesen:                                                                                         47.810                              52.146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                                   ÓVODA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1.                                                          Intézményi működ. bevétel      1.149                 515                515                                            </w:t>
        <w:tab/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  <w:u w:val="single"/>
        </w:rPr>
        <w:t xml:space="preserve">                      </w:t>
      </w:r>
      <w:r>
        <w:rPr>
          <w:sz w:val="20"/>
          <w:u w:val="single"/>
        </w:rPr>
        <w:t xml:space="preserve">2.                                                          Működési célú pénze. átvét                                110                110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2. Cím bevételei összesen:</w:t>
        <w:tab/>
        <w:t xml:space="preserve">                                                  1.149              1.149                 625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u w:val="single"/>
        </w:rPr>
        <w:t xml:space="preserve">BEVÉTELI FŐÖSSZEG:                                                                 48.959        52.771      52.771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Függő, átfutó, kiegyenlítő bevételek:                                                                                     -   414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BEVÉTELEK ÖSSZESEN:                                                                                                   52.357                                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 KÖLTSÉGVETÉS KIADÁSAI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Cím    Előir.        Kiem.        Cím      Előirányzat             Kiemelt                              2006 évi         Módosított       2006.évi tén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szám  csop.szám előir.szám  név       csop. név             előirányz.név                      előir.összeg      előir. összeg         összeg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>KÖZSÉGI ÖNKORMÁNYZA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1.                                       POLGÁRMESTERI HIVATAL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1.                                                        Személyi juttatások                   8.441                8.640                    8.640</w:t>
        <w:tab/>
        <w:t xml:space="preserve">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Munkaad.terh.járulékok            2.594                2.283                    2.283</w:t>
        <w:tab/>
        <w:t xml:space="preserve">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4.228                4.494                    4.494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2.167                1.947                    1.947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5.                                                        Választással kapcs. kiadás              -                     336                       336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Részvényvásárlás (ELMIB)        624                     624                       624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Pénzeszk. átadás (Zalabér)       1.800                    535                       535</w:t>
        <w:tab/>
        <w:t xml:space="preserve">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Szám.techn. eszk. Fejl.                120                     422                       422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  <w:u w:val="single"/>
        </w:rPr>
        <w:t xml:space="preserve">                                                                                       </w:t>
      </w:r>
      <w:r>
        <w:rPr>
          <w:sz w:val="20"/>
          <w:u w:val="single"/>
        </w:rPr>
        <w:t xml:space="preserve">Gázbek.visszafiz                                                     178                       178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1. Cím kiadásai összesen:</w:t>
        <w:tab/>
        <w:t xml:space="preserve">                                                       19.974               19.052                  19.052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/2.                                       KÉPVISELŐ TESTÜLE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2.400                  2.468                      2.468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788                      790                        790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1/2. Cím kiadásai összesen:</w:t>
        <w:tab/>
        <w:t xml:space="preserve">                                                       3.188                  3.258                       3.258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3.                                       EGÉSZSÉGÜGY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1.749                 1.700                       1.700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552                    547                          547  </w:t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386                    392                          392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   871                    812                          812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3. Cím kiadásai összesen:</w:t>
        <w:tab/>
        <w:t xml:space="preserve">                                                       3.558                  3.451                      3.451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4.                                       SZOCIÁLIS GONDOSKOD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 -                                                          -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273                  173                          173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851                  931                           931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3.283               3.898                        3.898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4. Cím kiadásai összesen:</w:t>
        <w:tab/>
        <w:t xml:space="preserve">                                                       4.407                5.002                        5.002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a.                                     VÁROS ÉS KÖZSÉGGAZDÁLKOD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  36                    36                              36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  11                      4                                4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402               3.342                          3.342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Fejlesztés, felújítás                          -                   407                            407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a. Cím kiadásai összesen:</w:t>
        <w:tab/>
        <w:t xml:space="preserve">                                                            449              3.789                        3.789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/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b.                                     KÖZVILÁGÍT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960                752                            752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b. Cím kiadásai összesen:</w:t>
        <w:tab/>
        <w:t xml:space="preserve">                                                          960                752                             752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c.                                    TELEP.HULL.KEZ.KÖZTISZT.TEVÉK.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 60                       0                                 0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c. Cím kiadásai összesen:</w:t>
        <w:tab/>
        <w:t xml:space="preserve">                                                            60                        0                               0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6.                                        KULTURÁLIS SZOLGÁLTAT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MŰVELŐDÉSI HÁZ, KÖNYVTÁR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234             227                       227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  -                  12                        12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1.120              609                      609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Fejlesztés, felújítás                            220             423                      423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6. Cím kiadásai összesen:</w:t>
        <w:tab/>
        <w:t xml:space="preserve">                                                        1.574            1.271                 1.271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1. Cím kiadásai összesen:                                                                                            34.170            36.575               36.575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>2.                                       ÓVODA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3.958               4.039                  4.039 </w:t>
        <w:tab/>
        <w:t xml:space="preserve">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Munkaadókat terh.járulékok   1.241              1.451                  1.451</w:t>
        <w:tab/>
        <w:t xml:space="preserve">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3.                                                        Dologi kiadások                     2.712               3.331                  3.331</w:t>
        <w:tab/>
        <w:t xml:space="preserve">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  Felhalmozási költségveté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Beruházások                  -                       -</w:t>
        <w:tab/>
        <w:t xml:space="preserve">                               -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2. Cím kiadásai összesen:                                                                                           7.911             8.821                        8.821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                                      TARTALÉKOK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Tartalék                                                              6.115                                               3.645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Áll.h.tart:                                                              129                                                  129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Közcélu fogl.+ped.szakv.kötött norm.                 634                                                  634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3. Cím kiadásai összesen:                                                                                            6.878                 7.375                     4.408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>KIADÁSOK FŐÖSSZEGE:</w:t>
        <w:tab/>
        <w:t xml:space="preserve">                                          48.959           52.771             45.396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</w:rPr>
        <w:t xml:space="preserve">Függő, átfutó, kiegyenlítő kiadások:                                                                                                     463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 xml:space="preserve">KIADÁSOK ÖSSZESEN:                                                                                                                  45859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u w:val="single"/>
        </w:rPr>
      </w:pPr>
      <w:r>
        <w:rPr>
          <w:u w:val="single"/>
        </w:rPr>
        <w:t>3. számú melléklet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BEVÉTELEK SZAKFELADATONKÉN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2006. évi előirányzat         Módosított                 2006. évi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Megnevezés                                                   összesen                     előirányzat                  tény összeg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  <w:t>POLGÁRMESTERI HIVATAL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 xml:space="preserve">Önk.ig.tevék.                                         6.177                     9.835               9.835                                                         </w:t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álasztások lebonyolítása                                                      329                  329                                                </w:t>
      </w:r>
    </w:p>
    <w:p>
      <w:pPr>
        <w:pStyle w:val="Heading2"/>
        <w:tabs>
          <w:tab w:val="clear" w:pos="708"/>
          <w:tab w:val="right" w:pos="893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áros és községg.           </w:t>
        <w:tab/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Önk.f-ra nem terv                                 40.755                    40.952            40.952                                </w:t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zociális étkeztet.                                      848                         699                 699                                          </w:t>
      </w:r>
    </w:p>
    <w:p>
      <w:pPr>
        <w:pStyle w:val="Heading2"/>
        <w:tabs>
          <w:tab w:val="clear" w:pos="708"/>
          <w:tab w:val="right" w:pos="8789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űvelődési ház,könyvtár                            30                          331                  331                                   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     47.810                    52.146              52.146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2552" w:leader="none"/>
                                <w:tab w:val="right" w:pos="893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right" w:pos="2552" w:leader="none"/>
                          <w:tab w:val="right" w:pos="8931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ÓV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Óvodai int.,étk.                                        1.149                        515                 515</w: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űködési célú pénzeszk.átvét                                                  110                 110                   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        1.149                         625                 625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48.959                     52.771             52.771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3873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2552" w:leader="none"/>
                                <w:tab w:val="right" w:pos="893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97.7pt;mso-position-vertical-relative:page;margin-left:34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right" w:pos="2552" w:leader="none"/>
                          <w:tab w:val="right" w:pos="8931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</w:rPr>
        <w:t xml:space="preserve">Függő, átfutó, kiegyenlítő bevétel:                                                           -     414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u w:val="single"/>
        </w:rPr>
        <w:t xml:space="preserve">BEVÉTEL ÖSSZESEN:                                                                            52.357                                            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u w:val="single"/>
        </w:rPr>
      </w:pPr>
      <w:r>
        <w:rPr>
          <w:u w:val="single"/>
        </w:rPr>
        <w:t>4. számú mellékl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KIADÁSOK SZAKFELADATONKÉNT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2006. évi előirányzat                 Módosított            2006. évi t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>Megnevezés                                                      összesen                                előir.                        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POLGÁRMESTERI HIVATAL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Helyi közútak, hidak fennt.                                     -                                       407                              407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Önk.ig.tev.                                                        30.911                                21.974                        21.974                                                           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Választással kapcs. fel.                                           -                                         336                             336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Város és közs.g.                                                   449                                     3.382                         3.382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Közvilágítás                                                         960                                        752                            752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Védőnő                                                               2.687                                    3.451                         3.451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Szociális étk.                                                        851                                         931                            931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Rendsz.pénzb.e.                                                 2.376                                     2.816                         2.816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Eseti pénzb.ell.                                                  1.180                                      1.255                         1.255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Tel.hull.                                                                  60                                           0                               -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Műv.-ház                                                           1.574                                       1.271                         1.271  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u w:val="single"/>
        </w:rPr>
        <w:t xml:space="preserve">Összesen:                                                         41.048                                      36.575                      36.575  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ÓVODA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Óvodai int.étk.                                                     1.630                                      1.233                         1.233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>Int.vagyon műk.                                                   2.552                                     2.098                          2.098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  <w:u w:val="single"/>
        </w:rPr>
        <w:t>Óvodai nevelés                                                     3.729                                    5.490                           5.490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u w:val="single"/>
        </w:rPr>
        <w:t xml:space="preserve">Összesen:                                                             7.911                                     8.821                          8.821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ÖSSZESEN:                                                     48.959                                    45.396                       45.396  </w:t>
      </w:r>
    </w:p>
    <w:p>
      <w:pPr>
        <w:pStyle w:val="Normal"/>
        <w:jc w:val="both"/>
        <w:rPr/>
      </w:pPr>
      <w:r>
        <w:rPr>
          <w:b/>
          <w:sz w:val="20"/>
        </w:rPr>
        <w:t>Függő, átfutó, kiegyenlítő kiadások:                                                                                                    463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 xml:space="preserve">KIADÁSOK ÖSSZESEN:                                                                                                   45.859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4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"/>
        <w:gridCol w:w="948"/>
        <w:gridCol w:w="960"/>
        <w:gridCol w:w="960"/>
        <w:gridCol w:w="492"/>
        <w:gridCol w:w="840"/>
        <w:gridCol w:w="1068"/>
        <w:gridCol w:w="993"/>
        <w:gridCol w:w="993"/>
        <w:gridCol w:w="980"/>
        <w:gridCol w:w="960"/>
        <w:gridCol w:w="643"/>
        <w:gridCol w:w="683"/>
        <w:gridCol w:w="160"/>
        <w:gridCol w:w="3"/>
        <w:gridCol w:w="163"/>
        <w:gridCol w:w="677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z. mellék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halmozási bevételek, kiadások MÉRLEG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.é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Önkormányzat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 F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 Ft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Önkormányzat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V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 Ft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 Ft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/Központilag számított hozzájárulás: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/Részvényvásárlá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Lakáshozjutás feladatai 10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/Önkormányzat sajátos felhalmozási bevét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/Felújítá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20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Vadászati jog érték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szközbes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/Felhalmozási c.pénzeszk.átvétele ÁH belü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/Felhalm.célú pénzeszk.átadás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/ Felh. c. pénzeszk.átv. ÁH kívülrő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Felhalmozási c.pénzeszköz átadás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Regionális hull.kez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</w:tr>
      <w:tr>
        <w:trPr>
          <w:trHeight w:val="264" w:hRule="atLeast"/>
        </w:trPr>
        <w:tc>
          <w:tcPr>
            <w:tcW w:w="9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. / Felh. célú pénzeszk. átadás lakosságnak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/Pénzmaradv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 összesen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4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kiadás összesen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jc w:val="right"/>
        <w:rPr/>
      </w:pPr>
      <w:r>
        <w:rPr/>
        <w:t xml:space="preserve">6. számú melléklet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6. év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ÉNZFORGALOM EGYEZTETÉS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</w:t>
      </w:r>
      <w:r>
        <w:rPr>
          <w:sz w:val="20"/>
          <w:u w:val="single"/>
        </w:rPr>
        <w:t>Ezer forintban</w:t>
      </w:r>
    </w:p>
    <w:p>
      <w:pPr>
        <w:pStyle w:val="Normal"/>
        <w:tabs>
          <w:tab w:val="clear" w:pos="708"/>
          <w:tab w:val="center" w:pos="4536" w:leader="none"/>
          <w:tab w:val="right" w:pos="737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7370" w:leader="none"/>
        </w:tabs>
        <w:jc w:val="both"/>
        <w:rPr/>
      </w:pPr>
      <w:r>
        <w:rPr>
          <w:b/>
          <w:color w:val="000000"/>
          <w:sz w:val="28"/>
          <w:u w:val="single"/>
        </w:rPr>
        <w:t>Pénzkészlet a tárgyidőszak elején</w:t>
      </w:r>
      <w:r>
        <w:rPr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</w:rPr>
      </w:pPr>
      <w:r>
        <w:rPr>
          <w:color w:val="000000"/>
          <w:sz w:val="28"/>
        </w:rPr>
        <w:tab/>
        <w:t>- költségvetési bankszámlák egyenlege</w:t>
        <w:tab/>
        <w:t>7.325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z w:val="28"/>
        </w:rPr>
        <w:t>pénztárak és betétkönyvek egyenlege</w:t>
        <w:tab/>
        <w:t>69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/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Pénzkészlet összesen</w:t>
      </w:r>
      <w:r>
        <w:rPr>
          <w:b/>
          <w:color w:val="000000"/>
          <w:sz w:val="28"/>
        </w:rPr>
        <w:tab/>
        <w:tab/>
        <w:t>7.394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/>
      </w:pPr>
      <w:r>
        <w:rPr>
          <w:b/>
          <w:color w:val="000000"/>
          <w:sz w:val="28"/>
        </w:rPr>
        <w:tab/>
        <w:t>Bevételek</w:t>
      </w:r>
      <w:r>
        <w:rPr>
          <w:color w:val="000000"/>
          <w:sz w:val="28"/>
        </w:rPr>
        <w:tab/>
        <w:t>+</w:t>
        <w:tab/>
        <w:t>47.120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Kiadások</w:t>
      </w:r>
      <w:r>
        <w:rPr>
          <w:color w:val="000000"/>
          <w:sz w:val="28"/>
        </w:rPr>
        <w:tab/>
        <w:t>-</w:t>
        <w:tab/>
        <w:t>45.859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énzkészlet a tárgyidőszak végén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költségvetési bankszámlák egyenlege</w:t>
        <w:tab/>
        <w:t>8.615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pénztárak és betétkönyvek egyenlege</w:t>
        <w:tab/>
        <w:t>4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right" w:pos="7370" w:leader="none"/>
        </w:tabs>
        <w:jc w:val="both"/>
        <w:rPr>
          <w:color w:val="000000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Pénzkészlet összesen</w:t>
      </w:r>
      <w:r>
        <w:rPr>
          <w:b/>
          <w:color w:val="000000"/>
          <w:sz w:val="28"/>
        </w:rPr>
        <w:tab/>
        <w:t>8.6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számú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létszámke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  <w:tab w:val="center" w:pos="8460" w:leader="none"/>
        </w:tabs>
        <w:rPr>
          <w:b/>
          <w:b/>
        </w:rPr>
      </w:pPr>
      <w:r>
        <w:rPr>
          <w:b/>
        </w:rPr>
        <w:t>Polgármesteri Hivatal</w:t>
        <w:tab/>
        <w:t>TERV</w:t>
        <w:tab/>
        <w:t>TÉNY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  <w:t xml:space="preserve">a. Igazgatási tevékenység:  </w:t>
        <w:tab/>
      </w:r>
    </w:p>
    <w:p>
      <w:pPr>
        <w:pStyle w:val="Normal"/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/>
      </w:pPr>
      <w:r>
        <w:rPr/>
        <w:tab/>
        <w:t>köztisztviselő</w:t>
        <w:tab/>
        <w:t>3 fő</w:t>
        <w:tab/>
        <w:t>3 fő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/>
      </w:pPr>
      <w:r>
        <w:rPr/>
        <w:tab/>
        <w:t>kisegítő alkalmazott Mt. szerint</w:t>
        <w:tab/>
        <w:t>1 fő</w:t>
        <w:tab/>
        <w:t>1 fő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  <w:tab/>
        <w:t xml:space="preserve">részmunkaidős közalkalmazott       1 fő               1 fő   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  <w:t>b. védőnői szolgálat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/>
      </w:pPr>
      <w:r>
        <w:rPr/>
        <w:tab/>
        <w:t>közalkalmazott</w:t>
        <w:tab/>
        <w:t>1 fő</w:t>
        <w:tab/>
        <w:t>1 fő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right" w:pos="7380" w:leader="none"/>
        </w:tabs>
        <w:rPr>
          <w:b/>
          <w:b/>
        </w:rPr>
      </w:pPr>
      <w:r>
        <w:rPr>
          <w:b/>
        </w:rPr>
        <w:t>Óvoda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/>
      </w:pPr>
      <w:r>
        <w:rPr/>
        <w:tab/>
        <w:t xml:space="preserve">Közalkalmazott </w:t>
        <w:tab/>
        <w:t>2 fő</w:t>
        <w:tab/>
        <w:t>2 fő</w:t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/>
      </w:pPr>
      <w:r>
        <w:rPr>
          <w:b/>
          <w:sz w:val="28"/>
          <w:szCs w:val="28"/>
        </w:rPr>
        <w:t>Összesen</w:t>
        <w:tab/>
        <w:tab/>
        <w:t>8 fő</w:t>
        <w:tab/>
        <w:t>8 fő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1243330</wp:posOffset>
                </wp:positionV>
                <wp:extent cx="8891270" cy="75603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2"/>
                              <w:gridCol w:w="11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 sz. mellék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énzmaradvány-kimuta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bankszámlák záróegyenlege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nztárak és betétkönyvek záróegyenlege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ró pénzkészle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aktív kiegyenlítő elszámolások záróegyenl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tg.-i passszív kiegyenlítő elzsámoások záróegyenlege (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aktív átfutó elszámolások záróegyenleg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passzív átfutó elszámolások záróegyenlege (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aktív fuggó elszámolások záróegyenleg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passzív fggő elszámolások záróegyenlege (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yéb aktív, passzív pü. elszámolások összese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őző év(ek)ben képzett tartalékok maradvány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állalkozási tevékenység pénzforgalmi eredmény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árgyévi helyesbített pénzmaradván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ézményi költségvetési befiz. Többlettámogatás miatt (+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befizetés többlettámogatás miatt (+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kiutalás kiutalatlan intézm. Támog. Miatt (+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kiutalás kiutalatlan támogatás miatt (+-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nzmaradványt terhelő elvonások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ltségvetési pénzmaradván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ből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bad pénzmaradván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telezettséggel terhelt pénzmaradván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95.3pt;mso-wrap-distance-left:7.05pt;mso-wrap-distance-right:7.05pt;mso-wrap-distance-top:0pt;mso-wrap-distance-bottom:0pt;margin-top:97.9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2"/>
                        <w:gridCol w:w="11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 sz. mellékl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nzmaradvány-kimutatá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árgyé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bankszámlák záróegyenlege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6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nztárak és betétkönyvek záróegyenlege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ró pénzkészle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6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aktív kiegyenlítő elszámolások záróegyenl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tg.-i passszív kiegyenlítő elzsámoások záróegyenlege (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aktív átfutó elszámolások záróegyenleg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passzív átfutó elszámolások záróegyenlege (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aktív fuggó elszámolások záróegyenleg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passzív fggő elszámolások záróegyenlege (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 8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yéb aktív, passzív pü. elszámolások összesen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 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őző év(ek)ben képzett tartalékok maradvány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llalkozási tevékenység pénzforgalmi eredmény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árgyévi helyesbített pénzmaradván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i költségvetési befiz. Többlettámogatás miatt (+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befizetés többlettámogatás miatt (+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kiutalás kiutalatlan intézm. Támog. Miatt (+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kiutalás kiutalatlan támogatás miatt (+-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nzmaradványt terhelő elvonások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ltségvetési pénzmaradván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0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ből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bad pénzmaradván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0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telezettséggel terhelt pénzmaradván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9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000"/>
        <w:gridCol w:w="980"/>
        <w:gridCol w:w="1172"/>
        <w:gridCol w:w="4394"/>
        <w:gridCol w:w="1053"/>
        <w:gridCol w:w="735"/>
        <w:gridCol w:w="1052"/>
      </w:tblGrid>
      <w:tr>
        <w:trPr>
          <w:trHeight w:val="46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érleg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sz. melléklet (ezer forint)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Eszközök   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Források 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.Befektetett eszközök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960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 .Saját tőke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83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Immateriális java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vagyoni értékű jogo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Induló tőke 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szellemi termék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Tárgyi eszközö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9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tőkeváltozások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ingatlano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9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gépek, ber.- felszerel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járműv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 Költségvetési tartalé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beruházáso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. Befektetett pénzügyi eszközök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55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árgyévi tartalé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egyéb tartós részesed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lőző évek tartalék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tartósan adott kölcsö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egyéb hosszú lejáratú követelé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. Forgóeszközök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43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 Kötelezettsége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3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. Követelések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vetelés áruszállításból, szolg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adóso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egyéb követelés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öt. ségek áruszállításból, szolg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Pénzeszközö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gyéb rövid lej. Kötelezettségek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Pénzt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tárgyévi költgv-t terhelő egy. rövid lej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bankszámlá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Idegen pénzeszközö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passzív pü-i elsz.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 Egyéb aktív pü elsz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i passzív átfutó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fűgg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en kívüli passzív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átfut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i passzív függő els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kiegyenlít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zközök összese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78 3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rások összesen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78303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2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453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8:00Z</dcterms:created>
  <dc:creator>Önkormányzat Oszkó</dc:creator>
  <dc:description/>
  <cp:keywords/>
  <dc:language>en-US</dc:language>
  <cp:lastModifiedBy>Jegyző</cp:lastModifiedBy>
  <cp:lastPrinted>2007-04-27T13:27:00Z</cp:lastPrinted>
  <dcterms:modified xsi:type="dcterms:W3CDTF">2010-03-31T08:58:00Z</dcterms:modified>
  <cp:revision>2</cp:revision>
  <dc:subject/>
  <dc:title>2006</dc:title>
</cp:coreProperties>
</file>