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2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Oszkó község Önkormányzata Képviselő-testület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/2008. (V. 1.) rendelet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az önkormányzat 2007. évi költségvetésének végrehajtásról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Oszkó község Önkormányzata Képviselő-testülete az államháztartásról szóló többször módosított l992. évi XXXVIII. törvény 82.§-a alapján az 2007. évi költségvetésének végrehajtásáról az alábbi rendeletet alkotja: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(1)  A képviselő-testület az önkormányzat 2007. évi bevételének főösszegét az alábbiak szerint állapítja meg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eredeti előirányzat:            67.023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módosított előirányzat:      68.524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bevételi teljesítés:              73.999 ezer F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(2) A bevételi főösszeget forrásonként az </w:t>
      </w:r>
      <w:r>
        <w:rPr>
          <w:b/>
          <w:kern w:val="2"/>
          <w:sz w:val="22"/>
          <w:szCs w:val="22"/>
        </w:rPr>
        <w:t>1.számú</w:t>
      </w:r>
      <w:r>
        <w:rPr>
          <w:kern w:val="2"/>
          <w:sz w:val="22"/>
          <w:szCs w:val="22"/>
        </w:rPr>
        <w:t xml:space="preserve">, szakfeladatonként a </w:t>
      </w:r>
      <w:r>
        <w:rPr>
          <w:b/>
          <w:kern w:val="2"/>
          <w:sz w:val="22"/>
          <w:szCs w:val="22"/>
        </w:rPr>
        <w:t>3. számú</w:t>
      </w:r>
      <w:r>
        <w:rPr>
          <w:kern w:val="2"/>
          <w:sz w:val="22"/>
          <w:szCs w:val="22"/>
        </w:rPr>
        <w:t xml:space="preserve"> melléklet tartalmazza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2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(1) A képviselő-testület az önkormányzat 2007. évi kiadásainak főösszegét az alábbiak szerint állapítja meg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eredeti előirányzat:           67.023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módosított előirányzat:     68.524 ezer F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402" w:leader="none"/>
        </w:tabs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ab/>
        <w:t>- kiadási teljesítés:              63.266  ezer F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(2) A kiadások teljesítését kiemelt előirányzatonként, címenként a </w:t>
      </w:r>
      <w:r>
        <w:rPr>
          <w:b/>
          <w:kern w:val="2"/>
          <w:sz w:val="22"/>
          <w:szCs w:val="22"/>
        </w:rPr>
        <w:t>2. számú</w:t>
      </w:r>
      <w:r>
        <w:rPr>
          <w:kern w:val="2"/>
          <w:sz w:val="22"/>
          <w:szCs w:val="22"/>
        </w:rPr>
        <w:t xml:space="preserve">, szakfeladatonként a </w:t>
      </w:r>
      <w:r>
        <w:rPr>
          <w:b/>
          <w:kern w:val="2"/>
          <w:sz w:val="22"/>
          <w:szCs w:val="22"/>
        </w:rPr>
        <w:t xml:space="preserve">4. számú </w:t>
      </w:r>
      <w:r>
        <w:rPr>
          <w:kern w:val="2"/>
          <w:sz w:val="22"/>
          <w:szCs w:val="22"/>
        </w:rPr>
        <w:t xml:space="preserve">melléklet tartalmazza.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3.§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 testület a pénzforgalom alakulásáról szóló kimutatást a </w:t>
      </w:r>
      <w:r>
        <w:rPr>
          <w:b/>
          <w:kern w:val="2"/>
          <w:sz w:val="22"/>
          <w:szCs w:val="22"/>
        </w:rPr>
        <w:t>6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4.§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-testület a vagyonmérleg adatait a </w:t>
      </w:r>
      <w:r>
        <w:rPr>
          <w:b/>
          <w:kern w:val="2"/>
          <w:sz w:val="22"/>
          <w:szCs w:val="22"/>
        </w:rPr>
        <w:t>9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5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z önkormányzatnak 2007 .évi pénzmaradvány kimutatását a </w:t>
      </w:r>
      <w:r>
        <w:rPr>
          <w:b/>
          <w:kern w:val="2"/>
          <w:sz w:val="22"/>
          <w:szCs w:val="22"/>
        </w:rPr>
        <w:t>8.számú</w:t>
      </w:r>
      <w:r>
        <w:rPr>
          <w:kern w:val="2"/>
          <w:sz w:val="22"/>
          <w:szCs w:val="22"/>
        </w:rPr>
        <w:t xml:space="preserve"> melléklet tartalmazza. A 2007. évi módosított pénzmaradvány 10.501 ezer Ft. Kötelezettséggel nem terhelt működési pénzmaradvány 10.501 ezer forint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6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-testület a felhalmozási mérleg adatait a </w:t>
      </w:r>
      <w:r>
        <w:rPr>
          <w:b/>
          <w:kern w:val="2"/>
          <w:sz w:val="22"/>
          <w:szCs w:val="22"/>
        </w:rPr>
        <w:t>5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§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A képviselő-testület a költségvetési létszámkeret alakulását a </w:t>
      </w:r>
      <w:r>
        <w:rPr>
          <w:b/>
          <w:kern w:val="2"/>
          <w:sz w:val="22"/>
          <w:szCs w:val="22"/>
        </w:rPr>
        <w:t>7. számú</w:t>
      </w:r>
      <w:r>
        <w:rPr>
          <w:kern w:val="2"/>
          <w:sz w:val="22"/>
          <w:szCs w:val="22"/>
        </w:rPr>
        <w:t xml:space="preserve"> melléklet szerint jóváhagyja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8.§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 rendelet kihirdetése napján lép hatályb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Oszkó, 2008. április 30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5812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5812" w:leader="none"/>
        </w:tabs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</w:t>
      </w:r>
      <w:r>
        <w:rPr>
          <w:kern w:val="2"/>
          <w:sz w:val="22"/>
          <w:szCs w:val="22"/>
        </w:rPr>
        <w:t>Hosszú Zoltán sk.</w:t>
        <w:tab/>
        <w:t>Hausner Vilmos Richárd s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</w:t>
      </w:r>
      <w:r>
        <w:rPr>
          <w:kern w:val="2"/>
          <w:sz w:val="22"/>
          <w:szCs w:val="22"/>
        </w:rPr>
        <w:t>polgármester</w:t>
        <w:tab/>
        <w:tab/>
        <w:tab/>
        <w:t xml:space="preserve">               körjegyző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2"/>
          <w:szCs w:val="22"/>
        </w:rPr>
        <w:t>Kihirdetve: 2008. május 1.</w:t>
      </w:r>
    </w:p>
    <w:p>
      <w:pPr>
        <w:pStyle w:val="Normal"/>
        <w:widowControl w:val="false"/>
        <w:tabs>
          <w:tab w:val="clear" w:pos="708"/>
          <w:tab w:val="left" w:pos="5807" w:leader="none"/>
        </w:tabs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07" w:leader="none"/>
        </w:tabs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kern w:val="2"/>
          <w:sz w:val="22"/>
          <w:szCs w:val="22"/>
        </w:rPr>
        <w:t>Hausner Vilmos Richárd sk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807" w:leader="none"/>
        </w:tabs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</w:rPr>
        <w:t>kör</w:t>
      </w:r>
      <w:r>
        <w:rPr>
          <w:kern w:val="2"/>
          <w:sz w:val="22"/>
          <w:szCs w:val="22"/>
          <w:lang w:val="en-US"/>
        </w:rPr>
        <w:t>jegyző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1. számú melléklet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A KÖLTSÉGVETÉS BEVÉTELEI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0"/>
        </w:rPr>
      </w:pPr>
      <w:r>
        <w:rPr>
          <w:sz w:val="20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/>
      </w:pPr>
      <w:r>
        <w:rPr>
          <w:sz w:val="20"/>
        </w:rPr>
        <w:t xml:space="preserve">Cím   Előir.     Kiem.       Cím       Előir. csop. név    Kiemelt előir. név                     2007. évi    Módosított      2007.évi tény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>
          <w:sz w:val="20"/>
        </w:rPr>
      </w:pPr>
      <w:r>
        <w:rPr>
          <w:sz w:val="20"/>
        </w:rPr>
        <w:t xml:space="preserve">szám  cs.szám előir.szám név                                                                                   előir.összeg    előir. összeg        összeg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                                    POLGÁRMESTERI HIVATAL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.                                          Működési költségvetés   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1.                                                        Intézményi működ.bevétel           1.938         1.938              1.239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2.                                                        Önkorm.sajátos bevételei           26.131       26.131            45.919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3.                                                        Állami hozzáj.és támogat.         24.016        24.016             8214</w:t>
        <w:tab/>
        <w:t xml:space="preserve">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4.                                                        Átvett pénzeszk. OEP                 2340             2340               2.474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5.                                                        Átvett pénzeszköz Olaszfa ÖK   5473            5473               5473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6.                                                        Pénzmaradvány                            6575           8076               8076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.                                                        Önkorm.sajátos bevételei</w:t>
        <w:tab/>
        <w:t xml:space="preserve">                                                          500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2.</w:t>
        <w:tab/>
        <w:t xml:space="preserve">              Felhalmozási bevételek                                             1614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3.</w:t>
        <w:tab/>
        <w:t xml:space="preserve">              Pénzmaradvány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1. Cím bevételei összesen:                                                                                         66.473       67.974               73.509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                                    ÓVODA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1.                                                          Intézményi működ. bevétel      550                 550                    490                                            </w:t>
        <w:tab/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2. Cím bevételei összesen:</w:t>
        <w:tab/>
        <w:t xml:space="preserve">                                                  550                  550                   490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u w:val="single"/>
        </w:rPr>
        <w:t xml:space="preserve">BEVÉTELI FŐÖSSZEG:                                                                 67.023        68.524      73.999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üggő, átfutó, kiegyenlítő bevételek: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BEVÉTELEK ÖSSZESEN:                                                                                                   73.999                                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u w:val="single"/>
        </w:rPr>
      </w:pPr>
      <w:r>
        <w:rPr>
          <w:u w:val="single"/>
        </w:rPr>
        <w:t>2. számú melléklet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 KÖLTSÉGVETÉS KIADÁSAI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Cím    Előir.        Kiem.        Cím      Előirányzat             Kiemelt                              2007 évi         Módosított       2007.évi tén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szám  csop.szám előir.szám  név       csop. név             előirányz.név                      előir.összeg      előir. összeg         összeg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>KÖZSÉGI ÖNKORMÁNYZAT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1.                                       POLGÁRMESTERI HIVATAL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1.                                                        Személyi juttatások                      774                 774                       2311</w:t>
        <w:tab/>
        <w:t xml:space="preserve">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Munkaad.terh.járulékok               288                 288                        740</w:t>
        <w:tab/>
        <w:t xml:space="preserve">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1994                1994                      4105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4.                                                        E. műk. kiadás/pénze.átadás     2.167                1.947                    1.947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 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Részvényvásárlás (ELMIB)        650                     650                       649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Pénzeszk. átadás (Zalabér)          360                    360                       621</w:t>
        <w:tab/>
        <w:t xml:space="preserve">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Beruházás, felújítás                2200                     2200                       1656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  <w:u w:val="single"/>
        </w:rPr>
        <w:t xml:space="preserve">                                                                                       </w:t>
      </w:r>
      <w:r>
        <w:rPr>
          <w:sz w:val="20"/>
          <w:u w:val="single"/>
        </w:rPr>
        <w:t xml:space="preserve">Körjegyz.hivatal felújítás             0                      2533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1. Cím kiadásai összesen:</w:t>
        <w:tab/>
        <w:t xml:space="preserve">                                                       7639               10172                         11544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/2.                                       KÉPVISELŐ TESTÜLET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2808                  2808                          2549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1085                  1085                            672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1/2. Cím kiadásai összesen:</w:t>
        <w:tab/>
        <w:t xml:space="preserve">                                                       3893                  3893                          3221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3.                                       EGÉSZSÉGÜGY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1820                  1820                        1840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582                    582                          591  </w:t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535                    535                          534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4.                                                        E. műk. kiadás/pénze.átadás        880                    880                          765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3. Cím kiadásai összesen:</w:t>
        <w:tab/>
        <w:t xml:space="preserve">                                                       4017                   4017                         3789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4.                                       SZOCIÁLIS GONDOSKOD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    -                                                         -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  176                   176                          117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1020                  1020                       1342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4.                                                        E. műk. kiadás/pénze.átadás        4660                  4660                        4057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4. Cím kiadásai összesen:</w:t>
        <w:tab/>
        <w:t xml:space="preserve">                                                          5856                   5856                        5516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                                       TELEPÜLÉS ÜZEMELT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a.                                     VÁROS ÉS KÖZSÉGGAZDÁLKOD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    516                    516                          1650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  169                     169                           554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  960                    960                            410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 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Új utca burkolat javítása                   0                    2186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 Rákóczi u. és Molnár A. u. járda     0                    1224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 Fűkasza                                                                                                      173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5.a. Cím kiadásai összesen:</w:t>
        <w:tab/>
        <w:t xml:space="preserve">                                                            1645                 5055                         2787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                                       TELEPÜLÉS ÜZEMELT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b.                                     KÖZVILÁGÍT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1020                1020                            776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5.b. Cím kiadásai összesen:</w:t>
        <w:tab/>
        <w:t xml:space="preserve">                                                          1020                1020                             776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                                       TELEPÜLÉS ÜZEMELT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5.c.                                    TELEP.HULL.KEZ.KÖZTISZT.TEVÉK.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1.                                                        Személyi juttatások                      828                     828                          828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Munkaadót terhelő járulékok       275                     275                          272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 483                     483                         337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5.c. Cím kiadásai összesen:</w:t>
        <w:tab/>
        <w:t xml:space="preserve">                                                            1586                1586                         1437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>1/6.                                        KULTURÁLIS SZOLGÁLTATÁ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ind w:left="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MŰVELŐDÉSI HÁZ, KÖNYVTÁR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      480             480                       332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2.                                                        Munkaad.terh.járulékok                 30               30                         79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3.                                                        Dologi kiadások                           752              752                       535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                                            Felhalmozá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Fejlesztés, felújítás                            200             200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>1/6. Cím kiadásai összesen:</w:t>
        <w:tab/>
        <w:t xml:space="preserve">                                                        1462            1462                      946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1. Cím kiadásai összesen:                                                                                            27118            33061                 30016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>2.                                       ÓVODA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Személyi juttatások                4189               4189                  4.058 </w:t>
        <w:tab/>
        <w:t xml:space="preserve">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2.                                                        Munkaadókat terh.járulékok   1348              1348                  1332</w:t>
        <w:tab/>
        <w:t xml:space="preserve">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3.                                                        Dologi kiadások                     2.738               2738                  2526</w:t>
        <w:tab/>
        <w:t xml:space="preserve">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                                             Felhalmozási költségveté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ab/>
        <w:t xml:space="preserve">                  Beruházások                  100                 100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2. Cím kiadásai összesen:                                                                                           8375             8375                    7916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>3.                                        KÖRJEGYZŐSÉG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                                             Működési költségvetés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1.                                                         Támogatás ért. Műk. Kiad.   21270            21270                   20334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3. Cím kiadásai összesen:                                                                                           21270             21270                    20334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4.                                       TARTALÉKOK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Tartalék                                                              10255              5818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b/>
          <w:sz w:val="20"/>
          <w:u w:val="single"/>
        </w:rPr>
        <w:t>4. Cím kiadásai összesen:                                                                                            10255                 5815                 4.408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>KIADÁSOK FŐÖSSZEGE:</w:t>
        <w:tab/>
        <w:t xml:space="preserve">                                          67023           68524             58266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b/>
        </w:rPr>
        <w:t xml:space="preserve">Függő, átfutó, kiegyenlítő kiadások:                                                                                                  5000   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 xml:space="preserve">KIADÁSOK ÖSSZESEN:                                                                 67023              68524              63266         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right"/>
        <w:rPr>
          <w:u w:val="single"/>
        </w:rPr>
      </w:pPr>
      <w:r>
        <w:rPr>
          <w:u w:val="single"/>
        </w:rPr>
        <w:t>3. számú melléklet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BEVÉTELEK SZAKFELADATONKÉNT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2007. évi előirányzat         Módosított                 2007. évi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egnevezés                                                   összesen                     előirányzat                  tény összeg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right" w:pos="8789" w:leader="none"/>
        </w:tabs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11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  <w:t>ÖNKORMÁNYZAT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 xml:space="preserve">Önk.ig.tevék.                                         6803                         16483                   16483                                                         </w:t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áros és községg.                                                                   1171                     1171</w:t>
        <w:tab/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Önk.f-ra nem terv                                 59390                       52628                  52628                                </w:t>
      </w:r>
    </w:p>
    <w:p>
      <w:pPr>
        <w:pStyle w:val="Heading2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zociális étkeztet.                                      200                         270                       270                                          </w:t>
      </w:r>
    </w:p>
    <w:p>
      <w:pPr>
        <w:pStyle w:val="Heading2"/>
        <w:tabs>
          <w:tab w:val="clear" w:pos="708"/>
          <w:tab w:val="right" w:pos="8789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Művelődési ház,könyvtár                             80                           85                       85</w:t>
      </w:r>
    </w:p>
    <w:p>
      <w:pPr>
        <w:pStyle w:val="Heading2"/>
        <w:tabs>
          <w:tab w:val="clear" w:pos="708"/>
          <w:tab w:val="right" w:pos="8789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édőnői szolgálat                                                                   2512                    2512</w:t>
      </w:r>
    </w:p>
    <w:p>
      <w:pPr>
        <w:pStyle w:val="Normal"/>
        <w:rPr/>
      </w:pPr>
      <w:r>
        <w:rPr/>
        <w:t>Eseti pénzbeli szoc.ellátás                                                          91                        91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  <w:u w:val="single"/>
        </w:rPr>
        <w:t xml:space="preserve">Összesen:                                             66473                    73240                  73240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right" w:pos="2552" w:leader="none"/>
                                <w:tab w:val="right" w:pos="893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right" w:pos="2552" w:leader="none"/>
                          <w:tab w:val="right" w:pos="8931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right" w:pos="2552" w:leader="none"/>
          <w:tab w:val="right" w:pos="8931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ÓVO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right" w:pos="2552" w:leader="none"/>
          <w:tab w:val="right" w:pos="893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Óvodai int.,étk.                                        550                            759                490</w:t>
      </w:r>
    </w:p>
    <w:p>
      <w:pPr>
        <w:pStyle w:val="Heading2"/>
        <w:tabs>
          <w:tab w:val="clear" w:pos="708"/>
          <w:tab w:val="right" w:pos="2552" w:leader="none"/>
          <w:tab w:val="right" w:pos="893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Működési célú pénzeszk.átvét                                                                         269                   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  <w:u w:val="single"/>
        </w:rPr>
        <w:t xml:space="preserve">Összesen:                                                550                             759                 759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1460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7.7pt;mso-position-vertical-relative:page;margin-left:34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>
          <w:b/>
          <w:u w:val="single"/>
        </w:rPr>
        <w:t xml:space="preserve">ÖSSZESEN:                                        67023                     73999               73999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240790</wp:posOffset>
                </wp:positionV>
                <wp:extent cx="38735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right" w:pos="2552" w:leader="none"/>
                                <w:tab w:val="right" w:pos="893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97.7pt;mso-position-vertical-relative:page;margin-left:34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right" w:pos="2552" w:leader="none"/>
                          <w:tab w:val="right" w:pos="8931" w:leader="none"/>
                        </w:tabs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 xml:space="preserve">Függő, átfutó, kiegyenlítő bevétel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u w:val="single"/>
        </w:rPr>
        <w:t xml:space="preserve">BEVÉTEL ÖSSZESEN:                                                                            73.999                                                </w:t>
      </w:r>
    </w:p>
    <w:p>
      <w:pPr>
        <w:pStyle w:val="Normal"/>
        <w:tabs>
          <w:tab w:val="clear" w:pos="708"/>
          <w:tab w:val="right" w:pos="2552" w:leader="none"/>
          <w:tab w:val="right" w:pos="8789" w:leader="none"/>
        </w:tabs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u w:val="single"/>
        </w:rPr>
        <w:t>4. számú melléklet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KIADÁSOK SZAKFELADATONKÉNT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ezer Ft-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2007. évi előirányzat                 Módosított            2007. évi t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>
          <w:sz w:val="20"/>
        </w:rPr>
      </w:pPr>
      <w:r>
        <w:rPr>
          <w:sz w:val="20"/>
        </w:rPr>
        <w:t>Megnevezés                                                      összesen                                előir.                        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ÖNKORMÁNYZAT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Önk.ig.tev.                                                          21787                                  14765                        14765                                                           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</w:rPr>
      </w:pPr>
      <w:r>
        <w:rPr>
          <w:sz w:val="20"/>
        </w:rPr>
        <w:t>Város és közs.g.                                                   1645                                     2787                         2787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</w:rPr>
      </w:pPr>
      <w:r>
        <w:rPr>
          <w:sz w:val="20"/>
        </w:rPr>
        <w:t>Közvilágítás                                                         1020                                     776                              776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Védőnő                                                               4017                                      3789                           3789          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Szociális gondoskodás.                                        5856                                    5516                           5516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</w:rPr>
      </w:pPr>
      <w:r>
        <w:rPr>
          <w:sz w:val="20"/>
        </w:rPr>
        <w:t>Műv.Ház, Könyvtár                                             1462                                       946                             946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</w:rPr>
      </w:pPr>
      <w:r>
        <w:rPr>
          <w:sz w:val="20"/>
        </w:rPr>
        <w:t>Tel.hull.                                                                  1586                                   1437                           1437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0"/>
        </w:rPr>
        <w:t xml:space="preserve">Körjegyzőség                                                       21275                                 20334                         20334  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u w:val="single"/>
        </w:rPr>
        <w:t xml:space="preserve">Összesen:                                                         58648                                      50350                      50350  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ÓVODA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</w:rPr>
      </w:pPr>
      <w:r>
        <w:rPr>
          <w:sz w:val="20"/>
        </w:rPr>
        <w:t>Óvodai int.étk.                                                     1560                                      1187                         1187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Óvodai nevelés                                                     6381                                    6729                           6729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u w:val="single"/>
        </w:rPr>
        <w:t xml:space="preserve">Összesen:                                                             7.941                                     7916                          7916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ÖSSZESEN:                                                     66589                                    63266                       63266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Függő, átfutó, kiegyenlítő kiadások:                                                                                                    </w:t>
      </w:r>
    </w:p>
    <w:p>
      <w:pPr>
        <w:pStyle w:val="Heading3"/>
        <w:rPr/>
      </w:pPr>
      <w:r>
        <w:rPr>
          <w:sz w:val="20"/>
          <w:u w:val="single"/>
        </w:rPr>
        <w:t xml:space="preserve">KIADÁSOK ÖSSZESEN:                                                                                                   63266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24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"/>
        <w:gridCol w:w="948"/>
        <w:gridCol w:w="960"/>
        <w:gridCol w:w="960"/>
        <w:gridCol w:w="492"/>
        <w:gridCol w:w="180"/>
        <w:gridCol w:w="1728"/>
        <w:gridCol w:w="993"/>
        <w:gridCol w:w="993"/>
        <w:gridCol w:w="980"/>
        <w:gridCol w:w="960"/>
        <w:gridCol w:w="643"/>
        <w:gridCol w:w="183"/>
        <w:gridCol w:w="500"/>
        <w:gridCol w:w="163"/>
        <w:gridCol w:w="163"/>
        <w:gridCol w:w="677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z. mellékl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halmozási bevételek, kiadások MÉRLEG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007.év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Önkormányzat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Ft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Önkormányzat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Ft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/Központilag számított hozzájárulás: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/Részvényvásárlá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/Lakáshozjutás feladatai 100%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/Önkormányzat sajátos felhalmozási bevétele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/Felújítá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/Vadászati jog érték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eruházá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/Felhalmozási c.pénzeszk.átvétele ÁH belül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/Felhalm.célú pénzeszk.átadás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/ Felh. c. pénzeszk.átv. ÁH kívülről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/Felhalmozási c.pénzeszköz átadás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Regionális hull.kez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. / Felh. célú pénzeszk. átadás lakosságnak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/Pénzmaradv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 összesen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9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kiadás összesen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ind w:right="140" w:hanging="0"/>
        <w:jc w:val="right"/>
        <w:rPr/>
      </w:pPr>
      <w:r>
        <w:rPr/>
        <w:t xml:space="preserve">6. számú melléklet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color w:val="000000"/>
          <w:sz w:val="28"/>
        </w:rPr>
        <w:t>2007. év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ÉNZFORGALOM EGYEZTETÉS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ind w:right="1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686" w:leader="none"/>
          <w:tab w:val="left" w:pos="5387" w:leader="none"/>
          <w:tab w:val="left" w:pos="6237" w:leader="none"/>
          <w:tab w:val="left" w:pos="7370" w:leader="none"/>
          <w:tab w:val="left" w:pos="9355" w:leader="none"/>
          <w:tab w:val="left" w:pos="13040" w:leader="none"/>
        </w:tabs>
        <w:ind w:right="140" w:hanging="0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</w:t>
      </w:r>
      <w:r>
        <w:rPr>
          <w:sz w:val="20"/>
          <w:u w:val="single"/>
        </w:rPr>
        <w:t>Ezer forintban</w:t>
      </w:r>
    </w:p>
    <w:p>
      <w:pPr>
        <w:pStyle w:val="Normal"/>
        <w:tabs>
          <w:tab w:val="clear" w:pos="708"/>
          <w:tab w:val="center" w:pos="4536" w:leader="none"/>
          <w:tab w:val="right" w:pos="737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7370" w:leader="none"/>
        </w:tabs>
        <w:jc w:val="both"/>
        <w:rPr/>
      </w:pPr>
      <w:r>
        <w:rPr>
          <w:b/>
          <w:color w:val="000000"/>
          <w:sz w:val="28"/>
          <w:u w:val="single"/>
        </w:rPr>
        <w:t>Pénzkészlet a tárgyidőszak elején</w:t>
      </w:r>
      <w:r>
        <w:rPr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</w:rPr>
      </w:pPr>
      <w:r>
        <w:rPr>
          <w:color w:val="000000"/>
          <w:sz w:val="28"/>
        </w:rPr>
        <w:tab/>
        <w:t>- költségvetési bankszámlák egyenlege</w:t>
        <w:tab/>
        <w:t>8615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color w:val="000000"/>
        </w:rPr>
        <w:tab/>
        <w:t xml:space="preserve">- </w:t>
      </w:r>
      <w:r>
        <w:rPr>
          <w:color w:val="000000"/>
          <w:sz w:val="28"/>
        </w:rPr>
        <w:t>pénztárak és betétkönyvek egyenlege</w:t>
        <w:tab/>
        <w:t>4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Pénzkészlet összesen</w:t>
      </w:r>
      <w:r>
        <w:rPr>
          <w:b/>
          <w:color w:val="000000"/>
          <w:sz w:val="28"/>
        </w:rPr>
        <w:tab/>
        <w:tab/>
        <w:t>8.655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>Bevételek</w:t>
      </w:r>
      <w:r>
        <w:rPr>
          <w:color w:val="000000"/>
          <w:sz w:val="28"/>
        </w:rPr>
        <w:tab/>
        <w:t>+</w:t>
        <w:tab/>
        <w:t>66.573</w:t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Kiadások</w:t>
      </w:r>
      <w:r>
        <w:rPr>
          <w:color w:val="000000"/>
          <w:sz w:val="28"/>
        </w:rPr>
        <w:tab/>
        <w:t>-</w:t>
        <w:tab/>
        <w:t>62.317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énzkészlet a tárgyidőszak végén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költségvetési bankszámlák egyenlege</w:t>
        <w:tab/>
        <w:t>12.89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pénztárak és betétkönyvek egyenlege</w:t>
        <w:tab/>
        <w:t>21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737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right" w:pos="7370" w:leader="none"/>
        </w:tabs>
        <w:jc w:val="both"/>
        <w:rPr>
          <w:color w:val="000000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Pénzkészlet összesen</w:t>
      </w:r>
      <w:r>
        <w:rPr>
          <w:b/>
          <w:color w:val="000000"/>
          <w:sz w:val="28"/>
        </w:rPr>
        <w:tab/>
        <w:t>12.9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számú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létszámke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right" w:pos="8647" w:leader="none"/>
        </w:tabs>
        <w:rPr/>
      </w:pPr>
      <w:r>
        <w:rPr/>
        <w:t>LÉTSZÁMKIMUTATÁS</w:t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07. év</w:t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47" w:leader="none"/>
        </w:tabs>
        <w:jc w:val="both"/>
        <w:rPr/>
      </w:pPr>
      <w:r>
        <w:rPr/>
        <w:t>Megnevezés           Köztisztviselő  Közalkalmazott Helyettesítés  Munkatörvénykönyv szerint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örjegyzőség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 xml:space="preserve">  </w:t>
      </w:r>
      <w:r>
        <w:rPr/>
        <w:t xml:space="preserve">- teljes munkaidős        5   fő       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  <w:t>Önkormányzat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  <w:r>
        <w:rPr/>
        <w:t>- teljes munkaidős                                 2 fő                                                             1 fő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right" w:pos="8647" w:leader="none"/>
        </w:tabs>
        <w:rPr/>
      </w:pPr>
      <w:r>
        <w:rPr/>
        <w:t>Óvoda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 xml:space="preserve">  </w:t>
      </w:r>
      <w:r>
        <w:rPr/>
        <w:t>- teljes munkaidő                                   2  fő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right" w:pos="8647" w:leader="none"/>
        </w:tabs>
        <w:rPr/>
      </w:pPr>
      <w:r>
        <w:rPr/>
        <w:t>Összesen:                5   fő           4    fő                                               1   fő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right" w:pos="8647" w:leader="none"/>
        </w:tabs>
        <w:rPr>
          <w:u w:val="single"/>
        </w:rPr>
      </w:pPr>
      <w:r>
        <w:rPr/>
        <w:t>Költségvetési létszámkeret:  10 fő</w:t>
      </w:r>
    </w:p>
    <w:p>
      <w:pPr>
        <w:pStyle w:val="Normal"/>
        <w:tabs>
          <w:tab w:val="clear" w:pos="708"/>
          <w:tab w:val="right" w:pos="8647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3600" w:leader="none"/>
          <w:tab w:val="right" w:pos="7380" w:leader="none"/>
          <w:tab w:val="center" w:pos="84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9"/>
        <w:gridCol w:w="1151"/>
      </w:tblGrid>
      <w:tr>
        <w:trPr>
          <w:trHeight w:val="315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sz. melléklet</w:t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maradvány-kimutatás</w:t>
            </w:r>
          </w:p>
        </w:tc>
      </w:tr>
      <w:tr>
        <w:trPr>
          <w:trHeight w:val="255" w:hRule="atLeast"/>
        </w:trPr>
        <w:tc>
          <w:tcPr>
            <w:tcW w:w="7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bankszámlák záróegyenlege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0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ak és betétkönyvek záróegyenlegei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ó pénzkészle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1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aktív kiegyenlítő elszámolások záróegyenl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g.-i passszív kiegyenlítő elzsámoások záróegyenlege (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aktív átfutó elszámolások záróegyenleg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passzív átfutó elszámolások záróegyenlege (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aktív fuggó elszámolások záróegyenleg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passzív fggő elszámolások záróegyenlege (-)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41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aktív, passzív pü. elszámolások összesen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1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(ek)ben képzett tartalékok maradvány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tevékenység pénzforgalmi eredménye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i helyesbített pénzmaradvány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költségvetési befiz. Többlettámogatás miatt (+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befizetés többlettámogatás miatt (+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kiutalás kiutalatlan intézm. Támog. Miatt (+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kiutalás kiutalatlan támogatás miatt (+-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maradványt terhelő elvonások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pénzmaradvány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abad pénzmaradván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</w:t>
            </w:r>
          </w:p>
        </w:tc>
      </w:tr>
      <w:tr>
        <w:trPr>
          <w:trHeight w:val="270" w:hRule="atLeast"/>
        </w:trPr>
        <w:tc>
          <w:tcPr>
            <w:tcW w:w="7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ötelezettséggel terhelt pénzmaradvány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i pénzmaradvány kötelezettséggel nem terhelt, szabadon felhaszn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1008"/>
        <w:gridCol w:w="1008"/>
        <w:gridCol w:w="1172"/>
        <w:gridCol w:w="4406"/>
        <w:gridCol w:w="1051"/>
        <w:gridCol w:w="741"/>
        <w:gridCol w:w="1051"/>
      </w:tblGrid>
      <w:tr>
        <w:trPr>
          <w:trHeight w:val="465" w:hRule="atLeast"/>
        </w:trPr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érleg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28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sz. melléklet (ezer forint)</w:t>
            </w:r>
          </w:p>
        </w:tc>
      </w:tr>
      <w:tr>
        <w:trPr>
          <w:trHeight w:val="4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Eszközök    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Források  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1.Befektetett eszközök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769</w:t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1 .Saját tőke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120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 Immateriális java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vagyoni értékű jogo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Induló tőke 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1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szellemi terméke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 Tárgyi eszközö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.18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tőkeváltozások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97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ingatlano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3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gépek, ber.- felszerelé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járműve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 Költségvetési tartalé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33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beruházáso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. Befektetett pénzügyi eszközök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árgyévi tartalé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egyéb tartós részesedé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lőző évek tartalék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tartósan adott kölcsö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egyéb hosszú lejáratú követelés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. Forgóeszközök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835</w:t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. Kötelezettsége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51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. Követelések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vetelés áruszállításból, szolg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elezettsége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adóso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 lejáratú kötelezettsége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3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yéb követelése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öt. ségek áruszállításból, szolg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Értékpapírok                       5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- forgatási célú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5.0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Pénzeszközö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8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gyéb rövid lej. kötelezettségek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Pénztár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tárgyévi költgv-t terhelő egy. rövid lej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bankszámlá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9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Idegen pénzeszközök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passzív pü-i elsz.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1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 Egyéb aktív pü elsz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öltségvetési passzív átfut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aktív fűggő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öltségvetésen kívüli passzív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aktív átfutó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költségvetési passzív függő elsz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Költségvetési aktív kiegyenlítő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szközök összes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77.604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rások összesen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77.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2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Oszkói Könyvtár</dc:creator>
  <dc:description/>
  <cp:keywords/>
  <dc:language>en-US</dc:language>
  <cp:lastModifiedBy>Jegyző</cp:lastModifiedBy>
  <cp:lastPrinted>2009-02-02T11:46:00Z</cp:lastPrinted>
  <dcterms:modified xsi:type="dcterms:W3CDTF">2010-03-31T09:05:00Z</dcterms:modified>
  <cp:revision>2</cp:revision>
  <dc:subject/>
  <dc:title>Oszkó község Önkormányzata Képviselő-testülete</dc:title>
</cp:coreProperties>
</file>