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szkó és Olaszfa Községek Körjegyzője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825 Oszkó, Rákóczi u. 79.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"/>
        <w:rPr/>
      </w:pPr>
      <w:r>
        <w:rPr>
          <w:sz w:val="44"/>
          <w:szCs w:val="44"/>
        </w:rPr>
        <w:t>Falusi szálláshelyek nyilvántartása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126"/>
        <w:gridCol w:w="2977"/>
        <w:gridCol w:w="1134"/>
        <w:gridCol w:w="1276"/>
        <w:gridCol w:w="1275"/>
        <w:gridCol w:w="1418"/>
        <w:gridCol w:w="1701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y.tart. szám, idej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lláshely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lgáltat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lláshely 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gy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ba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rőh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í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szűnés időpontja és 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09.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ZALÓ FOGAD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ergely Márton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 Oszkó, Rákóczi u. 1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óazonosító:74547595-1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 számjel: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25 Oszkó, Rákóczi u. 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rábba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rgaré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94/371-084,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20/395-0041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ergelymarci@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05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ARÉTA VENDÉGHÁ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yok Ferenc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24 Olaszfa, Kossuth u. 2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:77907022-1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 számjel: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24 Olaszfa, Kölcsey u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rábba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margaré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94/713-718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30/290-5906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9:00Z</dcterms:created>
  <dc:creator>Tar János</dc:creator>
  <dc:description/>
  <cp:keywords/>
  <dc:language>en-US</dc:language>
  <cp:lastModifiedBy>Jegyző</cp:lastModifiedBy>
  <dcterms:modified xsi:type="dcterms:W3CDTF">2012-08-22T08:38:00Z</dcterms:modified>
  <cp:revision>9</cp:revision>
  <dc:subject/>
  <dc:title/>
</cp:coreProperties>
</file>