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Jelentkezési lap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éprajzi tábor az oszkói szőlőhegyen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2010. augusztus 16-20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Lakcím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340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Életkor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Telefon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-mail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Étkezésében van-e valami speciális szokás, igény (vegetáriánus, lisztérzékeny, stb.):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gyéb megjegyzés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510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Dátum: </w:t>
        <w:tab/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5670" w:right="311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……………………………………</w:t>
      </w:r>
    </w:p>
    <w:p>
      <w:pPr>
        <w:pStyle w:val="Normal"/>
        <w:ind w:left="5670" w:right="311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láírás</w:t>
      </w:r>
    </w:p>
    <w:p>
      <w:pPr>
        <w:pStyle w:val="Normal"/>
        <w:ind w:left="5670" w:firstLine="708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4335</wp:posOffset>
            </wp:positionH>
            <wp:positionV relativeFrom="paragraph">
              <wp:posOffset>-6985</wp:posOffset>
            </wp:positionV>
            <wp:extent cx="8813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Elérhetőségeink, ahol a táborra jelentkezhetsz: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</w:rPr>
        <w:t>Hegypásztor Kör - Közösségi Ház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</w:rPr>
        <w:t>9825 Oszkó, Molnár Antal u. 4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: 94/573-166, Mobil: 70/378-7510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egypasztor@oszko.hu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További információkat</w:t>
      </w:r>
      <w:r>
        <w:rPr>
          <w:rFonts w:cs="Georgia" w:ascii="Georgia" w:hAnsi="Georgia"/>
          <w:sz w:val="22"/>
          <w:szCs w:val="22"/>
        </w:rPr>
        <w:t xml:space="preserve"> Oszkóról és az Egyesületről a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oszko.hu</w:t>
        </w:r>
      </w:hyperlink>
      <w:r>
        <w:rPr>
          <w:rFonts w:cs="Georgia" w:ascii="Georgia" w:hAnsi="Georgia"/>
          <w:sz w:val="22"/>
          <w:szCs w:val="22"/>
        </w:rPr>
        <w:t xml:space="preserve"> honlapon találsz!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38270" cy="494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2355" cy="646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2399030" cy="6235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ypasztor@axelero.hu" TargetMode="External"/><Relationship Id="rId4" Type="http://schemas.openxmlformats.org/officeDocument/2006/relationships/hyperlink" Target="http://www.oszko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8:00Z</dcterms:created>
  <dc:creator>Teleház Oszkó</dc:creator>
  <dc:description/>
  <cp:keywords/>
  <dc:language>en-US</dc:language>
  <cp:lastModifiedBy>Zágorhidi Czigány Ákos</cp:lastModifiedBy>
  <cp:lastPrinted>2010-05-12T23:41:00Z</cp:lastPrinted>
  <dcterms:modified xsi:type="dcterms:W3CDTF">2010-06-21T16:21:00Z</dcterms:modified>
  <cp:revision>3</cp:revision>
  <dc:subject/>
  <dc:title>Néprajzi Építőtábor</dc:title>
</cp:coreProperties>
</file>