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prajzi Tábor Oszk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: Erdei Iskola Oszkói Szőlőh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1.08.07. vasárnap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0</w:t>
      </w:r>
      <w:r>
        <w:rPr/>
        <w:t>-tól gyülekező a Hegypásztor Pincéknél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0</w:t>
      </w:r>
      <w:r>
        <w:rPr/>
        <w:t>-tól vacsora, ismerkedési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1.08.08. hétfő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0</w:t>
      </w:r>
      <w:r>
        <w:rPr/>
        <w:t>-8</w:t>
      </w:r>
      <w:r>
        <w:rPr>
          <w:vertAlign w:val="superscript"/>
        </w:rPr>
        <w:t>00</w:t>
      </w:r>
      <w:r>
        <w:rPr/>
        <w:t xml:space="preserve"> Reggeli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présház sározása 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Ebéd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 xml:space="preserve">30  </w:t>
      </w:r>
      <w:r>
        <w:rPr/>
        <w:t>kosárfonás</w:t>
      </w:r>
    </w:p>
    <w:p>
      <w:pPr>
        <w:pStyle w:val="Normal"/>
        <w:rPr/>
      </w:pPr>
      <w:r>
        <w:rPr/>
        <w:t>16.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 xml:space="preserve">30 </w:t>
      </w:r>
      <w:r>
        <w:rPr/>
        <w:t>Elöregedett fák kivágásánál segédkezés, darabolás, Gyepük javítása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30</w:t>
      </w:r>
      <w:r>
        <w:rPr/>
        <w:t>-tól Tábortűz rakás, bográcsos ételfőzés, pogácsa vagy sóskifli sütése a vacsorához kemenc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1.08.09. kedd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0</w:t>
      </w:r>
      <w:r>
        <w:rPr/>
        <w:t>-8</w:t>
      </w:r>
      <w:r>
        <w:rPr>
          <w:vertAlign w:val="superscript"/>
        </w:rPr>
        <w:t>00</w:t>
      </w:r>
      <w:r>
        <w:rPr/>
        <w:t xml:space="preserve"> Reggeli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Zsúpkészítés: cséplés, kettőzés, magtisztítás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 xml:space="preserve">00 </w:t>
      </w:r>
      <w:r>
        <w:rPr/>
        <w:t>Ebéd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 xml:space="preserve"> Gyepük javítása, fonás kerítés (pajta, kapu) készítése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0</w:t>
      </w:r>
      <w:r>
        <w:rPr/>
        <w:t>-tól Lovas kocsikázás faluba, útvonal: temető, Verna, falusi gazdaság látogatása,( helyben tej, túró, tejföl, sajt kóstolás), templom, Felső Oszkó, Vinotéka (vacsora, borkóstoló), vacsora után séta gyalog a szál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1.08.10. szerda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0</w:t>
      </w:r>
      <w:r>
        <w:rPr/>
        <w:t>-8</w:t>
      </w:r>
      <w:r>
        <w:rPr>
          <w:vertAlign w:val="superscript"/>
        </w:rPr>
        <w:t>00</w:t>
      </w:r>
      <w:r>
        <w:rPr/>
        <w:t xml:space="preserve"> Reggeli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Présház sározás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ebéd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 xml:space="preserve"> Tereprendezés, feltöltött területek füvesítése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0</w:t>
      </w:r>
      <w:r>
        <w:rPr/>
        <w:t>-tól kerékpártúra Alsóújlakra, őshonos állatok megtekintése, helyszínen mangalica vacs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.08.11 csütörtök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0</w:t>
      </w:r>
      <w:r>
        <w:rPr/>
        <w:t>-8</w:t>
      </w:r>
      <w:r>
        <w:rPr>
          <w:vertAlign w:val="superscript"/>
        </w:rPr>
        <w:t>00</w:t>
      </w:r>
      <w:r>
        <w:rPr/>
        <w:t xml:space="preserve"> Reggeli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Tanösvény útvonal tisztítása, karbantartása, 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Ebéd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 xml:space="preserve"> Gabonaőrlés, szitálás, döngölt agyagpadló, kemence javítása, </w:t>
      </w:r>
    </w:p>
    <w:p>
      <w:pPr>
        <w:pStyle w:val="Normal"/>
        <w:rPr/>
      </w:pPr>
      <w:r>
        <w:rPr/>
        <w:t xml:space="preserve"> </w:t>
      </w:r>
      <w:r>
        <w:rPr/>
        <w:t>17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00</w:t>
      </w:r>
      <w:r>
        <w:rPr/>
        <w:t xml:space="preserve"> Önkéntes Centrum előadása önkéntesség témakörben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 xml:space="preserve"> Vacsora lec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1.08.12 péntek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0</w:t>
      </w:r>
      <w:r>
        <w:rPr/>
        <w:t>-8</w:t>
      </w:r>
      <w:r>
        <w:rPr>
          <w:vertAlign w:val="superscript"/>
        </w:rPr>
        <w:t>00</w:t>
      </w:r>
      <w:r>
        <w:rPr/>
        <w:t xml:space="preserve"> Reggeli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Vízelvezető árkok tisztítása, karbantartása, meszelés (sáros), kemencefűtés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Ebéd, kenyér vagy kenyérlángos sütése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Hegyi kút környékének rendbetétele, útjavítások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 xml:space="preserve">  Korongozás, agyagozás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-20</w:t>
      </w:r>
      <w:r>
        <w:rPr>
          <w:vertAlign w:val="superscript"/>
        </w:rPr>
        <w:t xml:space="preserve">00  </w:t>
      </w:r>
      <w:r>
        <w:rPr/>
        <w:t xml:space="preserve">Vetélkedő, táncház, 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 xml:space="preserve">00 </w:t>
      </w:r>
      <w:r>
        <w:rPr/>
        <w:t xml:space="preserve"> Sütögetés szabadtűz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1.08.13 szombat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0</w:t>
      </w:r>
      <w:r>
        <w:rPr/>
        <w:t>-8</w:t>
      </w:r>
      <w:r>
        <w:rPr>
          <w:vertAlign w:val="superscript"/>
        </w:rPr>
        <w:t>00</w:t>
      </w:r>
      <w:r>
        <w:rPr/>
        <w:t xml:space="preserve"> Reggeli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>-tól csomagolás, tábor elhagy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rogramváltoztatás jogát fenntartju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zállásépület férőhely korlátai miatt maximum 20 fő ellátását tudjuk biztosítani, részvétel a jelentkezés sorrendjéb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0:00Z</dcterms:created>
  <dc:creator>Teleház Oszkó</dc:creator>
  <dc:description/>
  <cp:keywords/>
  <dc:language>en-US</dc:language>
  <cp:lastModifiedBy>Közösségi Ház</cp:lastModifiedBy>
  <dcterms:modified xsi:type="dcterms:W3CDTF">2011-07-06T07:05:00Z</dcterms:modified>
  <cp:revision>10</cp:revision>
  <dc:subject/>
  <dc:title>A Hegypásztor Kört 1985-ben alapították lelkes helyi fiatalok</dc:title>
</cp:coreProperties>
</file>