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nácsok a nyári szünidő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égre eljött a gyerekek által már nagyon várt nyári szünet, a jól megérdemelt pihenés, sportolás, kirándulás, sok-sok játék és persze a nyaralás ideje. Ahhoz, hogy a szünidő gondtalan és problémamentes legyen, kérjük a Tisztelt Olvasókat, hogy a kiskorú gyermekek védelme érdekében tartsák és tartassák be tanácsainkat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űnmegelőzés</w:t>
      </w:r>
    </w:p>
    <w:p>
      <w:pPr>
        <w:pStyle w:val="NormlWeb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</w:rPr>
      </w:pPr>
      <w:r>
        <w:rPr>
          <w:rFonts w:cs="Bookman Old Style" w:ascii="Bookman Old Style" w:hAnsi="Bookman Old Style"/>
        </w:rPr>
        <w:t>Fontos, hogy a gyermekek értelmes elfoglaltsággal töltsék az időt. A csellengés, csavargás hamar meggondolatlan, esetleg törvénysértő dolgokhoz tud vezetni.</w:t>
      </w:r>
      <w:r>
        <w:rPr/>
        <w:t xml:space="preserve"> </w:t>
      </w:r>
      <w:r>
        <w:rPr>
          <w:rFonts w:cs="Bookman Old Style" w:ascii="Bookman Old Style" w:hAnsi="Bookman Old Style"/>
        </w:rPr>
        <w:t>Az elkóborolt gyermek azonban bűncselekmény áldozatává is válhat. A nála lévő vagyontárgyakat ellophatják, elrabolhatják, ő maga pedig beteges hajlamú felnőttek áldozata lehet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SimSun;宋体" w:cs="Bookman Old Style" w:ascii="Bookman Old Style" w:hAnsi="Bookman Old Style"/>
          <w:szCs w:val="24"/>
          <w:lang w:eastAsia="zh-CN"/>
        </w:rPr>
        <w:t>Gyermekeink védelmét a legmegfelelőbben a szülői felügyelet</w:t>
      </w:r>
      <w:r>
        <w:rPr>
          <w:rFonts w:cs="Bookman Old Style" w:ascii="Bookman Old Style" w:hAnsi="Bookman Old Style"/>
          <w:color w:val="000000"/>
        </w:rPr>
        <w:t xml:space="preserve"> szolgálhatja.</w:t>
      </w:r>
      <w:r>
        <w:rPr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Beszéljük meg, hogy a munkaidő alatt milyen formában tartjuk vele a kapcsolatot! Fontos, hogy mindenki tartsa magát az előre megbeszélt időpontokhoz. </w:t>
      </w:r>
      <w:r>
        <w:rPr>
          <w:rFonts w:cs="Bookman Old Style" w:ascii="Bookman Old Style" w:hAnsi="Bookman Old Style"/>
        </w:rPr>
        <w:t>A szülők, nagyszülők mindig tudjanak arról, hogy a fiatalok hová mennek, hol tartózkodnak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>Feltűnő viselkedéssel, értékes tárgyakkal ne hívják fel magukra a figyelmet!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>Nagyobb pénzösszeget ne, vagy csak több helyen elosztva vigyenek magukkal! Ne hagyják őrizetlenül értékeiket!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>Egységben az erő! Ha a fiatalok viszonylag késői időpontban megtartott programon szeretnének részt venni, oda csak csoportosan, lehetőleg felnőtt kíséretében menjenek, és kerüljék a rosszul kivilágított, elhagyatott helyeket!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datosítsuk a gyermekekben, hogy legyenek mindig óvatosak az idegenekkel! Ne szálljanak be ismeretlen autóba, ne engedjenek idegent a lakásba!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eastAsia="SimSun;宋体" w:cs="Bookman Old Style" w:ascii="Bookman Old Style" w:hAnsi="Bookman Old Style"/>
          <w:lang w:eastAsia="zh-CN"/>
        </w:rPr>
        <w:t>Napjaink egyik fontos feladata a fiatalok védelme az Internet káros hatásaival szemben. Egyrészt bizonyos tartalmak jelenthetnek veszélyt a kiskorúakra, másrészt a chatelés, amikor az ismeretlen beszélgetőpartner akár személyes találkozóra is hívhatja a gyermeket. Ilyen esetben is kulcsfontosságú a szülői odafigyelés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SimSun;宋体" w:cs="Bookman Old Style" w:ascii="Bookman Old Style" w:hAnsi="Bookman Old Style"/>
          <w:lang w:eastAsia="zh-CN"/>
        </w:rPr>
        <w:t>Ha a fiatalokkal valamilyen kellemetlenség történik a nap folyamán, fontos, hogy ezt elmondják szüleiknek. Amennyiben a szülő gyermekével nyílt, őszinte, szeretetteljes kapcsolatot épít ki, a csemete gondjaival nem a barátok társaságát fogja keresni, hanem bizalommal fordul szüleihez, akik valóban tudnak segíteni a problémák megoldásában.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u w:val="single"/>
          <w:lang w:eastAsia="zh-CN"/>
        </w:rPr>
      </w:pPr>
      <w:r>
        <w:rPr>
          <w:rFonts w:eastAsia="SimSun;宋体" w:cs="Bookman Old Style" w:ascii="Bookman Old Style" w:hAnsi="Bookman Old Style"/>
          <w:b/>
          <w:u w:val="single"/>
          <w:lang w:eastAsia="zh-C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u w:val="single"/>
          <w:lang w:eastAsia="zh-CN"/>
        </w:rPr>
      </w:pPr>
      <w:r>
        <w:rPr>
          <w:rFonts w:eastAsia="SimSun;宋体" w:cs="Bookman Old Style" w:ascii="Bookman Old Style" w:hAnsi="Bookman Old Style"/>
          <w:b/>
          <w:u w:val="single"/>
          <w:lang w:eastAsia="zh-CN"/>
        </w:rPr>
        <w:t>Fürdőzés</w:t>
      </w:r>
    </w:p>
    <w:p>
      <w:pPr>
        <w:pStyle w:val="Normal"/>
        <w:spacing w:before="120" w:after="0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eastAsia="SimSun;宋体" w:cs="Bookman Old Style" w:ascii="Bookman Old Style" w:hAnsi="Bookman Old Style"/>
          <w:lang w:eastAsia="zh-CN"/>
        </w:rPr>
        <w:t>Nyáron szívesen hűsítjük magunkat természetes vizekben, vagy akár egy strand medencéiben. A fürdőzés azonban komoly veszélyeket rejt. Az alapvető szabályok betartása ez esetben is elengedhetetlen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SimSun;宋体" w:cs="Bookman Old Style" w:ascii="Bookman Old Style" w:hAnsi="Bookman Old Style"/>
          <w:lang w:eastAsia="zh-CN"/>
        </w:rPr>
        <w:t>Csak kijelölt helyen szabad fürdeni! A fürdést tiltó tábla jelzését ne hagyjuk figyelmen kívül, mert az életünkkel fizethetünk érte!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eastAsia="SimSun;宋体" w:cs="Bookman Old Style" w:ascii="Bookman Old Style" w:hAnsi="Bookman Old Style"/>
          <w:lang w:eastAsia="zh-CN"/>
        </w:rPr>
        <w:t>Felhevült testtel soha ne ugorjunk a vízbe! Teli gyomorral ne fürödjünk!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Bookman Old Style" w:hAnsi="Bookman Old Style" w:cs="Humanist521_PFL-BoldItalic;Arial"/>
        </w:rPr>
      </w:pPr>
      <w:r>
        <w:rPr>
          <w:rFonts w:eastAsia="SimSun;宋体" w:cs="Bookman Old Style" w:ascii="Bookman Old Style" w:hAnsi="Bookman Old Style"/>
          <w:lang w:eastAsia="zh-CN"/>
        </w:rPr>
        <w:t xml:space="preserve">A viharjelző sárga, villogó fénnyel figyelmeztet a veszély közeledtére. </w:t>
      </w:r>
      <w:r>
        <w:rPr>
          <w:rFonts w:cs="Humanist521_PFL-BoldItalic;Arial" w:ascii="Bookman Old Style" w:hAnsi="Bookman Old Style"/>
          <w:bCs/>
          <w:iCs/>
        </w:rPr>
        <w:t>I. fokú viharjelzés esetén (percenként 45-ször felvillanó fényjelzés) a parttól 500 méternél nagyobb távolságra fürödi tilos! II. fokú viharjelzésnél (percenként 90-szer felvillanó fényjelzés) tilos a fürdés, a vízben tartózkodás!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Bookman Old Style" w:hAnsi="Bookman Old Style" w:cs="Humanist521_PFL-BoldItalic;Arial"/>
          <w:bCs/>
          <w:iCs/>
        </w:rPr>
      </w:pPr>
      <w:r>
        <w:rPr>
          <w:rFonts w:eastAsia="SimSun;宋体" w:cs="Bookman Old Style" w:ascii="Bookman Old Style" w:hAnsi="Bookman Old Style"/>
          <w:lang w:eastAsia="zh-CN"/>
        </w:rPr>
        <w:t xml:space="preserve">Figyelni kell a strand területét jelző bójákra, </w:t>
      </w:r>
      <w:r>
        <w:rPr>
          <w:rFonts w:cs="Humanist521_PFL-BoldItalic;Arial" w:ascii="Bookman Old Style" w:hAnsi="Bookman Old Style"/>
          <w:bCs/>
          <w:iCs/>
        </w:rPr>
        <w:t>mert az azon túli fürdőzés veszélyes lehet!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eastAsia="SimSun;宋体" w:cs="Bookman Old Style" w:ascii="Bookman Old Style" w:hAnsi="Bookman Old Style"/>
          <w:lang w:eastAsia="zh-CN"/>
        </w:rPr>
        <w:t>Aki nem tud úszni, ne használjon gumimatracot, mert vízbeforduláskor a mély vízben találhatja magát!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Bookman Old Style" w:hAnsi="Bookman Old Style" w:cs="Humanist521_PFL-BoldItalic;Arial"/>
        </w:rPr>
      </w:pPr>
      <w:r>
        <w:rPr>
          <w:rFonts w:cs="Humanist521_PFL-BoldItalic;Arial" w:ascii="Bookman Old Style" w:hAnsi="Bookman Old Style"/>
          <w:bCs/>
          <w:iCs/>
        </w:rPr>
        <w:t>Azonnal hagyja el a vizet, aki fázik és törölközzön szárazra, mert amíg vizes, tovább hűlhet a teste!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Bookman Old Style" w:hAnsi="Bookman Old Style" w:cs="Humanist521_PFL-BoldItalic;Arial"/>
          <w:color w:val="000000"/>
        </w:rPr>
      </w:pPr>
      <w:r>
        <w:rPr>
          <w:rFonts w:cs="Humanist521_PFL-BoldItalic;Arial" w:ascii="Bookman Old Style" w:hAnsi="Bookman Old Style"/>
          <w:bCs/>
          <w:iCs/>
          <w:color w:val="000000"/>
        </w:rPr>
        <w:t>Ha bajba kerültünk, ne essünk pánikba, kiabáljunk, jelezzünk a legközelebbi személynek!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Bookman Old Style" w:hAnsi="Bookman Old Style" w:cs="Humanist521_PFL-BoldItalic;Arial"/>
          <w:bCs/>
          <w:iCs/>
          <w:color w:val="000000"/>
        </w:rPr>
      </w:pPr>
      <w:r>
        <w:rPr>
          <w:rFonts w:cs="Humanist521_PFL-BoldItalic;Arial" w:ascii="Bookman Old Style" w:hAnsi="Bookman Old Style"/>
          <w:bCs/>
          <w:iCs/>
          <w:color w:val="000000"/>
        </w:rPr>
        <w:t>Ha valaki bajban van, segítségért kiált, integet a vízből, vízibicikliről vagy hajóról, azonnal hívjunk segítséget, értesítsük a strandi vízimentőt vagy a strand személyzetét!</w:t>
      </w:r>
    </w:p>
    <w:p>
      <w:pPr>
        <w:pStyle w:val="Normal"/>
        <w:jc w:val="both"/>
        <w:rPr>
          <w:rFonts w:ascii="Bookman Old Style" w:hAnsi="Bookman Old Style" w:cs="Humanist521_PFL-BoldItalic;Arial"/>
          <w:bCs/>
          <w:iCs/>
          <w:color w:val="000000"/>
        </w:rPr>
      </w:pPr>
      <w:r>
        <w:rPr>
          <w:rFonts w:cs="Humanist521_PFL-BoldItalic;Arial" w:ascii="Bookman Old Style" w:hAnsi="Bookman Old Style"/>
          <w:bCs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Humanist521_PFL-BoldItalic;Arial"/>
          <w:b/>
          <w:b/>
          <w:u w:val="single"/>
        </w:rPr>
      </w:pPr>
      <w:r>
        <w:rPr>
          <w:rFonts w:cs="Humanist521_PFL-BoldItalic;Arial" w:ascii="Bookman Old Style" w:hAnsi="Bookman Old Style"/>
          <w:b/>
          <w:u w:val="single"/>
        </w:rPr>
        <w:t>Kánikula</w:t>
      </w:r>
    </w:p>
    <w:p>
      <w:pPr>
        <w:pStyle w:val="Normal"/>
        <w:spacing w:before="120" w:after="0"/>
        <w:jc w:val="both"/>
        <w:rPr/>
      </w:pPr>
      <w:r>
        <w:rPr>
          <w:rFonts w:cs="Humanist521_PFL-BoldItalic;Arial" w:ascii="Bookman Old Style" w:hAnsi="Bookman Old Style"/>
        </w:rPr>
        <w:t>A hőség fokozottan megviseli szervezetünket.  Néhány jó tanáccsal szeretnénk szolgálni a kánikula idejére i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 xml:space="preserve">Az első és legfontosabb dolog: </w:t>
      </w:r>
      <w:r>
        <w:rPr>
          <w:rFonts w:cs="Bookman Old Style" w:ascii="Bookman Old Style" w:hAnsi="Bookman Old Style"/>
          <w:color w:val="000000"/>
        </w:rPr>
        <w:t xml:space="preserve">a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FOLYADÉKPÓTLÁS</w:t>
      </w:r>
      <w:r>
        <w:rPr>
          <w:rFonts w:cs="Bookman Old Style" w:ascii="Bookman Old Style" w:hAnsi="Bookman Old Style"/>
          <w:color w:val="000000"/>
        </w:rPr>
        <w:t>!</w:t>
      </w:r>
      <w:r>
        <w:rPr>
          <w:rFonts w:cs="Bookman Old Style" w:ascii="Bookman Old Style" w:hAnsi="Bookman Old Style"/>
        </w:rPr>
        <w:t xml:space="preserve"> A legmegfelelőbb a hideg ásványvíz, lehetőleg naponta 3-4 liter elfogyasztására törekedjünk, de egyszerre ne igyunk sokat! Az idős emberek, és a gyermekek fokozottan ki vannak téve a kiszáradás veszélyének, figyeljünk egymásra!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 xml:space="preserve">Az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UV-sugárzás</w:t>
      </w:r>
      <w:r>
        <w:rPr>
          <w:rFonts w:cs="Bookman Old Style" w:ascii="Bookman Old Style" w:hAnsi="Bookman Old Style"/>
        </w:rPr>
        <w:t xml:space="preserve"> 11 és 15 óra között extrém magas lehet, védekezés nélkül ne tartózkodjunk huzamos ideig a szabadban! Fényvédő krémekkel mindig kenjük be magunkat! Célszerű szellős ruhát viselni, de lehetőleg olyat, ami takar is, hogy ne érje bőrünket sok helyen közvetlen napsugárzás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>Szemünket is védjük az erre alkalmas UV szűrős napszemüveggel! Ennek elmulasztása hosszú távon szemünk károsodását okozhat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ünk könnyen emészthető ételeket; a sokszor keveset elvet tartsuk be! A túlzottan fűszeres, csípős ételek fokozzák a verejtékezést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Bookman Old Style" w:ascii="Bookman Old Style" w:hAnsi="Bookman Old Style"/>
        </w:rPr>
        <w:t>Kánikula idején lehetőség szerint este mozogjunk, napközben pedig kerüljük a megerőltető fizikai munkát! Naponta többször engedjünk hideg vizet az alkarunkra, ezzel hűsíthetjük testünket!</w:t>
      </w:r>
    </w:p>
    <w:p>
      <w:pPr>
        <w:pStyle w:val="Normal"/>
        <w:spacing w:before="12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Napszúrás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 nyári szezonban gyakran napszúrás tüneteit észlelhetjük magunkon. Napszúrás akkor jelentkezhet, ha sokáig fedetlen fővel tartózkodunk a szabadban, tűző napo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A rosszullét erős fejfájással és hányingerrel jár. A tüneteket az okozza, hogy a meleg hatására megemelkedik testünkben az agynyomás. A megelőzés érdekében a déli órákban ne tartózkodjunk napon, fejünket minden esetben védjük sapkával vagy kalappal, valamint ajánlott a hőségben időnként hűvös vízzel felfrissíteni felforrósodott fejünket, arcunkat. Ha észleljük a tüneteket, fájdalomcsillapító szedése ajánlott, illetve jót tesz, ha hűvös helyen, sötétben pihenünk. Ha azonban a tünetek nem szűnnek meg, forduljunk orvoshoz. 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Kullancsveszély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Bookman Old Style" w:hAnsi="Bookman Old Style"/>
          <w:b w:val="false"/>
          <w:color w:val="000000"/>
        </w:rPr>
        <w:t>A kullancsok elleni védekezés esetében is a legjobb módszer a megelőzés. A megfelelően zárt ruházatban történő kirándulás, valamint a háziállatok védelme a legelső lépés a kullancsok által terjesztett betegségek kiküszöbölésére.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Aki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a februártól novemberig terjedő időszakban gyakran mozdul ki a szabadba, célszerű, ha beoltatja magát az agyhártyagyulladás megelőzésére kifejlesztett védőoltással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Közlekedés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 közlekedési szabályok betartása nemcsak a gépjárművezetők számára kötelező, hiszen ezek a közlekedés valamennyi résztvevőjére vonatkoznak. 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 biztonságos kerékpározás elengedhetetlen feltétele a bicikli jó műszaki állapota. Ezért nélkülözhetetlen a jól működő fék, a hangjelzés és nem utolsó sorban a világítás, valamint a fényvisszaverők. A biztonságos közlekedéshez azonban önmagában még nem elegendő a jól felszerelt kerékpár, ügyelni kell a balesetveszélyes helyzetek elkerülésére is. Itt az út- és látási viszonyoknak megfelelő közlekedésre kell gondolni. Egy esetleges baleset esetén csökken a sérülés mértéke, ha a kerékpáros biztonsági védőfelszerelést (fej-, könyök- és térdvédőt) visel.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964" w:bottom="1418"/>
      <w:pgBorders w:display="allPages" w:offsetFrom="text">
        <w:top w:val="single" w:sz="18" w:space="9" w:color="000080" w:shadow="1"/>
        <w:left w:val="single" w:sz="18" w:space="28" w:color="000080" w:shadow="1"/>
        <w:bottom w:val="single" w:sz="18" w:space="22" w:color="000080" w:shadow="1"/>
        <w:right w:val="single" w:sz="18" w:space="22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0" w:color="000080"/>
      </w:pBdr>
      <w:jc w:val="center"/>
      <w:rPr>
        <w:b/>
        <w:b/>
        <w:color w:val="000080"/>
      </w:rPr>
    </w:pPr>
    <w:r>
      <w:rPr>
        <w:b/>
        <w:color w:val="000080"/>
      </w:rPr>
      <w:t>VAS  MEGYEI  RENDŐR-FŐKAPITÁNYSÁG</w:t>
    </w:r>
  </w:p>
  <w:p>
    <w:pPr>
      <w:pStyle w:val="Normal"/>
      <w:jc w:val="center"/>
      <w:rPr>
        <w:color w:val="000080"/>
      </w:rPr>
    </w:pPr>
    <w:r>
      <w:rPr>
        <w:b/>
        <w:bCs/>
        <w:color w:val="000080"/>
      </w:rPr>
      <w:t>Bűnmegelőzési Osztálya</w:t>
    </w:r>
  </w:p>
  <w:p>
    <w:pPr>
      <w:pStyle w:val="Normal"/>
      <w:jc w:val="center"/>
      <w:rPr>
        <w:color w:val="000080"/>
        <w:sz w:val="20"/>
      </w:rPr>
    </w:pPr>
    <w:r>
      <w:rPr>
        <w:color w:val="000080"/>
        <w:sz w:val="20"/>
      </w:rPr>
      <w:t>9700 Szombathely  Petőfi  Sándor  u.  1/C.</w:t>
    </w:r>
  </w:p>
  <w:p>
    <w:pPr>
      <w:pStyle w:val="Normal"/>
      <w:jc w:val="center"/>
      <w:rPr>
        <w:color w:val="000080"/>
        <w:sz w:val="20"/>
      </w:rPr>
    </w:pPr>
    <w:r>
      <w:rPr>
        <w:color w:val="000080"/>
        <w:sz w:val="20"/>
      </w:rPr>
      <w:t>Telefon: 94/ 521-065    Fax: 94/521-160</w:t>
    </w:r>
  </w:p>
  <w:p>
    <w:pPr>
      <w:pStyle w:val="Normal"/>
      <w:jc w:val="center"/>
      <w:rPr>
        <w:color w:val="000080"/>
        <w:sz w:val="20"/>
      </w:rPr>
    </w:pPr>
    <w:r>
      <w:rPr>
        <w:color w:val="000080"/>
        <w:sz w:val="20"/>
      </w:rPr>
      <w:t>E-mail: bunmeg.vasmrfk@vas.polic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mallCaps/>
        <w:shadow/>
        <w:sz w:val="96"/>
        <w:szCs w:val="96"/>
      </w:rPr>
    </w:pPr>
    <w:r>
      <w:object w:dxaOrig="6869" w:dyaOrig="9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8.7pt;height:9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48775599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238250" cy="1210310"/>
          <wp:effectExtent l="0" t="0" r="0" b="0"/>
          <wp:wrapSquare wrapText="bothSides"/>
          <wp:docPr id="1" name="306_7535_vasmegye_k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06_7535_vasmegye_k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mallCaps/>
        <w:shadow/>
        <w:color w:val="000080"/>
        <w:sz w:val="96"/>
        <w:szCs w:val="96"/>
      </w:rPr>
      <w:t>ELBIR</w:t>
    </w:r>
  </w:p>
  <w:p>
    <w:pPr>
      <w:pStyle w:val="Normal"/>
      <w:jc w:val="center"/>
      <w:rPr>
        <w:rFonts w:ascii="Georgia" w:hAnsi="Georgia" w:cs="Georgia"/>
        <w:b/>
        <w:b/>
        <w:shadow/>
        <w:color w:val="333399"/>
        <w:sz w:val="18"/>
        <w:szCs w:val="18"/>
      </w:rPr>
    </w:pPr>
    <w:r>
      <w:rPr>
        <w:rFonts w:cs="Georgia" w:ascii="Georgia" w:hAnsi="Georgia"/>
        <w:b/>
        <w:shadow/>
        <w:color w:val="333399"/>
        <w:sz w:val="18"/>
        <w:szCs w:val="18"/>
      </w:rPr>
      <w:t>Elektronikus Lakossági Bűnmegelőzési Információs Rendszer</w:t>
    </w:r>
  </w:p>
  <w:p>
    <w:pPr>
      <w:pStyle w:val="Normal"/>
      <w:jc w:val="center"/>
      <w:rPr>
        <w:rFonts w:ascii="Georgia" w:hAnsi="Georgia" w:cs="Georgia"/>
        <w:b/>
        <w:b/>
        <w:shadow/>
        <w:color w:val="333399"/>
        <w:sz w:val="18"/>
        <w:szCs w:val="18"/>
      </w:rPr>
    </w:pPr>
    <w:r>
      <w:rPr>
        <w:rFonts w:cs="Georgia" w:ascii="Georgia" w:hAnsi="Georgia"/>
        <w:b/>
        <w:shadow/>
        <w:color w:val="333399"/>
        <w:sz w:val="18"/>
        <w:szCs w:val="18"/>
      </w:rPr>
    </w:r>
  </w:p>
  <w:p>
    <w:pPr>
      <w:pStyle w:val="Normal"/>
      <w:jc w:val="center"/>
      <w:rPr>
        <w:rFonts w:ascii="Georgia" w:hAnsi="Georgia" w:cs="Georgia"/>
        <w:b/>
        <w:b/>
        <w:shadow/>
        <w:color w:val="333399"/>
      </w:rPr>
    </w:pPr>
    <w:r>
      <w:rPr>
        <w:rFonts w:cs="Georgia" w:ascii="Georgia" w:hAnsi="Georgia"/>
        <w:b/>
        <w:shadow/>
        <w:color w:val="333399"/>
      </w:rPr>
      <w:t>2012. június</w:t>
    </w:r>
  </w:p>
  <w:p>
    <w:pPr>
      <w:pStyle w:val="Header"/>
      <w:pBdr>
        <w:bottom w:val="thickThinSmallGap" w:sz="18" w:space="1" w:color="000080"/>
      </w:pBdr>
      <w:rPr>
        <w:rFonts w:ascii="Georgia" w:hAnsi="Georgia" w:cs="Georgia"/>
        <w:b/>
        <w:b/>
        <w:shadow/>
        <w:color w:val="333399"/>
      </w:rPr>
    </w:pPr>
    <w:r>
      <w:rPr>
        <w:rFonts w:cs="Georgia" w:ascii="Georgia" w:hAnsi="Georgia"/>
        <w:b/>
        <w:shadow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1:00Z</dcterms:created>
  <dc:creator>Jegyző</dc:creator>
  <dc:description/>
  <cp:keywords/>
  <dc:language>en-US</dc:language>
  <cp:lastModifiedBy>Jegyző</cp:lastModifiedBy>
  <dcterms:modified xsi:type="dcterms:W3CDTF">2012-06-26T08:02:00Z</dcterms:modified>
  <cp:revision>1</cp:revision>
  <dc:subject/>
  <dc:title/>
</cp:coreProperties>
</file>