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59142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67945</wp:posOffset>
                </wp:positionV>
                <wp:extent cx="1856105" cy="200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2006640"/>
                          <a:chOff x="0" y="0"/>
                          <a:chExt cx="1856160" cy="200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926640"/>
                            <a:ext cx="1854360" cy="10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6960" y="176220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8">
                                <a:moveTo>
                                  <a:pt x="916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6" y="11"/>
                                </a:lnTo>
                                <a:lnTo>
                                  <a:pt x="1100" y="18"/>
                                </a:lnTo>
                                <a:lnTo>
                                  <a:pt x="1144" y="29"/>
                                </a:lnTo>
                                <a:lnTo>
                                  <a:pt x="1189" y="42"/>
                                </a:lnTo>
                                <a:lnTo>
                                  <a:pt x="1230" y="55"/>
                                </a:lnTo>
                                <a:lnTo>
                                  <a:pt x="1272" y="72"/>
                                </a:lnTo>
                                <a:lnTo>
                                  <a:pt x="1313" y="91"/>
                                </a:lnTo>
                                <a:lnTo>
                                  <a:pt x="1352" y="110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9" y="209"/>
                                </a:lnTo>
                                <a:lnTo>
                                  <a:pt x="1532" y="237"/>
                                </a:lnTo>
                                <a:lnTo>
                                  <a:pt x="1563" y="268"/>
                                </a:lnTo>
                                <a:lnTo>
                                  <a:pt x="1594" y="300"/>
                                </a:lnTo>
                                <a:lnTo>
                                  <a:pt x="1622" y="333"/>
                                </a:lnTo>
                                <a:lnTo>
                                  <a:pt x="1649" y="367"/>
                                </a:lnTo>
                                <a:lnTo>
                                  <a:pt x="1675" y="403"/>
                                </a:lnTo>
                                <a:lnTo>
                                  <a:pt x="1698" y="440"/>
                                </a:lnTo>
                                <a:lnTo>
                                  <a:pt x="1720" y="478"/>
                                </a:lnTo>
                                <a:lnTo>
                                  <a:pt x="1741" y="517"/>
                                </a:lnTo>
                                <a:lnTo>
                                  <a:pt x="1760" y="558"/>
                                </a:lnTo>
                                <a:lnTo>
                                  <a:pt x="1776" y="600"/>
                                </a:lnTo>
                                <a:lnTo>
                                  <a:pt x="1791" y="643"/>
                                </a:lnTo>
                                <a:lnTo>
                                  <a:pt x="1803" y="686"/>
                                </a:lnTo>
                                <a:lnTo>
                                  <a:pt x="1813" y="730"/>
                                </a:lnTo>
                                <a:lnTo>
                                  <a:pt x="1821" y="776"/>
                                </a:lnTo>
                                <a:lnTo>
                                  <a:pt x="1826" y="821"/>
                                </a:lnTo>
                                <a:lnTo>
                                  <a:pt x="1830" y="867"/>
                                </a:lnTo>
                                <a:lnTo>
                                  <a:pt x="1831" y="915"/>
                                </a:lnTo>
                                <a:lnTo>
                                  <a:pt x="1830" y="961"/>
                                </a:lnTo>
                                <a:lnTo>
                                  <a:pt x="1826" y="1008"/>
                                </a:lnTo>
                                <a:lnTo>
                                  <a:pt x="1821" y="1054"/>
                                </a:lnTo>
                                <a:lnTo>
                                  <a:pt x="1813" y="1099"/>
                                </a:lnTo>
                                <a:lnTo>
                                  <a:pt x="1803" y="1143"/>
                                </a:lnTo>
                                <a:lnTo>
                                  <a:pt x="1791" y="1186"/>
                                </a:lnTo>
                                <a:lnTo>
                                  <a:pt x="1776" y="1228"/>
                                </a:lnTo>
                                <a:lnTo>
                                  <a:pt x="1760" y="1270"/>
                                </a:lnTo>
                                <a:lnTo>
                                  <a:pt x="1741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8"/>
                                </a:lnTo>
                                <a:lnTo>
                                  <a:pt x="1675" y="1425"/>
                                </a:lnTo>
                                <a:lnTo>
                                  <a:pt x="1649" y="1462"/>
                                </a:lnTo>
                                <a:lnTo>
                                  <a:pt x="1622" y="1496"/>
                                </a:lnTo>
                                <a:lnTo>
                                  <a:pt x="1594" y="1529"/>
                                </a:lnTo>
                                <a:lnTo>
                                  <a:pt x="1563" y="1560"/>
                                </a:lnTo>
                                <a:lnTo>
                                  <a:pt x="1532" y="1591"/>
                                </a:lnTo>
                                <a:lnTo>
                                  <a:pt x="1499" y="1619"/>
                                </a:lnTo>
                                <a:lnTo>
                                  <a:pt x="1463" y="1647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7"/>
                                </a:lnTo>
                                <a:lnTo>
                                  <a:pt x="1352" y="1718"/>
                                </a:lnTo>
                                <a:lnTo>
                                  <a:pt x="1313" y="1738"/>
                                </a:lnTo>
                                <a:lnTo>
                                  <a:pt x="1272" y="1757"/>
                                </a:lnTo>
                                <a:lnTo>
                                  <a:pt x="1230" y="1773"/>
                                </a:lnTo>
                                <a:lnTo>
                                  <a:pt x="1189" y="1788"/>
                                </a:lnTo>
                                <a:lnTo>
                                  <a:pt x="1144" y="1800"/>
                                </a:lnTo>
                                <a:lnTo>
                                  <a:pt x="1100" y="1810"/>
                                </a:lnTo>
                                <a:lnTo>
                                  <a:pt x="1056" y="1818"/>
                                </a:lnTo>
                                <a:lnTo>
                                  <a:pt x="1010" y="1823"/>
                                </a:lnTo>
                                <a:lnTo>
                                  <a:pt x="963" y="1827"/>
                                </a:lnTo>
                                <a:lnTo>
                                  <a:pt x="916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3" y="1823"/>
                                </a:lnTo>
                                <a:lnTo>
                                  <a:pt x="776" y="1818"/>
                                </a:lnTo>
                                <a:lnTo>
                                  <a:pt x="732" y="1810"/>
                                </a:lnTo>
                                <a:lnTo>
                                  <a:pt x="687" y="1800"/>
                                </a:lnTo>
                                <a:lnTo>
                                  <a:pt x="644" y="1788"/>
                                </a:lnTo>
                                <a:lnTo>
                                  <a:pt x="601" y="1773"/>
                                </a:lnTo>
                                <a:lnTo>
                                  <a:pt x="559" y="1757"/>
                                </a:lnTo>
                                <a:lnTo>
                                  <a:pt x="519" y="1738"/>
                                </a:lnTo>
                                <a:lnTo>
                                  <a:pt x="479" y="1718"/>
                                </a:lnTo>
                                <a:lnTo>
                                  <a:pt x="441" y="1697"/>
                                </a:lnTo>
                                <a:lnTo>
                                  <a:pt x="404" y="1672"/>
                                </a:lnTo>
                                <a:lnTo>
                                  <a:pt x="369" y="1647"/>
                                </a:lnTo>
                                <a:lnTo>
                                  <a:pt x="334" y="1619"/>
                                </a:lnTo>
                                <a:lnTo>
                                  <a:pt x="301" y="1591"/>
                                </a:lnTo>
                                <a:lnTo>
                                  <a:pt x="269" y="1560"/>
                                </a:lnTo>
                                <a:lnTo>
                                  <a:pt x="238" y="1529"/>
                                </a:lnTo>
                                <a:lnTo>
                                  <a:pt x="210" y="1496"/>
                                </a:lnTo>
                                <a:lnTo>
                                  <a:pt x="183" y="1462"/>
                                </a:lnTo>
                                <a:lnTo>
                                  <a:pt x="157" y="1425"/>
                                </a:lnTo>
                                <a:lnTo>
                                  <a:pt x="133" y="1388"/>
                                </a:lnTo>
                                <a:lnTo>
                                  <a:pt x="111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3" y="1270"/>
                                </a:lnTo>
                                <a:lnTo>
                                  <a:pt x="56" y="1228"/>
                                </a:lnTo>
                                <a:lnTo>
                                  <a:pt x="42" y="1186"/>
                                </a:lnTo>
                                <a:lnTo>
                                  <a:pt x="30" y="1143"/>
                                </a:lnTo>
                                <a:lnTo>
                                  <a:pt x="19" y="1099"/>
                                </a:lnTo>
                                <a:lnTo>
                                  <a:pt x="12" y="1054"/>
                                </a:lnTo>
                                <a:lnTo>
                                  <a:pt x="5" y="1008"/>
                                </a:lnTo>
                                <a:lnTo>
                                  <a:pt x="2" y="961"/>
                                </a:lnTo>
                                <a:lnTo>
                                  <a:pt x="0" y="915"/>
                                </a:lnTo>
                                <a:lnTo>
                                  <a:pt x="2" y="867"/>
                                </a:lnTo>
                                <a:lnTo>
                                  <a:pt x="5" y="821"/>
                                </a:lnTo>
                                <a:lnTo>
                                  <a:pt x="12" y="776"/>
                                </a:lnTo>
                                <a:lnTo>
                                  <a:pt x="19" y="730"/>
                                </a:lnTo>
                                <a:lnTo>
                                  <a:pt x="30" y="686"/>
                                </a:lnTo>
                                <a:lnTo>
                                  <a:pt x="42" y="643"/>
                                </a:lnTo>
                                <a:lnTo>
                                  <a:pt x="56" y="600"/>
                                </a:lnTo>
                                <a:lnTo>
                                  <a:pt x="73" y="558"/>
                                </a:lnTo>
                                <a:lnTo>
                                  <a:pt x="90" y="517"/>
                                </a:lnTo>
                                <a:lnTo>
                                  <a:pt x="111" y="478"/>
                                </a:lnTo>
                                <a:lnTo>
                                  <a:pt x="133" y="440"/>
                                </a:lnTo>
                                <a:lnTo>
                                  <a:pt x="157" y="403"/>
                                </a:lnTo>
                                <a:lnTo>
                                  <a:pt x="183" y="367"/>
                                </a:lnTo>
                                <a:lnTo>
                                  <a:pt x="210" y="333"/>
                                </a:lnTo>
                                <a:lnTo>
                                  <a:pt x="238" y="300"/>
                                </a:lnTo>
                                <a:lnTo>
                                  <a:pt x="269" y="268"/>
                                </a:lnTo>
                                <a:lnTo>
                                  <a:pt x="301" y="237"/>
                                </a:lnTo>
                                <a:lnTo>
                                  <a:pt x="334" y="209"/>
                                </a:lnTo>
                                <a:lnTo>
                                  <a:pt x="369" y="182"/>
                                </a:lnTo>
                                <a:lnTo>
                                  <a:pt x="404" y="156"/>
                                </a:lnTo>
                                <a:lnTo>
                                  <a:pt x="441" y="133"/>
                                </a:lnTo>
                                <a:lnTo>
                                  <a:pt x="479" y="110"/>
                                </a:lnTo>
                                <a:lnTo>
                                  <a:pt x="519" y="91"/>
                                </a:lnTo>
                                <a:lnTo>
                                  <a:pt x="559" y="72"/>
                                </a:lnTo>
                                <a:lnTo>
                                  <a:pt x="601" y="55"/>
                                </a:lnTo>
                                <a:lnTo>
                                  <a:pt x="644" y="42"/>
                                </a:lnTo>
                                <a:lnTo>
                                  <a:pt x="687" y="29"/>
                                </a:lnTo>
                                <a:lnTo>
                                  <a:pt x="732" y="18"/>
                                </a:lnTo>
                                <a:lnTo>
                                  <a:pt x="776" y="11"/>
                                </a:lnTo>
                                <a:lnTo>
                                  <a:pt x="823" y="5"/>
                                </a:lnTo>
                                <a:lnTo>
                                  <a:pt x="868" y="1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76220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8">
                                <a:moveTo>
                                  <a:pt x="916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5" y="11"/>
                                </a:lnTo>
                                <a:lnTo>
                                  <a:pt x="1099" y="18"/>
                                </a:lnTo>
                                <a:lnTo>
                                  <a:pt x="1144" y="29"/>
                                </a:lnTo>
                                <a:lnTo>
                                  <a:pt x="1188" y="42"/>
                                </a:lnTo>
                                <a:lnTo>
                                  <a:pt x="1230" y="55"/>
                                </a:lnTo>
                                <a:lnTo>
                                  <a:pt x="1272" y="72"/>
                                </a:lnTo>
                                <a:lnTo>
                                  <a:pt x="1312" y="91"/>
                                </a:lnTo>
                                <a:lnTo>
                                  <a:pt x="1352" y="110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7"/>
                                </a:lnTo>
                                <a:lnTo>
                                  <a:pt x="1562" y="268"/>
                                </a:lnTo>
                                <a:lnTo>
                                  <a:pt x="1593" y="300"/>
                                </a:lnTo>
                                <a:lnTo>
                                  <a:pt x="1621" y="333"/>
                                </a:lnTo>
                                <a:lnTo>
                                  <a:pt x="1649" y="367"/>
                                </a:lnTo>
                                <a:lnTo>
                                  <a:pt x="1674" y="403"/>
                                </a:lnTo>
                                <a:lnTo>
                                  <a:pt x="1698" y="440"/>
                                </a:lnTo>
                                <a:lnTo>
                                  <a:pt x="1720" y="478"/>
                                </a:lnTo>
                                <a:lnTo>
                                  <a:pt x="1741" y="517"/>
                                </a:lnTo>
                                <a:lnTo>
                                  <a:pt x="1759" y="558"/>
                                </a:lnTo>
                                <a:lnTo>
                                  <a:pt x="1775" y="600"/>
                                </a:lnTo>
                                <a:lnTo>
                                  <a:pt x="1790" y="643"/>
                                </a:lnTo>
                                <a:lnTo>
                                  <a:pt x="1802" y="686"/>
                                </a:lnTo>
                                <a:lnTo>
                                  <a:pt x="1812" y="730"/>
                                </a:lnTo>
                                <a:lnTo>
                                  <a:pt x="1820" y="774"/>
                                </a:lnTo>
                                <a:lnTo>
                                  <a:pt x="1826" y="821"/>
                                </a:lnTo>
                                <a:lnTo>
                                  <a:pt x="1830" y="867"/>
                                </a:lnTo>
                                <a:lnTo>
                                  <a:pt x="1831" y="915"/>
                                </a:lnTo>
                                <a:lnTo>
                                  <a:pt x="1830" y="961"/>
                                </a:lnTo>
                                <a:lnTo>
                                  <a:pt x="1826" y="1008"/>
                                </a:lnTo>
                                <a:lnTo>
                                  <a:pt x="1820" y="1054"/>
                                </a:lnTo>
                                <a:lnTo>
                                  <a:pt x="1812" y="1099"/>
                                </a:lnTo>
                                <a:lnTo>
                                  <a:pt x="1802" y="1143"/>
                                </a:lnTo>
                                <a:lnTo>
                                  <a:pt x="1790" y="1186"/>
                                </a:lnTo>
                                <a:lnTo>
                                  <a:pt x="1775" y="1228"/>
                                </a:lnTo>
                                <a:lnTo>
                                  <a:pt x="1759" y="1270"/>
                                </a:lnTo>
                                <a:lnTo>
                                  <a:pt x="1741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8"/>
                                </a:lnTo>
                                <a:lnTo>
                                  <a:pt x="1674" y="1425"/>
                                </a:lnTo>
                                <a:lnTo>
                                  <a:pt x="1649" y="1462"/>
                                </a:lnTo>
                                <a:lnTo>
                                  <a:pt x="1621" y="1496"/>
                                </a:lnTo>
                                <a:lnTo>
                                  <a:pt x="1593" y="1529"/>
                                </a:lnTo>
                                <a:lnTo>
                                  <a:pt x="1562" y="1560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19"/>
                                </a:lnTo>
                                <a:lnTo>
                                  <a:pt x="1463" y="1646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7"/>
                                </a:lnTo>
                                <a:lnTo>
                                  <a:pt x="1352" y="1718"/>
                                </a:lnTo>
                                <a:lnTo>
                                  <a:pt x="1312" y="1738"/>
                                </a:lnTo>
                                <a:lnTo>
                                  <a:pt x="1272" y="1757"/>
                                </a:lnTo>
                                <a:lnTo>
                                  <a:pt x="1230" y="1773"/>
                                </a:lnTo>
                                <a:lnTo>
                                  <a:pt x="1188" y="1788"/>
                                </a:lnTo>
                                <a:lnTo>
                                  <a:pt x="1144" y="1800"/>
                                </a:lnTo>
                                <a:lnTo>
                                  <a:pt x="1099" y="1810"/>
                                </a:lnTo>
                                <a:lnTo>
                                  <a:pt x="1055" y="1818"/>
                                </a:lnTo>
                                <a:lnTo>
                                  <a:pt x="1010" y="1823"/>
                                </a:lnTo>
                                <a:lnTo>
                                  <a:pt x="963" y="1827"/>
                                </a:lnTo>
                                <a:lnTo>
                                  <a:pt x="916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2" y="1823"/>
                                </a:lnTo>
                                <a:lnTo>
                                  <a:pt x="776" y="1818"/>
                                </a:lnTo>
                                <a:lnTo>
                                  <a:pt x="731" y="1810"/>
                                </a:lnTo>
                                <a:lnTo>
                                  <a:pt x="687" y="1800"/>
                                </a:lnTo>
                                <a:lnTo>
                                  <a:pt x="643" y="1788"/>
                                </a:lnTo>
                                <a:lnTo>
                                  <a:pt x="601" y="1773"/>
                                </a:lnTo>
                                <a:lnTo>
                                  <a:pt x="559" y="1757"/>
                                </a:lnTo>
                                <a:lnTo>
                                  <a:pt x="518" y="1738"/>
                                </a:lnTo>
                                <a:lnTo>
                                  <a:pt x="479" y="1718"/>
                                </a:lnTo>
                                <a:lnTo>
                                  <a:pt x="441" y="1697"/>
                                </a:lnTo>
                                <a:lnTo>
                                  <a:pt x="404" y="1672"/>
                                </a:lnTo>
                                <a:lnTo>
                                  <a:pt x="368" y="1646"/>
                                </a:lnTo>
                                <a:lnTo>
                                  <a:pt x="334" y="1619"/>
                                </a:lnTo>
                                <a:lnTo>
                                  <a:pt x="300" y="1591"/>
                                </a:lnTo>
                                <a:lnTo>
                                  <a:pt x="268" y="1560"/>
                                </a:lnTo>
                                <a:lnTo>
                                  <a:pt x="238" y="1529"/>
                                </a:lnTo>
                                <a:lnTo>
                                  <a:pt x="209" y="1496"/>
                                </a:lnTo>
                                <a:lnTo>
                                  <a:pt x="182" y="1462"/>
                                </a:lnTo>
                                <a:lnTo>
                                  <a:pt x="156" y="1425"/>
                                </a:lnTo>
                                <a:lnTo>
                                  <a:pt x="133" y="1388"/>
                                </a:lnTo>
                                <a:lnTo>
                                  <a:pt x="111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28"/>
                                </a:lnTo>
                                <a:lnTo>
                                  <a:pt x="41" y="1186"/>
                                </a:lnTo>
                                <a:lnTo>
                                  <a:pt x="28" y="1143"/>
                                </a:lnTo>
                                <a:lnTo>
                                  <a:pt x="18" y="1099"/>
                                </a:lnTo>
                                <a:lnTo>
                                  <a:pt x="11" y="1054"/>
                                </a:lnTo>
                                <a:lnTo>
                                  <a:pt x="5" y="1008"/>
                                </a:lnTo>
                                <a:lnTo>
                                  <a:pt x="1" y="961"/>
                                </a:lnTo>
                                <a:lnTo>
                                  <a:pt x="0" y="915"/>
                                </a:lnTo>
                                <a:lnTo>
                                  <a:pt x="1" y="867"/>
                                </a:lnTo>
                                <a:lnTo>
                                  <a:pt x="5" y="821"/>
                                </a:lnTo>
                                <a:lnTo>
                                  <a:pt x="11" y="774"/>
                                </a:lnTo>
                                <a:lnTo>
                                  <a:pt x="18" y="730"/>
                                </a:lnTo>
                                <a:lnTo>
                                  <a:pt x="28" y="686"/>
                                </a:lnTo>
                                <a:lnTo>
                                  <a:pt x="41" y="643"/>
                                </a:lnTo>
                                <a:lnTo>
                                  <a:pt x="55" y="600"/>
                                </a:lnTo>
                                <a:lnTo>
                                  <a:pt x="71" y="558"/>
                                </a:lnTo>
                                <a:lnTo>
                                  <a:pt x="90" y="517"/>
                                </a:lnTo>
                                <a:lnTo>
                                  <a:pt x="111" y="478"/>
                                </a:lnTo>
                                <a:lnTo>
                                  <a:pt x="133" y="440"/>
                                </a:lnTo>
                                <a:lnTo>
                                  <a:pt x="156" y="403"/>
                                </a:lnTo>
                                <a:lnTo>
                                  <a:pt x="182" y="367"/>
                                </a:lnTo>
                                <a:lnTo>
                                  <a:pt x="209" y="333"/>
                                </a:lnTo>
                                <a:lnTo>
                                  <a:pt x="238" y="300"/>
                                </a:lnTo>
                                <a:lnTo>
                                  <a:pt x="268" y="268"/>
                                </a:lnTo>
                                <a:lnTo>
                                  <a:pt x="300" y="237"/>
                                </a:lnTo>
                                <a:lnTo>
                                  <a:pt x="334" y="209"/>
                                </a:lnTo>
                                <a:lnTo>
                                  <a:pt x="368" y="182"/>
                                </a:lnTo>
                                <a:lnTo>
                                  <a:pt x="404" y="156"/>
                                </a:lnTo>
                                <a:lnTo>
                                  <a:pt x="441" y="133"/>
                                </a:lnTo>
                                <a:lnTo>
                                  <a:pt x="479" y="110"/>
                                </a:lnTo>
                                <a:lnTo>
                                  <a:pt x="518" y="91"/>
                                </a:lnTo>
                                <a:lnTo>
                                  <a:pt x="559" y="72"/>
                                </a:lnTo>
                                <a:lnTo>
                                  <a:pt x="601" y="55"/>
                                </a:lnTo>
                                <a:lnTo>
                                  <a:pt x="643" y="42"/>
                                </a:lnTo>
                                <a:lnTo>
                                  <a:pt x="687" y="29"/>
                                </a:lnTo>
                                <a:lnTo>
                                  <a:pt x="731" y="18"/>
                                </a:lnTo>
                                <a:lnTo>
                                  <a:pt x="776" y="11"/>
                                </a:lnTo>
                                <a:lnTo>
                                  <a:pt x="822" y="5"/>
                                </a:lnTo>
                                <a:lnTo>
                                  <a:pt x="868" y="1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49292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8">
                                <a:moveTo>
                                  <a:pt x="916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3"/>
                                </a:lnTo>
                                <a:lnTo>
                                  <a:pt x="1056" y="9"/>
                                </a:lnTo>
                                <a:lnTo>
                                  <a:pt x="1100" y="18"/>
                                </a:lnTo>
                                <a:lnTo>
                                  <a:pt x="1144" y="28"/>
                                </a:lnTo>
                                <a:lnTo>
                                  <a:pt x="1189" y="40"/>
                                </a:lnTo>
                                <a:lnTo>
                                  <a:pt x="1230" y="55"/>
                                </a:lnTo>
                                <a:lnTo>
                                  <a:pt x="1272" y="71"/>
                                </a:lnTo>
                                <a:lnTo>
                                  <a:pt x="1313" y="89"/>
                                </a:lnTo>
                                <a:lnTo>
                                  <a:pt x="1352" y="109"/>
                                </a:lnTo>
                                <a:lnTo>
                                  <a:pt x="1390" y="131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0"/>
                                </a:lnTo>
                                <a:lnTo>
                                  <a:pt x="1499" y="207"/>
                                </a:lnTo>
                                <a:lnTo>
                                  <a:pt x="1532" y="237"/>
                                </a:lnTo>
                                <a:lnTo>
                                  <a:pt x="1563" y="266"/>
                                </a:lnTo>
                                <a:lnTo>
                                  <a:pt x="1594" y="298"/>
                                </a:lnTo>
                                <a:lnTo>
                                  <a:pt x="1622" y="332"/>
                                </a:lnTo>
                                <a:lnTo>
                                  <a:pt x="1649" y="366"/>
                                </a:lnTo>
                                <a:lnTo>
                                  <a:pt x="1675" y="402"/>
                                </a:lnTo>
                                <a:lnTo>
                                  <a:pt x="1698" y="440"/>
                                </a:lnTo>
                                <a:lnTo>
                                  <a:pt x="1720" y="478"/>
                                </a:lnTo>
                                <a:lnTo>
                                  <a:pt x="1741" y="517"/>
                                </a:lnTo>
                                <a:lnTo>
                                  <a:pt x="1760" y="558"/>
                                </a:lnTo>
                                <a:lnTo>
                                  <a:pt x="1776" y="600"/>
                                </a:lnTo>
                                <a:lnTo>
                                  <a:pt x="1791" y="641"/>
                                </a:lnTo>
                                <a:lnTo>
                                  <a:pt x="1803" y="685"/>
                                </a:lnTo>
                                <a:lnTo>
                                  <a:pt x="1813" y="729"/>
                                </a:lnTo>
                                <a:lnTo>
                                  <a:pt x="1821" y="774"/>
                                </a:lnTo>
                                <a:lnTo>
                                  <a:pt x="1826" y="820"/>
                                </a:lnTo>
                                <a:lnTo>
                                  <a:pt x="1830" y="866"/>
                                </a:lnTo>
                                <a:lnTo>
                                  <a:pt x="1831" y="913"/>
                                </a:lnTo>
                                <a:lnTo>
                                  <a:pt x="1830" y="960"/>
                                </a:lnTo>
                                <a:lnTo>
                                  <a:pt x="1826" y="1007"/>
                                </a:lnTo>
                                <a:lnTo>
                                  <a:pt x="1821" y="1052"/>
                                </a:lnTo>
                                <a:lnTo>
                                  <a:pt x="1813" y="1098"/>
                                </a:lnTo>
                                <a:lnTo>
                                  <a:pt x="1803" y="1142"/>
                                </a:lnTo>
                                <a:lnTo>
                                  <a:pt x="1791" y="1185"/>
                                </a:lnTo>
                                <a:lnTo>
                                  <a:pt x="1776" y="1228"/>
                                </a:lnTo>
                                <a:lnTo>
                                  <a:pt x="1760" y="1269"/>
                                </a:lnTo>
                                <a:lnTo>
                                  <a:pt x="1741" y="1309"/>
                                </a:lnTo>
                                <a:lnTo>
                                  <a:pt x="1720" y="1349"/>
                                </a:lnTo>
                                <a:lnTo>
                                  <a:pt x="1698" y="1388"/>
                                </a:lnTo>
                                <a:lnTo>
                                  <a:pt x="1675" y="1425"/>
                                </a:lnTo>
                                <a:lnTo>
                                  <a:pt x="1649" y="1460"/>
                                </a:lnTo>
                                <a:lnTo>
                                  <a:pt x="1622" y="1495"/>
                                </a:lnTo>
                                <a:lnTo>
                                  <a:pt x="1594" y="1528"/>
                                </a:lnTo>
                                <a:lnTo>
                                  <a:pt x="1563" y="1560"/>
                                </a:lnTo>
                                <a:lnTo>
                                  <a:pt x="1532" y="1590"/>
                                </a:lnTo>
                                <a:lnTo>
                                  <a:pt x="1499" y="1619"/>
                                </a:lnTo>
                                <a:lnTo>
                                  <a:pt x="1463" y="1646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5"/>
                                </a:lnTo>
                                <a:lnTo>
                                  <a:pt x="1352" y="1717"/>
                                </a:lnTo>
                                <a:lnTo>
                                  <a:pt x="1313" y="1737"/>
                                </a:lnTo>
                                <a:lnTo>
                                  <a:pt x="1272" y="1756"/>
                                </a:lnTo>
                                <a:lnTo>
                                  <a:pt x="1230" y="1772"/>
                                </a:lnTo>
                                <a:lnTo>
                                  <a:pt x="1189" y="1786"/>
                                </a:lnTo>
                                <a:lnTo>
                                  <a:pt x="1144" y="1799"/>
                                </a:lnTo>
                                <a:lnTo>
                                  <a:pt x="1100" y="1808"/>
                                </a:lnTo>
                                <a:lnTo>
                                  <a:pt x="1056" y="1817"/>
                                </a:lnTo>
                                <a:lnTo>
                                  <a:pt x="1010" y="1823"/>
                                </a:lnTo>
                                <a:lnTo>
                                  <a:pt x="963" y="1827"/>
                                </a:lnTo>
                                <a:lnTo>
                                  <a:pt x="916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3" y="1823"/>
                                </a:lnTo>
                                <a:lnTo>
                                  <a:pt x="776" y="1817"/>
                                </a:lnTo>
                                <a:lnTo>
                                  <a:pt x="732" y="1808"/>
                                </a:lnTo>
                                <a:lnTo>
                                  <a:pt x="687" y="1799"/>
                                </a:lnTo>
                                <a:lnTo>
                                  <a:pt x="644" y="1786"/>
                                </a:lnTo>
                                <a:lnTo>
                                  <a:pt x="601" y="1772"/>
                                </a:lnTo>
                                <a:lnTo>
                                  <a:pt x="559" y="1756"/>
                                </a:lnTo>
                                <a:lnTo>
                                  <a:pt x="519" y="1737"/>
                                </a:lnTo>
                                <a:lnTo>
                                  <a:pt x="479" y="1717"/>
                                </a:lnTo>
                                <a:lnTo>
                                  <a:pt x="441" y="1695"/>
                                </a:lnTo>
                                <a:lnTo>
                                  <a:pt x="404" y="1672"/>
                                </a:lnTo>
                                <a:lnTo>
                                  <a:pt x="369" y="1646"/>
                                </a:lnTo>
                                <a:lnTo>
                                  <a:pt x="334" y="1619"/>
                                </a:lnTo>
                                <a:lnTo>
                                  <a:pt x="301" y="1590"/>
                                </a:lnTo>
                                <a:lnTo>
                                  <a:pt x="269" y="1560"/>
                                </a:lnTo>
                                <a:lnTo>
                                  <a:pt x="238" y="1528"/>
                                </a:lnTo>
                                <a:lnTo>
                                  <a:pt x="210" y="1495"/>
                                </a:lnTo>
                                <a:lnTo>
                                  <a:pt x="183" y="1460"/>
                                </a:lnTo>
                                <a:lnTo>
                                  <a:pt x="157" y="1425"/>
                                </a:lnTo>
                                <a:lnTo>
                                  <a:pt x="133" y="1388"/>
                                </a:lnTo>
                                <a:lnTo>
                                  <a:pt x="111" y="1349"/>
                                </a:lnTo>
                                <a:lnTo>
                                  <a:pt x="90" y="1309"/>
                                </a:lnTo>
                                <a:lnTo>
                                  <a:pt x="73" y="1269"/>
                                </a:lnTo>
                                <a:lnTo>
                                  <a:pt x="56" y="1228"/>
                                </a:lnTo>
                                <a:lnTo>
                                  <a:pt x="42" y="1185"/>
                                </a:lnTo>
                                <a:lnTo>
                                  <a:pt x="30" y="1142"/>
                                </a:lnTo>
                                <a:lnTo>
                                  <a:pt x="19" y="1098"/>
                                </a:lnTo>
                                <a:lnTo>
                                  <a:pt x="12" y="1052"/>
                                </a:lnTo>
                                <a:lnTo>
                                  <a:pt x="5" y="1007"/>
                                </a:lnTo>
                                <a:lnTo>
                                  <a:pt x="2" y="960"/>
                                </a:lnTo>
                                <a:lnTo>
                                  <a:pt x="0" y="913"/>
                                </a:lnTo>
                                <a:lnTo>
                                  <a:pt x="2" y="866"/>
                                </a:lnTo>
                                <a:lnTo>
                                  <a:pt x="5" y="820"/>
                                </a:lnTo>
                                <a:lnTo>
                                  <a:pt x="12" y="774"/>
                                </a:lnTo>
                                <a:lnTo>
                                  <a:pt x="19" y="729"/>
                                </a:lnTo>
                                <a:lnTo>
                                  <a:pt x="30" y="685"/>
                                </a:lnTo>
                                <a:lnTo>
                                  <a:pt x="42" y="641"/>
                                </a:lnTo>
                                <a:lnTo>
                                  <a:pt x="56" y="600"/>
                                </a:lnTo>
                                <a:lnTo>
                                  <a:pt x="73" y="558"/>
                                </a:lnTo>
                                <a:lnTo>
                                  <a:pt x="90" y="517"/>
                                </a:lnTo>
                                <a:lnTo>
                                  <a:pt x="111" y="478"/>
                                </a:lnTo>
                                <a:lnTo>
                                  <a:pt x="133" y="440"/>
                                </a:lnTo>
                                <a:lnTo>
                                  <a:pt x="157" y="402"/>
                                </a:lnTo>
                                <a:lnTo>
                                  <a:pt x="183" y="366"/>
                                </a:lnTo>
                                <a:lnTo>
                                  <a:pt x="210" y="332"/>
                                </a:lnTo>
                                <a:lnTo>
                                  <a:pt x="238" y="298"/>
                                </a:lnTo>
                                <a:lnTo>
                                  <a:pt x="269" y="266"/>
                                </a:lnTo>
                                <a:lnTo>
                                  <a:pt x="301" y="237"/>
                                </a:lnTo>
                                <a:lnTo>
                                  <a:pt x="334" y="207"/>
                                </a:lnTo>
                                <a:lnTo>
                                  <a:pt x="369" y="180"/>
                                </a:lnTo>
                                <a:lnTo>
                                  <a:pt x="404" y="156"/>
                                </a:lnTo>
                                <a:lnTo>
                                  <a:pt x="441" y="131"/>
                                </a:lnTo>
                                <a:lnTo>
                                  <a:pt x="479" y="109"/>
                                </a:lnTo>
                                <a:lnTo>
                                  <a:pt x="519" y="89"/>
                                </a:lnTo>
                                <a:lnTo>
                                  <a:pt x="559" y="71"/>
                                </a:lnTo>
                                <a:lnTo>
                                  <a:pt x="601" y="55"/>
                                </a:lnTo>
                                <a:lnTo>
                                  <a:pt x="644" y="40"/>
                                </a:lnTo>
                                <a:lnTo>
                                  <a:pt x="687" y="28"/>
                                </a:lnTo>
                                <a:lnTo>
                                  <a:pt x="732" y="18"/>
                                </a:lnTo>
                                <a:lnTo>
                                  <a:pt x="776" y="9"/>
                                </a:lnTo>
                                <a:lnTo>
                                  <a:pt x="823" y="3"/>
                                </a:lnTo>
                                <a:lnTo>
                                  <a:pt x="868" y="1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62960" y="462960"/>
                            <a:ext cx="1080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Calibri"/>
                                  <w:color w:val="1F1A17"/>
                                  <w:lang w:val="pt-PT" w:bidi="ar-SA"/>
                                </w:rPr>
                                <w:t>ü l t e t v é n y e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149364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8">
                                <a:moveTo>
                                  <a:pt x="915" y="0"/>
                                </a:moveTo>
                                <a:lnTo>
                                  <a:pt x="962" y="1"/>
                                </a:lnTo>
                                <a:lnTo>
                                  <a:pt x="1008" y="3"/>
                                </a:lnTo>
                                <a:lnTo>
                                  <a:pt x="1054" y="9"/>
                                </a:lnTo>
                                <a:lnTo>
                                  <a:pt x="1100" y="18"/>
                                </a:lnTo>
                                <a:lnTo>
                                  <a:pt x="1144" y="28"/>
                                </a:lnTo>
                                <a:lnTo>
                                  <a:pt x="1187" y="40"/>
                                </a:lnTo>
                                <a:lnTo>
                                  <a:pt x="1230" y="55"/>
                                </a:lnTo>
                                <a:lnTo>
                                  <a:pt x="1272" y="71"/>
                                </a:lnTo>
                                <a:lnTo>
                                  <a:pt x="1311" y="89"/>
                                </a:lnTo>
                                <a:lnTo>
                                  <a:pt x="1352" y="109"/>
                                </a:lnTo>
                                <a:lnTo>
                                  <a:pt x="1390" y="131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0"/>
                                </a:lnTo>
                                <a:lnTo>
                                  <a:pt x="1497" y="207"/>
                                </a:lnTo>
                                <a:lnTo>
                                  <a:pt x="1530" y="237"/>
                                </a:lnTo>
                                <a:lnTo>
                                  <a:pt x="1562" y="266"/>
                                </a:lnTo>
                                <a:lnTo>
                                  <a:pt x="1592" y="298"/>
                                </a:lnTo>
                                <a:lnTo>
                                  <a:pt x="1622" y="332"/>
                                </a:lnTo>
                                <a:lnTo>
                                  <a:pt x="1649" y="366"/>
                                </a:lnTo>
                                <a:lnTo>
                                  <a:pt x="1674" y="402"/>
                                </a:lnTo>
                                <a:lnTo>
                                  <a:pt x="1698" y="440"/>
                                </a:lnTo>
                                <a:lnTo>
                                  <a:pt x="1720" y="478"/>
                                </a:lnTo>
                                <a:lnTo>
                                  <a:pt x="1740" y="517"/>
                                </a:lnTo>
                                <a:lnTo>
                                  <a:pt x="1758" y="558"/>
                                </a:lnTo>
                                <a:lnTo>
                                  <a:pt x="1775" y="600"/>
                                </a:lnTo>
                                <a:lnTo>
                                  <a:pt x="1789" y="641"/>
                                </a:lnTo>
                                <a:lnTo>
                                  <a:pt x="1801" y="685"/>
                                </a:lnTo>
                                <a:lnTo>
                                  <a:pt x="1812" y="729"/>
                                </a:lnTo>
                                <a:lnTo>
                                  <a:pt x="1820" y="774"/>
                                </a:lnTo>
                                <a:lnTo>
                                  <a:pt x="1826" y="820"/>
                                </a:lnTo>
                                <a:lnTo>
                                  <a:pt x="1830" y="866"/>
                                </a:lnTo>
                                <a:lnTo>
                                  <a:pt x="1831" y="913"/>
                                </a:lnTo>
                                <a:lnTo>
                                  <a:pt x="1830" y="960"/>
                                </a:lnTo>
                                <a:lnTo>
                                  <a:pt x="1826" y="1007"/>
                                </a:lnTo>
                                <a:lnTo>
                                  <a:pt x="1820" y="1052"/>
                                </a:lnTo>
                                <a:lnTo>
                                  <a:pt x="1812" y="1098"/>
                                </a:lnTo>
                                <a:lnTo>
                                  <a:pt x="1801" y="1142"/>
                                </a:lnTo>
                                <a:lnTo>
                                  <a:pt x="1789" y="1185"/>
                                </a:lnTo>
                                <a:lnTo>
                                  <a:pt x="1775" y="1228"/>
                                </a:lnTo>
                                <a:lnTo>
                                  <a:pt x="1758" y="1269"/>
                                </a:lnTo>
                                <a:lnTo>
                                  <a:pt x="1740" y="1309"/>
                                </a:lnTo>
                                <a:lnTo>
                                  <a:pt x="1720" y="1349"/>
                                </a:lnTo>
                                <a:lnTo>
                                  <a:pt x="1698" y="1388"/>
                                </a:lnTo>
                                <a:lnTo>
                                  <a:pt x="1674" y="1425"/>
                                </a:lnTo>
                                <a:lnTo>
                                  <a:pt x="1649" y="1460"/>
                                </a:lnTo>
                                <a:lnTo>
                                  <a:pt x="1622" y="1495"/>
                                </a:lnTo>
                                <a:lnTo>
                                  <a:pt x="1592" y="1528"/>
                                </a:lnTo>
                                <a:lnTo>
                                  <a:pt x="1562" y="1560"/>
                                </a:lnTo>
                                <a:lnTo>
                                  <a:pt x="1530" y="1590"/>
                                </a:lnTo>
                                <a:lnTo>
                                  <a:pt x="1497" y="1619"/>
                                </a:lnTo>
                                <a:lnTo>
                                  <a:pt x="1463" y="1646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5"/>
                                </a:lnTo>
                                <a:lnTo>
                                  <a:pt x="1352" y="1717"/>
                                </a:lnTo>
                                <a:lnTo>
                                  <a:pt x="1311" y="1737"/>
                                </a:lnTo>
                                <a:lnTo>
                                  <a:pt x="1272" y="1756"/>
                                </a:lnTo>
                                <a:lnTo>
                                  <a:pt x="1230" y="1772"/>
                                </a:lnTo>
                                <a:lnTo>
                                  <a:pt x="1187" y="1786"/>
                                </a:lnTo>
                                <a:lnTo>
                                  <a:pt x="1144" y="1799"/>
                                </a:lnTo>
                                <a:lnTo>
                                  <a:pt x="1100" y="1808"/>
                                </a:lnTo>
                                <a:lnTo>
                                  <a:pt x="1054" y="1817"/>
                                </a:lnTo>
                                <a:lnTo>
                                  <a:pt x="1008" y="1823"/>
                                </a:lnTo>
                                <a:lnTo>
                                  <a:pt x="962" y="1827"/>
                                </a:lnTo>
                                <a:lnTo>
                                  <a:pt x="915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1" y="1823"/>
                                </a:lnTo>
                                <a:lnTo>
                                  <a:pt x="776" y="1817"/>
                                </a:lnTo>
                                <a:lnTo>
                                  <a:pt x="730" y="1808"/>
                                </a:lnTo>
                                <a:lnTo>
                                  <a:pt x="686" y="1799"/>
                                </a:lnTo>
                                <a:lnTo>
                                  <a:pt x="643" y="1786"/>
                                </a:lnTo>
                                <a:lnTo>
                                  <a:pt x="601" y="1772"/>
                                </a:lnTo>
                                <a:lnTo>
                                  <a:pt x="559" y="1756"/>
                                </a:lnTo>
                                <a:lnTo>
                                  <a:pt x="518" y="1737"/>
                                </a:lnTo>
                                <a:lnTo>
                                  <a:pt x="479" y="1717"/>
                                </a:lnTo>
                                <a:lnTo>
                                  <a:pt x="441" y="1695"/>
                                </a:lnTo>
                                <a:lnTo>
                                  <a:pt x="403" y="1672"/>
                                </a:lnTo>
                                <a:lnTo>
                                  <a:pt x="367" y="1646"/>
                                </a:lnTo>
                                <a:lnTo>
                                  <a:pt x="333" y="1619"/>
                                </a:lnTo>
                                <a:lnTo>
                                  <a:pt x="299" y="1590"/>
                                </a:lnTo>
                                <a:lnTo>
                                  <a:pt x="267" y="1560"/>
                                </a:lnTo>
                                <a:lnTo>
                                  <a:pt x="238" y="1528"/>
                                </a:lnTo>
                                <a:lnTo>
                                  <a:pt x="208" y="1495"/>
                                </a:lnTo>
                                <a:lnTo>
                                  <a:pt x="181" y="1460"/>
                                </a:lnTo>
                                <a:lnTo>
                                  <a:pt x="156" y="1425"/>
                                </a:lnTo>
                                <a:lnTo>
                                  <a:pt x="132" y="1388"/>
                                </a:lnTo>
                                <a:lnTo>
                                  <a:pt x="110" y="1349"/>
                                </a:lnTo>
                                <a:lnTo>
                                  <a:pt x="90" y="1309"/>
                                </a:lnTo>
                                <a:lnTo>
                                  <a:pt x="71" y="1269"/>
                                </a:lnTo>
                                <a:lnTo>
                                  <a:pt x="55" y="1228"/>
                                </a:lnTo>
                                <a:lnTo>
                                  <a:pt x="41" y="1185"/>
                                </a:lnTo>
                                <a:lnTo>
                                  <a:pt x="28" y="1142"/>
                                </a:lnTo>
                                <a:lnTo>
                                  <a:pt x="19" y="1098"/>
                                </a:lnTo>
                                <a:lnTo>
                                  <a:pt x="10" y="1052"/>
                                </a:lnTo>
                                <a:lnTo>
                                  <a:pt x="4" y="1007"/>
                                </a:lnTo>
                                <a:lnTo>
                                  <a:pt x="1" y="960"/>
                                </a:lnTo>
                                <a:lnTo>
                                  <a:pt x="0" y="913"/>
                                </a:lnTo>
                                <a:lnTo>
                                  <a:pt x="1" y="866"/>
                                </a:lnTo>
                                <a:lnTo>
                                  <a:pt x="4" y="820"/>
                                </a:lnTo>
                                <a:lnTo>
                                  <a:pt x="10" y="774"/>
                                </a:lnTo>
                                <a:lnTo>
                                  <a:pt x="19" y="729"/>
                                </a:lnTo>
                                <a:lnTo>
                                  <a:pt x="28" y="685"/>
                                </a:lnTo>
                                <a:lnTo>
                                  <a:pt x="41" y="641"/>
                                </a:lnTo>
                                <a:lnTo>
                                  <a:pt x="55" y="600"/>
                                </a:lnTo>
                                <a:lnTo>
                                  <a:pt x="71" y="558"/>
                                </a:lnTo>
                                <a:lnTo>
                                  <a:pt x="90" y="517"/>
                                </a:lnTo>
                                <a:lnTo>
                                  <a:pt x="110" y="478"/>
                                </a:lnTo>
                                <a:lnTo>
                                  <a:pt x="132" y="440"/>
                                </a:lnTo>
                                <a:lnTo>
                                  <a:pt x="156" y="402"/>
                                </a:lnTo>
                                <a:lnTo>
                                  <a:pt x="181" y="366"/>
                                </a:lnTo>
                                <a:lnTo>
                                  <a:pt x="208" y="332"/>
                                </a:lnTo>
                                <a:lnTo>
                                  <a:pt x="238" y="298"/>
                                </a:lnTo>
                                <a:lnTo>
                                  <a:pt x="267" y="266"/>
                                </a:lnTo>
                                <a:lnTo>
                                  <a:pt x="299" y="237"/>
                                </a:lnTo>
                                <a:lnTo>
                                  <a:pt x="333" y="207"/>
                                </a:lnTo>
                                <a:lnTo>
                                  <a:pt x="367" y="180"/>
                                </a:lnTo>
                                <a:lnTo>
                                  <a:pt x="403" y="156"/>
                                </a:lnTo>
                                <a:lnTo>
                                  <a:pt x="441" y="131"/>
                                </a:lnTo>
                                <a:lnTo>
                                  <a:pt x="479" y="109"/>
                                </a:lnTo>
                                <a:lnTo>
                                  <a:pt x="518" y="89"/>
                                </a:lnTo>
                                <a:lnTo>
                                  <a:pt x="559" y="71"/>
                                </a:lnTo>
                                <a:lnTo>
                                  <a:pt x="601" y="55"/>
                                </a:lnTo>
                                <a:lnTo>
                                  <a:pt x="643" y="40"/>
                                </a:lnTo>
                                <a:lnTo>
                                  <a:pt x="686" y="28"/>
                                </a:lnTo>
                                <a:lnTo>
                                  <a:pt x="730" y="18"/>
                                </a:lnTo>
                                <a:lnTo>
                                  <a:pt x="776" y="9"/>
                                </a:lnTo>
                                <a:lnTo>
                                  <a:pt x="821" y="3"/>
                                </a:lnTo>
                                <a:lnTo>
                                  <a:pt x="868" y="1"/>
                                </a:lnTo>
                                <a:lnTo>
                                  <a:pt x="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76220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8">
                                <a:moveTo>
                                  <a:pt x="915" y="0"/>
                                </a:moveTo>
                                <a:lnTo>
                                  <a:pt x="962" y="1"/>
                                </a:lnTo>
                                <a:lnTo>
                                  <a:pt x="1008" y="5"/>
                                </a:lnTo>
                                <a:lnTo>
                                  <a:pt x="1054" y="11"/>
                                </a:lnTo>
                                <a:lnTo>
                                  <a:pt x="1100" y="18"/>
                                </a:lnTo>
                                <a:lnTo>
                                  <a:pt x="1144" y="29"/>
                                </a:lnTo>
                                <a:lnTo>
                                  <a:pt x="1187" y="42"/>
                                </a:lnTo>
                                <a:lnTo>
                                  <a:pt x="1230" y="55"/>
                                </a:lnTo>
                                <a:lnTo>
                                  <a:pt x="1272" y="72"/>
                                </a:lnTo>
                                <a:lnTo>
                                  <a:pt x="1311" y="91"/>
                                </a:lnTo>
                                <a:lnTo>
                                  <a:pt x="1352" y="110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7"/>
                                </a:lnTo>
                                <a:lnTo>
                                  <a:pt x="1562" y="268"/>
                                </a:lnTo>
                                <a:lnTo>
                                  <a:pt x="1592" y="300"/>
                                </a:lnTo>
                                <a:lnTo>
                                  <a:pt x="1622" y="333"/>
                                </a:lnTo>
                                <a:lnTo>
                                  <a:pt x="1649" y="367"/>
                                </a:lnTo>
                                <a:lnTo>
                                  <a:pt x="1674" y="403"/>
                                </a:lnTo>
                                <a:lnTo>
                                  <a:pt x="1698" y="440"/>
                                </a:lnTo>
                                <a:lnTo>
                                  <a:pt x="1720" y="478"/>
                                </a:lnTo>
                                <a:lnTo>
                                  <a:pt x="1740" y="517"/>
                                </a:lnTo>
                                <a:lnTo>
                                  <a:pt x="1758" y="558"/>
                                </a:lnTo>
                                <a:lnTo>
                                  <a:pt x="1775" y="600"/>
                                </a:lnTo>
                                <a:lnTo>
                                  <a:pt x="1789" y="643"/>
                                </a:lnTo>
                                <a:lnTo>
                                  <a:pt x="1801" y="686"/>
                                </a:lnTo>
                                <a:lnTo>
                                  <a:pt x="1812" y="730"/>
                                </a:lnTo>
                                <a:lnTo>
                                  <a:pt x="1820" y="776"/>
                                </a:lnTo>
                                <a:lnTo>
                                  <a:pt x="1826" y="821"/>
                                </a:lnTo>
                                <a:lnTo>
                                  <a:pt x="1830" y="867"/>
                                </a:lnTo>
                                <a:lnTo>
                                  <a:pt x="1831" y="915"/>
                                </a:lnTo>
                                <a:lnTo>
                                  <a:pt x="1830" y="961"/>
                                </a:lnTo>
                                <a:lnTo>
                                  <a:pt x="1826" y="1008"/>
                                </a:lnTo>
                                <a:lnTo>
                                  <a:pt x="1820" y="1054"/>
                                </a:lnTo>
                                <a:lnTo>
                                  <a:pt x="1812" y="1099"/>
                                </a:lnTo>
                                <a:lnTo>
                                  <a:pt x="1801" y="1143"/>
                                </a:lnTo>
                                <a:lnTo>
                                  <a:pt x="1789" y="1186"/>
                                </a:lnTo>
                                <a:lnTo>
                                  <a:pt x="1775" y="1228"/>
                                </a:lnTo>
                                <a:lnTo>
                                  <a:pt x="1758" y="1270"/>
                                </a:lnTo>
                                <a:lnTo>
                                  <a:pt x="1740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8"/>
                                </a:lnTo>
                                <a:lnTo>
                                  <a:pt x="1674" y="1425"/>
                                </a:lnTo>
                                <a:lnTo>
                                  <a:pt x="1649" y="1462"/>
                                </a:lnTo>
                                <a:lnTo>
                                  <a:pt x="1622" y="1496"/>
                                </a:lnTo>
                                <a:lnTo>
                                  <a:pt x="1592" y="1529"/>
                                </a:lnTo>
                                <a:lnTo>
                                  <a:pt x="1562" y="1560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19"/>
                                </a:lnTo>
                                <a:lnTo>
                                  <a:pt x="1463" y="1647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7"/>
                                </a:lnTo>
                                <a:lnTo>
                                  <a:pt x="1352" y="1718"/>
                                </a:lnTo>
                                <a:lnTo>
                                  <a:pt x="1311" y="1738"/>
                                </a:lnTo>
                                <a:lnTo>
                                  <a:pt x="1272" y="1757"/>
                                </a:lnTo>
                                <a:lnTo>
                                  <a:pt x="1230" y="1773"/>
                                </a:lnTo>
                                <a:lnTo>
                                  <a:pt x="1187" y="1788"/>
                                </a:lnTo>
                                <a:lnTo>
                                  <a:pt x="1144" y="1800"/>
                                </a:lnTo>
                                <a:lnTo>
                                  <a:pt x="1100" y="1810"/>
                                </a:lnTo>
                                <a:lnTo>
                                  <a:pt x="1054" y="1818"/>
                                </a:lnTo>
                                <a:lnTo>
                                  <a:pt x="1008" y="1823"/>
                                </a:lnTo>
                                <a:lnTo>
                                  <a:pt x="962" y="1827"/>
                                </a:lnTo>
                                <a:lnTo>
                                  <a:pt x="915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1" y="1823"/>
                                </a:lnTo>
                                <a:lnTo>
                                  <a:pt x="776" y="1818"/>
                                </a:lnTo>
                                <a:lnTo>
                                  <a:pt x="730" y="1810"/>
                                </a:lnTo>
                                <a:lnTo>
                                  <a:pt x="686" y="1800"/>
                                </a:lnTo>
                                <a:lnTo>
                                  <a:pt x="643" y="1788"/>
                                </a:lnTo>
                                <a:lnTo>
                                  <a:pt x="601" y="1773"/>
                                </a:lnTo>
                                <a:lnTo>
                                  <a:pt x="559" y="1757"/>
                                </a:lnTo>
                                <a:lnTo>
                                  <a:pt x="518" y="1738"/>
                                </a:lnTo>
                                <a:lnTo>
                                  <a:pt x="479" y="1718"/>
                                </a:lnTo>
                                <a:lnTo>
                                  <a:pt x="441" y="1697"/>
                                </a:lnTo>
                                <a:lnTo>
                                  <a:pt x="403" y="1672"/>
                                </a:lnTo>
                                <a:lnTo>
                                  <a:pt x="367" y="1647"/>
                                </a:lnTo>
                                <a:lnTo>
                                  <a:pt x="333" y="1619"/>
                                </a:lnTo>
                                <a:lnTo>
                                  <a:pt x="299" y="1591"/>
                                </a:lnTo>
                                <a:lnTo>
                                  <a:pt x="267" y="1560"/>
                                </a:lnTo>
                                <a:lnTo>
                                  <a:pt x="238" y="1529"/>
                                </a:lnTo>
                                <a:lnTo>
                                  <a:pt x="208" y="1496"/>
                                </a:lnTo>
                                <a:lnTo>
                                  <a:pt x="181" y="1462"/>
                                </a:lnTo>
                                <a:lnTo>
                                  <a:pt x="156" y="1425"/>
                                </a:lnTo>
                                <a:lnTo>
                                  <a:pt x="132" y="1388"/>
                                </a:lnTo>
                                <a:lnTo>
                                  <a:pt x="110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28"/>
                                </a:lnTo>
                                <a:lnTo>
                                  <a:pt x="41" y="1186"/>
                                </a:lnTo>
                                <a:lnTo>
                                  <a:pt x="28" y="1143"/>
                                </a:lnTo>
                                <a:lnTo>
                                  <a:pt x="19" y="1099"/>
                                </a:lnTo>
                                <a:lnTo>
                                  <a:pt x="10" y="1054"/>
                                </a:lnTo>
                                <a:lnTo>
                                  <a:pt x="4" y="1008"/>
                                </a:lnTo>
                                <a:lnTo>
                                  <a:pt x="1" y="961"/>
                                </a:lnTo>
                                <a:lnTo>
                                  <a:pt x="0" y="915"/>
                                </a:lnTo>
                                <a:lnTo>
                                  <a:pt x="1" y="867"/>
                                </a:lnTo>
                                <a:lnTo>
                                  <a:pt x="4" y="821"/>
                                </a:lnTo>
                                <a:lnTo>
                                  <a:pt x="10" y="776"/>
                                </a:lnTo>
                                <a:lnTo>
                                  <a:pt x="19" y="730"/>
                                </a:lnTo>
                                <a:lnTo>
                                  <a:pt x="28" y="686"/>
                                </a:lnTo>
                                <a:lnTo>
                                  <a:pt x="41" y="643"/>
                                </a:lnTo>
                                <a:lnTo>
                                  <a:pt x="55" y="600"/>
                                </a:lnTo>
                                <a:lnTo>
                                  <a:pt x="71" y="558"/>
                                </a:lnTo>
                                <a:lnTo>
                                  <a:pt x="90" y="517"/>
                                </a:lnTo>
                                <a:lnTo>
                                  <a:pt x="110" y="478"/>
                                </a:lnTo>
                                <a:lnTo>
                                  <a:pt x="132" y="440"/>
                                </a:lnTo>
                                <a:lnTo>
                                  <a:pt x="156" y="403"/>
                                </a:lnTo>
                                <a:lnTo>
                                  <a:pt x="181" y="367"/>
                                </a:lnTo>
                                <a:lnTo>
                                  <a:pt x="208" y="333"/>
                                </a:lnTo>
                                <a:lnTo>
                                  <a:pt x="238" y="300"/>
                                </a:lnTo>
                                <a:lnTo>
                                  <a:pt x="267" y="268"/>
                                </a:lnTo>
                                <a:lnTo>
                                  <a:pt x="299" y="237"/>
                                </a:lnTo>
                                <a:lnTo>
                                  <a:pt x="333" y="209"/>
                                </a:lnTo>
                                <a:lnTo>
                                  <a:pt x="367" y="182"/>
                                </a:lnTo>
                                <a:lnTo>
                                  <a:pt x="403" y="156"/>
                                </a:lnTo>
                                <a:lnTo>
                                  <a:pt x="441" y="133"/>
                                </a:lnTo>
                                <a:lnTo>
                                  <a:pt x="479" y="110"/>
                                </a:lnTo>
                                <a:lnTo>
                                  <a:pt x="518" y="91"/>
                                </a:lnTo>
                                <a:lnTo>
                                  <a:pt x="559" y="72"/>
                                </a:lnTo>
                                <a:lnTo>
                                  <a:pt x="601" y="55"/>
                                </a:lnTo>
                                <a:lnTo>
                                  <a:pt x="643" y="42"/>
                                </a:lnTo>
                                <a:lnTo>
                                  <a:pt x="686" y="29"/>
                                </a:lnTo>
                                <a:lnTo>
                                  <a:pt x="730" y="18"/>
                                </a:lnTo>
                                <a:lnTo>
                                  <a:pt x="776" y="11"/>
                                </a:lnTo>
                                <a:lnTo>
                                  <a:pt x="821" y="5"/>
                                </a:lnTo>
                                <a:lnTo>
                                  <a:pt x="868" y="1"/>
                                </a:lnTo>
                                <a:lnTo>
                                  <a:pt x="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492920"/>
                            <a:ext cx="201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828">
                                <a:moveTo>
                                  <a:pt x="914" y="0"/>
                                </a:moveTo>
                                <a:lnTo>
                                  <a:pt x="962" y="1"/>
                                </a:lnTo>
                                <a:lnTo>
                                  <a:pt x="1008" y="3"/>
                                </a:lnTo>
                                <a:lnTo>
                                  <a:pt x="1055" y="9"/>
                                </a:lnTo>
                                <a:lnTo>
                                  <a:pt x="1099" y="18"/>
                                </a:lnTo>
                                <a:lnTo>
                                  <a:pt x="1143" y="28"/>
                                </a:lnTo>
                                <a:lnTo>
                                  <a:pt x="1186" y="40"/>
                                </a:lnTo>
                                <a:lnTo>
                                  <a:pt x="1229" y="55"/>
                                </a:lnTo>
                                <a:lnTo>
                                  <a:pt x="1271" y="71"/>
                                </a:lnTo>
                                <a:lnTo>
                                  <a:pt x="1312" y="89"/>
                                </a:lnTo>
                                <a:lnTo>
                                  <a:pt x="1351" y="109"/>
                                </a:lnTo>
                                <a:lnTo>
                                  <a:pt x="1390" y="131"/>
                                </a:lnTo>
                                <a:lnTo>
                                  <a:pt x="1426" y="156"/>
                                </a:lnTo>
                                <a:lnTo>
                                  <a:pt x="1462" y="180"/>
                                </a:lnTo>
                                <a:lnTo>
                                  <a:pt x="1497" y="207"/>
                                </a:lnTo>
                                <a:lnTo>
                                  <a:pt x="1530" y="237"/>
                                </a:lnTo>
                                <a:lnTo>
                                  <a:pt x="1562" y="266"/>
                                </a:lnTo>
                                <a:lnTo>
                                  <a:pt x="1593" y="298"/>
                                </a:lnTo>
                                <a:lnTo>
                                  <a:pt x="1621" y="332"/>
                                </a:lnTo>
                                <a:lnTo>
                                  <a:pt x="1648" y="366"/>
                                </a:lnTo>
                                <a:lnTo>
                                  <a:pt x="1674" y="402"/>
                                </a:lnTo>
                                <a:lnTo>
                                  <a:pt x="1697" y="440"/>
                                </a:lnTo>
                                <a:lnTo>
                                  <a:pt x="1719" y="478"/>
                                </a:lnTo>
                                <a:lnTo>
                                  <a:pt x="1739" y="517"/>
                                </a:lnTo>
                                <a:lnTo>
                                  <a:pt x="1758" y="558"/>
                                </a:lnTo>
                                <a:lnTo>
                                  <a:pt x="1775" y="600"/>
                                </a:lnTo>
                                <a:lnTo>
                                  <a:pt x="1788" y="641"/>
                                </a:lnTo>
                                <a:lnTo>
                                  <a:pt x="1801" y="685"/>
                                </a:lnTo>
                                <a:lnTo>
                                  <a:pt x="1812" y="729"/>
                                </a:lnTo>
                                <a:lnTo>
                                  <a:pt x="1819" y="774"/>
                                </a:lnTo>
                                <a:lnTo>
                                  <a:pt x="1825" y="820"/>
                                </a:lnTo>
                                <a:lnTo>
                                  <a:pt x="1829" y="866"/>
                                </a:lnTo>
                                <a:lnTo>
                                  <a:pt x="1830" y="913"/>
                                </a:lnTo>
                                <a:lnTo>
                                  <a:pt x="1829" y="960"/>
                                </a:lnTo>
                                <a:lnTo>
                                  <a:pt x="1825" y="1007"/>
                                </a:lnTo>
                                <a:lnTo>
                                  <a:pt x="1819" y="1052"/>
                                </a:lnTo>
                                <a:lnTo>
                                  <a:pt x="1812" y="1098"/>
                                </a:lnTo>
                                <a:lnTo>
                                  <a:pt x="1801" y="1142"/>
                                </a:lnTo>
                                <a:lnTo>
                                  <a:pt x="1788" y="1185"/>
                                </a:lnTo>
                                <a:lnTo>
                                  <a:pt x="1775" y="1228"/>
                                </a:lnTo>
                                <a:lnTo>
                                  <a:pt x="1758" y="1269"/>
                                </a:lnTo>
                                <a:lnTo>
                                  <a:pt x="1739" y="1309"/>
                                </a:lnTo>
                                <a:lnTo>
                                  <a:pt x="1719" y="1349"/>
                                </a:lnTo>
                                <a:lnTo>
                                  <a:pt x="1697" y="1388"/>
                                </a:lnTo>
                                <a:lnTo>
                                  <a:pt x="1674" y="1425"/>
                                </a:lnTo>
                                <a:lnTo>
                                  <a:pt x="1648" y="1460"/>
                                </a:lnTo>
                                <a:lnTo>
                                  <a:pt x="1621" y="1495"/>
                                </a:lnTo>
                                <a:lnTo>
                                  <a:pt x="1593" y="1528"/>
                                </a:lnTo>
                                <a:lnTo>
                                  <a:pt x="1562" y="1560"/>
                                </a:lnTo>
                                <a:lnTo>
                                  <a:pt x="1530" y="1590"/>
                                </a:lnTo>
                                <a:lnTo>
                                  <a:pt x="1497" y="1619"/>
                                </a:lnTo>
                                <a:lnTo>
                                  <a:pt x="1462" y="1646"/>
                                </a:lnTo>
                                <a:lnTo>
                                  <a:pt x="1426" y="1672"/>
                                </a:lnTo>
                                <a:lnTo>
                                  <a:pt x="1390" y="1695"/>
                                </a:lnTo>
                                <a:lnTo>
                                  <a:pt x="1351" y="1717"/>
                                </a:lnTo>
                                <a:lnTo>
                                  <a:pt x="1312" y="1737"/>
                                </a:lnTo>
                                <a:lnTo>
                                  <a:pt x="1271" y="1756"/>
                                </a:lnTo>
                                <a:lnTo>
                                  <a:pt x="1229" y="1772"/>
                                </a:lnTo>
                                <a:lnTo>
                                  <a:pt x="1186" y="1786"/>
                                </a:lnTo>
                                <a:lnTo>
                                  <a:pt x="1143" y="1799"/>
                                </a:lnTo>
                                <a:lnTo>
                                  <a:pt x="1099" y="1808"/>
                                </a:lnTo>
                                <a:lnTo>
                                  <a:pt x="1055" y="1817"/>
                                </a:lnTo>
                                <a:lnTo>
                                  <a:pt x="1008" y="1823"/>
                                </a:lnTo>
                                <a:lnTo>
                                  <a:pt x="962" y="1827"/>
                                </a:lnTo>
                                <a:lnTo>
                                  <a:pt x="914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1" y="1823"/>
                                </a:lnTo>
                                <a:lnTo>
                                  <a:pt x="775" y="1817"/>
                                </a:lnTo>
                                <a:lnTo>
                                  <a:pt x="730" y="1808"/>
                                </a:lnTo>
                                <a:lnTo>
                                  <a:pt x="685" y="1799"/>
                                </a:lnTo>
                                <a:lnTo>
                                  <a:pt x="642" y="1786"/>
                                </a:lnTo>
                                <a:lnTo>
                                  <a:pt x="600" y="1772"/>
                                </a:lnTo>
                                <a:lnTo>
                                  <a:pt x="558" y="1756"/>
                                </a:lnTo>
                                <a:lnTo>
                                  <a:pt x="518" y="1737"/>
                                </a:lnTo>
                                <a:lnTo>
                                  <a:pt x="478" y="1717"/>
                                </a:lnTo>
                                <a:lnTo>
                                  <a:pt x="440" y="1695"/>
                                </a:lnTo>
                                <a:lnTo>
                                  <a:pt x="403" y="1672"/>
                                </a:lnTo>
                                <a:lnTo>
                                  <a:pt x="366" y="1646"/>
                                </a:lnTo>
                                <a:lnTo>
                                  <a:pt x="332" y="1619"/>
                                </a:lnTo>
                                <a:lnTo>
                                  <a:pt x="299" y="1590"/>
                                </a:lnTo>
                                <a:lnTo>
                                  <a:pt x="268" y="1560"/>
                                </a:lnTo>
                                <a:lnTo>
                                  <a:pt x="237" y="1528"/>
                                </a:lnTo>
                                <a:lnTo>
                                  <a:pt x="209" y="1495"/>
                                </a:lnTo>
                                <a:lnTo>
                                  <a:pt x="182" y="1460"/>
                                </a:lnTo>
                                <a:lnTo>
                                  <a:pt x="156" y="1425"/>
                                </a:lnTo>
                                <a:lnTo>
                                  <a:pt x="131" y="1388"/>
                                </a:lnTo>
                                <a:lnTo>
                                  <a:pt x="110" y="1349"/>
                                </a:lnTo>
                                <a:lnTo>
                                  <a:pt x="89" y="1309"/>
                                </a:lnTo>
                                <a:lnTo>
                                  <a:pt x="71" y="1269"/>
                                </a:lnTo>
                                <a:lnTo>
                                  <a:pt x="55" y="1228"/>
                                </a:lnTo>
                                <a:lnTo>
                                  <a:pt x="40" y="1185"/>
                                </a:lnTo>
                                <a:lnTo>
                                  <a:pt x="28" y="1142"/>
                                </a:lnTo>
                                <a:lnTo>
                                  <a:pt x="18" y="1098"/>
                                </a:lnTo>
                                <a:lnTo>
                                  <a:pt x="9" y="1052"/>
                                </a:lnTo>
                                <a:lnTo>
                                  <a:pt x="4" y="1007"/>
                                </a:lnTo>
                                <a:lnTo>
                                  <a:pt x="1" y="960"/>
                                </a:lnTo>
                                <a:lnTo>
                                  <a:pt x="0" y="913"/>
                                </a:lnTo>
                                <a:lnTo>
                                  <a:pt x="1" y="866"/>
                                </a:lnTo>
                                <a:lnTo>
                                  <a:pt x="4" y="820"/>
                                </a:lnTo>
                                <a:lnTo>
                                  <a:pt x="9" y="774"/>
                                </a:lnTo>
                                <a:lnTo>
                                  <a:pt x="18" y="729"/>
                                </a:lnTo>
                                <a:lnTo>
                                  <a:pt x="28" y="685"/>
                                </a:lnTo>
                                <a:lnTo>
                                  <a:pt x="40" y="641"/>
                                </a:lnTo>
                                <a:lnTo>
                                  <a:pt x="55" y="600"/>
                                </a:lnTo>
                                <a:lnTo>
                                  <a:pt x="71" y="558"/>
                                </a:lnTo>
                                <a:lnTo>
                                  <a:pt x="89" y="517"/>
                                </a:lnTo>
                                <a:lnTo>
                                  <a:pt x="110" y="478"/>
                                </a:lnTo>
                                <a:lnTo>
                                  <a:pt x="131" y="440"/>
                                </a:lnTo>
                                <a:lnTo>
                                  <a:pt x="156" y="402"/>
                                </a:lnTo>
                                <a:lnTo>
                                  <a:pt x="182" y="366"/>
                                </a:lnTo>
                                <a:lnTo>
                                  <a:pt x="209" y="332"/>
                                </a:lnTo>
                                <a:lnTo>
                                  <a:pt x="237" y="298"/>
                                </a:lnTo>
                                <a:lnTo>
                                  <a:pt x="268" y="266"/>
                                </a:lnTo>
                                <a:lnTo>
                                  <a:pt x="299" y="237"/>
                                </a:lnTo>
                                <a:lnTo>
                                  <a:pt x="332" y="207"/>
                                </a:lnTo>
                                <a:lnTo>
                                  <a:pt x="366" y="180"/>
                                </a:lnTo>
                                <a:lnTo>
                                  <a:pt x="403" y="156"/>
                                </a:lnTo>
                                <a:lnTo>
                                  <a:pt x="440" y="131"/>
                                </a:lnTo>
                                <a:lnTo>
                                  <a:pt x="478" y="109"/>
                                </a:lnTo>
                                <a:lnTo>
                                  <a:pt x="518" y="89"/>
                                </a:lnTo>
                                <a:lnTo>
                                  <a:pt x="558" y="71"/>
                                </a:lnTo>
                                <a:lnTo>
                                  <a:pt x="600" y="55"/>
                                </a:lnTo>
                                <a:lnTo>
                                  <a:pt x="642" y="40"/>
                                </a:lnTo>
                                <a:lnTo>
                                  <a:pt x="685" y="28"/>
                                </a:lnTo>
                                <a:lnTo>
                                  <a:pt x="730" y="18"/>
                                </a:lnTo>
                                <a:lnTo>
                                  <a:pt x="775" y="9"/>
                                </a:lnTo>
                                <a:lnTo>
                                  <a:pt x="821" y="3"/>
                                </a:lnTo>
                                <a:lnTo>
                                  <a:pt x="868" y="1"/>
                                </a:lnTo>
                                <a:lnTo>
                                  <a:pt x="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762200"/>
                            <a:ext cx="201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828">
                                <a:moveTo>
                                  <a:pt x="914" y="0"/>
                                </a:moveTo>
                                <a:lnTo>
                                  <a:pt x="962" y="1"/>
                                </a:lnTo>
                                <a:lnTo>
                                  <a:pt x="1008" y="5"/>
                                </a:lnTo>
                                <a:lnTo>
                                  <a:pt x="1055" y="11"/>
                                </a:lnTo>
                                <a:lnTo>
                                  <a:pt x="1099" y="18"/>
                                </a:lnTo>
                                <a:lnTo>
                                  <a:pt x="1143" y="29"/>
                                </a:lnTo>
                                <a:lnTo>
                                  <a:pt x="1186" y="42"/>
                                </a:lnTo>
                                <a:lnTo>
                                  <a:pt x="1229" y="55"/>
                                </a:lnTo>
                                <a:lnTo>
                                  <a:pt x="1271" y="72"/>
                                </a:lnTo>
                                <a:lnTo>
                                  <a:pt x="1312" y="91"/>
                                </a:lnTo>
                                <a:lnTo>
                                  <a:pt x="1351" y="110"/>
                                </a:lnTo>
                                <a:lnTo>
                                  <a:pt x="1390" y="133"/>
                                </a:lnTo>
                                <a:lnTo>
                                  <a:pt x="1426" y="156"/>
                                </a:lnTo>
                                <a:lnTo>
                                  <a:pt x="1462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7"/>
                                </a:lnTo>
                                <a:lnTo>
                                  <a:pt x="1562" y="268"/>
                                </a:lnTo>
                                <a:lnTo>
                                  <a:pt x="1593" y="300"/>
                                </a:lnTo>
                                <a:lnTo>
                                  <a:pt x="1621" y="333"/>
                                </a:lnTo>
                                <a:lnTo>
                                  <a:pt x="1648" y="367"/>
                                </a:lnTo>
                                <a:lnTo>
                                  <a:pt x="1674" y="403"/>
                                </a:lnTo>
                                <a:lnTo>
                                  <a:pt x="1697" y="440"/>
                                </a:lnTo>
                                <a:lnTo>
                                  <a:pt x="1719" y="478"/>
                                </a:lnTo>
                                <a:lnTo>
                                  <a:pt x="1739" y="517"/>
                                </a:lnTo>
                                <a:lnTo>
                                  <a:pt x="1758" y="558"/>
                                </a:lnTo>
                                <a:lnTo>
                                  <a:pt x="1775" y="600"/>
                                </a:lnTo>
                                <a:lnTo>
                                  <a:pt x="1788" y="643"/>
                                </a:lnTo>
                                <a:lnTo>
                                  <a:pt x="1801" y="686"/>
                                </a:lnTo>
                                <a:lnTo>
                                  <a:pt x="1812" y="730"/>
                                </a:lnTo>
                                <a:lnTo>
                                  <a:pt x="1819" y="776"/>
                                </a:lnTo>
                                <a:lnTo>
                                  <a:pt x="1825" y="821"/>
                                </a:lnTo>
                                <a:lnTo>
                                  <a:pt x="1829" y="867"/>
                                </a:lnTo>
                                <a:lnTo>
                                  <a:pt x="1830" y="915"/>
                                </a:lnTo>
                                <a:lnTo>
                                  <a:pt x="1829" y="961"/>
                                </a:lnTo>
                                <a:lnTo>
                                  <a:pt x="1825" y="1008"/>
                                </a:lnTo>
                                <a:lnTo>
                                  <a:pt x="1819" y="1054"/>
                                </a:lnTo>
                                <a:lnTo>
                                  <a:pt x="1812" y="1099"/>
                                </a:lnTo>
                                <a:lnTo>
                                  <a:pt x="1801" y="1143"/>
                                </a:lnTo>
                                <a:lnTo>
                                  <a:pt x="1788" y="1186"/>
                                </a:lnTo>
                                <a:lnTo>
                                  <a:pt x="1775" y="1228"/>
                                </a:lnTo>
                                <a:lnTo>
                                  <a:pt x="1758" y="1270"/>
                                </a:lnTo>
                                <a:lnTo>
                                  <a:pt x="1739" y="1311"/>
                                </a:lnTo>
                                <a:lnTo>
                                  <a:pt x="1719" y="1350"/>
                                </a:lnTo>
                                <a:lnTo>
                                  <a:pt x="1697" y="1388"/>
                                </a:lnTo>
                                <a:lnTo>
                                  <a:pt x="1674" y="1425"/>
                                </a:lnTo>
                                <a:lnTo>
                                  <a:pt x="1648" y="1462"/>
                                </a:lnTo>
                                <a:lnTo>
                                  <a:pt x="1621" y="1496"/>
                                </a:lnTo>
                                <a:lnTo>
                                  <a:pt x="1593" y="1529"/>
                                </a:lnTo>
                                <a:lnTo>
                                  <a:pt x="1562" y="1560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19"/>
                                </a:lnTo>
                                <a:lnTo>
                                  <a:pt x="1462" y="1647"/>
                                </a:lnTo>
                                <a:lnTo>
                                  <a:pt x="1426" y="1672"/>
                                </a:lnTo>
                                <a:lnTo>
                                  <a:pt x="1390" y="1697"/>
                                </a:lnTo>
                                <a:lnTo>
                                  <a:pt x="1351" y="1718"/>
                                </a:lnTo>
                                <a:lnTo>
                                  <a:pt x="1312" y="1738"/>
                                </a:lnTo>
                                <a:lnTo>
                                  <a:pt x="1271" y="1757"/>
                                </a:lnTo>
                                <a:lnTo>
                                  <a:pt x="1229" y="1773"/>
                                </a:lnTo>
                                <a:lnTo>
                                  <a:pt x="1186" y="1788"/>
                                </a:lnTo>
                                <a:lnTo>
                                  <a:pt x="1143" y="1800"/>
                                </a:lnTo>
                                <a:lnTo>
                                  <a:pt x="1099" y="1810"/>
                                </a:lnTo>
                                <a:lnTo>
                                  <a:pt x="1055" y="1818"/>
                                </a:lnTo>
                                <a:lnTo>
                                  <a:pt x="1008" y="1823"/>
                                </a:lnTo>
                                <a:lnTo>
                                  <a:pt x="962" y="1827"/>
                                </a:lnTo>
                                <a:lnTo>
                                  <a:pt x="914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1" y="1823"/>
                                </a:lnTo>
                                <a:lnTo>
                                  <a:pt x="775" y="1818"/>
                                </a:lnTo>
                                <a:lnTo>
                                  <a:pt x="730" y="1810"/>
                                </a:lnTo>
                                <a:lnTo>
                                  <a:pt x="685" y="1800"/>
                                </a:lnTo>
                                <a:lnTo>
                                  <a:pt x="642" y="1788"/>
                                </a:lnTo>
                                <a:lnTo>
                                  <a:pt x="600" y="1773"/>
                                </a:lnTo>
                                <a:lnTo>
                                  <a:pt x="558" y="1757"/>
                                </a:lnTo>
                                <a:lnTo>
                                  <a:pt x="518" y="1738"/>
                                </a:lnTo>
                                <a:lnTo>
                                  <a:pt x="478" y="1718"/>
                                </a:lnTo>
                                <a:lnTo>
                                  <a:pt x="440" y="1697"/>
                                </a:lnTo>
                                <a:lnTo>
                                  <a:pt x="403" y="1672"/>
                                </a:lnTo>
                                <a:lnTo>
                                  <a:pt x="366" y="1647"/>
                                </a:lnTo>
                                <a:lnTo>
                                  <a:pt x="332" y="1619"/>
                                </a:lnTo>
                                <a:lnTo>
                                  <a:pt x="299" y="1591"/>
                                </a:lnTo>
                                <a:lnTo>
                                  <a:pt x="268" y="1560"/>
                                </a:lnTo>
                                <a:lnTo>
                                  <a:pt x="237" y="1529"/>
                                </a:lnTo>
                                <a:lnTo>
                                  <a:pt x="209" y="1496"/>
                                </a:lnTo>
                                <a:lnTo>
                                  <a:pt x="182" y="1462"/>
                                </a:lnTo>
                                <a:lnTo>
                                  <a:pt x="156" y="1425"/>
                                </a:lnTo>
                                <a:lnTo>
                                  <a:pt x="131" y="1388"/>
                                </a:lnTo>
                                <a:lnTo>
                                  <a:pt x="110" y="1350"/>
                                </a:lnTo>
                                <a:lnTo>
                                  <a:pt x="89" y="1311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28"/>
                                </a:lnTo>
                                <a:lnTo>
                                  <a:pt x="40" y="1186"/>
                                </a:lnTo>
                                <a:lnTo>
                                  <a:pt x="28" y="1143"/>
                                </a:lnTo>
                                <a:lnTo>
                                  <a:pt x="18" y="1099"/>
                                </a:lnTo>
                                <a:lnTo>
                                  <a:pt x="9" y="1054"/>
                                </a:lnTo>
                                <a:lnTo>
                                  <a:pt x="4" y="1008"/>
                                </a:lnTo>
                                <a:lnTo>
                                  <a:pt x="1" y="961"/>
                                </a:lnTo>
                                <a:lnTo>
                                  <a:pt x="0" y="915"/>
                                </a:lnTo>
                                <a:lnTo>
                                  <a:pt x="1" y="867"/>
                                </a:lnTo>
                                <a:lnTo>
                                  <a:pt x="4" y="821"/>
                                </a:lnTo>
                                <a:lnTo>
                                  <a:pt x="9" y="776"/>
                                </a:lnTo>
                                <a:lnTo>
                                  <a:pt x="18" y="730"/>
                                </a:lnTo>
                                <a:lnTo>
                                  <a:pt x="28" y="686"/>
                                </a:lnTo>
                                <a:lnTo>
                                  <a:pt x="40" y="643"/>
                                </a:lnTo>
                                <a:lnTo>
                                  <a:pt x="55" y="600"/>
                                </a:lnTo>
                                <a:lnTo>
                                  <a:pt x="71" y="558"/>
                                </a:lnTo>
                                <a:lnTo>
                                  <a:pt x="89" y="517"/>
                                </a:lnTo>
                                <a:lnTo>
                                  <a:pt x="110" y="478"/>
                                </a:lnTo>
                                <a:lnTo>
                                  <a:pt x="131" y="440"/>
                                </a:lnTo>
                                <a:lnTo>
                                  <a:pt x="156" y="403"/>
                                </a:lnTo>
                                <a:lnTo>
                                  <a:pt x="182" y="367"/>
                                </a:lnTo>
                                <a:lnTo>
                                  <a:pt x="209" y="333"/>
                                </a:lnTo>
                                <a:lnTo>
                                  <a:pt x="237" y="300"/>
                                </a:lnTo>
                                <a:lnTo>
                                  <a:pt x="268" y="268"/>
                                </a:lnTo>
                                <a:lnTo>
                                  <a:pt x="299" y="237"/>
                                </a:lnTo>
                                <a:lnTo>
                                  <a:pt x="332" y="209"/>
                                </a:lnTo>
                                <a:lnTo>
                                  <a:pt x="366" y="182"/>
                                </a:lnTo>
                                <a:lnTo>
                                  <a:pt x="403" y="156"/>
                                </a:lnTo>
                                <a:lnTo>
                                  <a:pt x="440" y="133"/>
                                </a:lnTo>
                                <a:lnTo>
                                  <a:pt x="478" y="110"/>
                                </a:lnTo>
                                <a:lnTo>
                                  <a:pt x="518" y="91"/>
                                </a:lnTo>
                                <a:lnTo>
                                  <a:pt x="558" y="72"/>
                                </a:lnTo>
                                <a:lnTo>
                                  <a:pt x="600" y="55"/>
                                </a:lnTo>
                                <a:lnTo>
                                  <a:pt x="642" y="42"/>
                                </a:lnTo>
                                <a:lnTo>
                                  <a:pt x="685" y="29"/>
                                </a:lnTo>
                                <a:lnTo>
                                  <a:pt x="730" y="18"/>
                                </a:lnTo>
                                <a:lnTo>
                                  <a:pt x="775" y="11"/>
                                </a:lnTo>
                                <a:lnTo>
                                  <a:pt x="821" y="5"/>
                                </a:lnTo>
                                <a:lnTo>
                                  <a:pt x="868" y="1"/>
                                </a:lnTo>
                                <a:lnTo>
                                  <a:pt x="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49292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8">
                                <a:moveTo>
                                  <a:pt x="916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5" y="9"/>
                                </a:lnTo>
                                <a:lnTo>
                                  <a:pt x="1099" y="18"/>
                                </a:lnTo>
                                <a:lnTo>
                                  <a:pt x="1144" y="28"/>
                                </a:lnTo>
                                <a:lnTo>
                                  <a:pt x="1188" y="40"/>
                                </a:lnTo>
                                <a:lnTo>
                                  <a:pt x="1230" y="55"/>
                                </a:lnTo>
                                <a:lnTo>
                                  <a:pt x="1272" y="71"/>
                                </a:lnTo>
                                <a:lnTo>
                                  <a:pt x="1312" y="89"/>
                                </a:lnTo>
                                <a:lnTo>
                                  <a:pt x="1352" y="110"/>
                                </a:lnTo>
                                <a:lnTo>
                                  <a:pt x="1390" y="131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7"/>
                                </a:lnTo>
                                <a:lnTo>
                                  <a:pt x="1562" y="268"/>
                                </a:lnTo>
                                <a:lnTo>
                                  <a:pt x="1593" y="298"/>
                                </a:lnTo>
                                <a:lnTo>
                                  <a:pt x="1621" y="332"/>
                                </a:lnTo>
                                <a:lnTo>
                                  <a:pt x="1649" y="366"/>
                                </a:lnTo>
                                <a:lnTo>
                                  <a:pt x="1674" y="403"/>
                                </a:lnTo>
                                <a:lnTo>
                                  <a:pt x="1698" y="440"/>
                                </a:lnTo>
                                <a:lnTo>
                                  <a:pt x="1720" y="478"/>
                                </a:lnTo>
                                <a:lnTo>
                                  <a:pt x="1741" y="517"/>
                                </a:lnTo>
                                <a:lnTo>
                                  <a:pt x="1759" y="558"/>
                                </a:lnTo>
                                <a:lnTo>
                                  <a:pt x="1775" y="600"/>
                                </a:lnTo>
                                <a:lnTo>
                                  <a:pt x="1790" y="641"/>
                                </a:lnTo>
                                <a:lnTo>
                                  <a:pt x="1802" y="686"/>
                                </a:lnTo>
                                <a:lnTo>
                                  <a:pt x="1812" y="729"/>
                                </a:lnTo>
                                <a:lnTo>
                                  <a:pt x="1820" y="774"/>
                                </a:lnTo>
                                <a:lnTo>
                                  <a:pt x="1826" y="820"/>
                                </a:lnTo>
                                <a:lnTo>
                                  <a:pt x="1830" y="866"/>
                                </a:lnTo>
                                <a:lnTo>
                                  <a:pt x="1831" y="913"/>
                                </a:lnTo>
                                <a:lnTo>
                                  <a:pt x="1830" y="961"/>
                                </a:lnTo>
                                <a:lnTo>
                                  <a:pt x="1826" y="1007"/>
                                </a:lnTo>
                                <a:lnTo>
                                  <a:pt x="1820" y="1053"/>
                                </a:lnTo>
                                <a:lnTo>
                                  <a:pt x="1812" y="1098"/>
                                </a:lnTo>
                                <a:lnTo>
                                  <a:pt x="1802" y="1142"/>
                                </a:lnTo>
                                <a:lnTo>
                                  <a:pt x="1790" y="1185"/>
                                </a:lnTo>
                                <a:lnTo>
                                  <a:pt x="1775" y="1228"/>
                                </a:lnTo>
                                <a:lnTo>
                                  <a:pt x="1759" y="1270"/>
                                </a:lnTo>
                                <a:lnTo>
                                  <a:pt x="1741" y="1310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8"/>
                                </a:lnTo>
                                <a:lnTo>
                                  <a:pt x="1674" y="1425"/>
                                </a:lnTo>
                                <a:lnTo>
                                  <a:pt x="1649" y="1460"/>
                                </a:lnTo>
                                <a:lnTo>
                                  <a:pt x="1621" y="1495"/>
                                </a:lnTo>
                                <a:lnTo>
                                  <a:pt x="1593" y="1528"/>
                                </a:lnTo>
                                <a:lnTo>
                                  <a:pt x="1562" y="1560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19"/>
                                </a:lnTo>
                                <a:lnTo>
                                  <a:pt x="1463" y="1646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5"/>
                                </a:lnTo>
                                <a:lnTo>
                                  <a:pt x="1352" y="1717"/>
                                </a:lnTo>
                                <a:lnTo>
                                  <a:pt x="1312" y="1737"/>
                                </a:lnTo>
                                <a:lnTo>
                                  <a:pt x="1272" y="1756"/>
                                </a:lnTo>
                                <a:lnTo>
                                  <a:pt x="1230" y="1773"/>
                                </a:lnTo>
                                <a:lnTo>
                                  <a:pt x="1188" y="1786"/>
                                </a:lnTo>
                                <a:lnTo>
                                  <a:pt x="1144" y="1799"/>
                                </a:lnTo>
                                <a:lnTo>
                                  <a:pt x="1099" y="1810"/>
                                </a:lnTo>
                                <a:lnTo>
                                  <a:pt x="1055" y="1817"/>
                                </a:lnTo>
                                <a:lnTo>
                                  <a:pt x="1010" y="1823"/>
                                </a:lnTo>
                                <a:lnTo>
                                  <a:pt x="963" y="1827"/>
                                </a:lnTo>
                                <a:lnTo>
                                  <a:pt x="916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2" y="1823"/>
                                </a:lnTo>
                                <a:lnTo>
                                  <a:pt x="776" y="1817"/>
                                </a:lnTo>
                                <a:lnTo>
                                  <a:pt x="731" y="1810"/>
                                </a:lnTo>
                                <a:lnTo>
                                  <a:pt x="687" y="1799"/>
                                </a:lnTo>
                                <a:lnTo>
                                  <a:pt x="643" y="1786"/>
                                </a:lnTo>
                                <a:lnTo>
                                  <a:pt x="601" y="1773"/>
                                </a:lnTo>
                                <a:lnTo>
                                  <a:pt x="559" y="1756"/>
                                </a:lnTo>
                                <a:lnTo>
                                  <a:pt x="518" y="1737"/>
                                </a:lnTo>
                                <a:lnTo>
                                  <a:pt x="479" y="1717"/>
                                </a:lnTo>
                                <a:lnTo>
                                  <a:pt x="441" y="1695"/>
                                </a:lnTo>
                                <a:lnTo>
                                  <a:pt x="404" y="1672"/>
                                </a:lnTo>
                                <a:lnTo>
                                  <a:pt x="368" y="1646"/>
                                </a:lnTo>
                                <a:lnTo>
                                  <a:pt x="334" y="1619"/>
                                </a:lnTo>
                                <a:lnTo>
                                  <a:pt x="300" y="1591"/>
                                </a:lnTo>
                                <a:lnTo>
                                  <a:pt x="268" y="1560"/>
                                </a:lnTo>
                                <a:lnTo>
                                  <a:pt x="238" y="1528"/>
                                </a:lnTo>
                                <a:lnTo>
                                  <a:pt x="209" y="1495"/>
                                </a:lnTo>
                                <a:lnTo>
                                  <a:pt x="182" y="1460"/>
                                </a:lnTo>
                                <a:lnTo>
                                  <a:pt x="156" y="1425"/>
                                </a:lnTo>
                                <a:lnTo>
                                  <a:pt x="133" y="1388"/>
                                </a:lnTo>
                                <a:lnTo>
                                  <a:pt x="111" y="1350"/>
                                </a:lnTo>
                                <a:lnTo>
                                  <a:pt x="90" y="1310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28"/>
                                </a:lnTo>
                                <a:lnTo>
                                  <a:pt x="41" y="1185"/>
                                </a:lnTo>
                                <a:lnTo>
                                  <a:pt x="28" y="1142"/>
                                </a:lnTo>
                                <a:lnTo>
                                  <a:pt x="18" y="1098"/>
                                </a:lnTo>
                                <a:lnTo>
                                  <a:pt x="11" y="1053"/>
                                </a:lnTo>
                                <a:lnTo>
                                  <a:pt x="5" y="1007"/>
                                </a:lnTo>
                                <a:lnTo>
                                  <a:pt x="1" y="961"/>
                                </a:lnTo>
                                <a:lnTo>
                                  <a:pt x="0" y="913"/>
                                </a:lnTo>
                                <a:lnTo>
                                  <a:pt x="1" y="866"/>
                                </a:lnTo>
                                <a:lnTo>
                                  <a:pt x="5" y="820"/>
                                </a:lnTo>
                                <a:lnTo>
                                  <a:pt x="11" y="774"/>
                                </a:lnTo>
                                <a:lnTo>
                                  <a:pt x="18" y="729"/>
                                </a:lnTo>
                                <a:lnTo>
                                  <a:pt x="28" y="686"/>
                                </a:lnTo>
                                <a:lnTo>
                                  <a:pt x="41" y="641"/>
                                </a:lnTo>
                                <a:lnTo>
                                  <a:pt x="55" y="600"/>
                                </a:lnTo>
                                <a:lnTo>
                                  <a:pt x="71" y="558"/>
                                </a:lnTo>
                                <a:lnTo>
                                  <a:pt x="90" y="517"/>
                                </a:lnTo>
                                <a:lnTo>
                                  <a:pt x="111" y="478"/>
                                </a:lnTo>
                                <a:lnTo>
                                  <a:pt x="133" y="440"/>
                                </a:lnTo>
                                <a:lnTo>
                                  <a:pt x="156" y="403"/>
                                </a:lnTo>
                                <a:lnTo>
                                  <a:pt x="182" y="366"/>
                                </a:lnTo>
                                <a:lnTo>
                                  <a:pt x="209" y="332"/>
                                </a:lnTo>
                                <a:lnTo>
                                  <a:pt x="238" y="298"/>
                                </a:lnTo>
                                <a:lnTo>
                                  <a:pt x="268" y="268"/>
                                </a:lnTo>
                                <a:lnTo>
                                  <a:pt x="300" y="237"/>
                                </a:lnTo>
                                <a:lnTo>
                                  <a:pt x="334" y="209"/>
                                </a:lnTo>
                                <a:lnTo>
                                  <a:pt x="368" y="182"/>
                                </a:lnTo>
                                <a:lnTo>
                                  <a:pt x="404" y="156"/>
                                </a:lnTo>
                                <a:lnTo>
                                  <a:pt x="441" y="131"/>
                                </a:lnTo>
                                <a:lnTo>
                                  <a:pt x="479" y="110"/>
                                </a:lnTo>
                                <a:lnTo>
                                  <a:pt x="518" y="89"/>
                                </a:lnTo>
                                <a:lnTo>
                                  <a:pt x="559" y="71"/>
                                </a:lnTo>
                                <a:lnTo>
                                  <a:pt x="601" y="55"/>
                                </a:lnTo>
                                <a:lnTo>
                                  <a:pt x="643" y="40"/>
                                </a:lnTo>
                                <a:lnTo>
                                  <a:pt x="687" y="28"/>
                                </a:lnTo>
                                <a:lnTo>
                                  <a:pt x="731" y="18"/>
                                </a:lnTo>
                                <a:lnTo>
                                  <a:pt x="776" y="9"/>
                                </a:lnTo>
                                <a:lnTo>
                                  <a:pt x="822" y="5"/>
                                </a:lnTo>
                                <a:lnTo>
                                  <a:pt x="868" y="1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22436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9">
                                <a:moveTo>
                                  <a:pt x="915" y="0"/>
                                </a:moveTo>
                                <a:lnTo>
                                  <a:pt x="962" y="1"/>
                                </a:lnTo>
                                <a:lnTo>
                                  <a:pt x="1008" y="5"/>
                                </a:lnTo>
                                <a:lnTo>
                                  <a:pt x="1054" y="10"/>
                                </a:lnTo>
                                <a:lnTo>
                                  <a:pt x="1099" y="19"/>
                                </a:lnTo>
                                <a:lnTo>
                                  <a:pt x="1144" y="29"/>
                                </a:lnTo>
                                <a:lnTo>
                                  <a:pt x="1187" y="41"/>
                                </a:lnTo>
                                <a:lnTo>
                                  <a:pt x="1230" y="56"/>
                                </a:lnTo>
                                <a:lnTo>
                                  <a:pt x="1271" y="72"/>
                                </a:lnTo>
                                <a:lnTo>
                                  <a:pt x="1311" y="90"/>
                                </a:lnTo>
                                <a:lnTo>
                                  <a:pt x="1351" y="111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8"/>
                                </a:lnTo>
                                <a:lnTo>
                                  <a:pt x="1562" y="268"/>
                                </a:lnTo>
                                <a:lnTo>
                                  <a:pt x="1592" y="300"/>
                                </a:lnTo>
                                <a:lnTo>
                                  <a:pt x="1621" y="332"/>
                                </a:lnTo>
                                <a:lnTo>
                                  <a:pt x="1649" y="368"/>
                                </a:lnTo>
                                <a:lnTo>
                                  <a:pt x="1674" y="404"/>
                                </a:lnTo>
                                <a:lnTo>
                                  <a:pt x="1698" y="440"/>
                                </a:lnTo>
                                <a:lnTo>
                                  <a:pt x="1720" y="479"/>
                                </a:lnTo>
                                <a:lnTo>
                                  <a:pt x="1740" y="518"/>
                                </a:lnTo>
                                <a:lnTo>
                                  <a:pt x="1758" y="559"/>
                                </a:lnTo>
                                <a:lnTo>
                                  <a:pt x="1774" y="600"/>
                                </a:lnTo>
                                <a:lnTo>
                                  <a:pt x="1789" y="642"/>
                                </a:lnTo>
                                <a:lnTo>
                                  <a:pt x="1801" y="686"/>
                                </a:lnTo>
                                <a:lnTo>
                                  <a:pt x="1812" y="731"/>
                                </a:lnTo>
                                <a:lnTo>
                                  <a:pt x="1820" y="775"/>
                                </a:lnTo>
                                <a:lnTo>
                                  <a:pt x="1826" y="820"/>
                                </a:lnTo>
                                <a:lnTo>
                                  <a:pt x="1829" y="867"/>
                                </a:lnTo>
                                <a:lnTo>
                                  <a:pt x="1831" y="914"/>
                                </a:lnTo>
                                <a:lnTo>
                                  <a:pt x="1829" y="962"/>
                                </a:lnTo>
                                <a:lnTo>
                                  <a:pt x="1826" y="1007"/>
                                </a:lnTo>
                                <a:lnTo>
                                  <a:pt x="1820" y="1054"/>
                                </a:lnTo>
                                <a:lnTo>
                                  <a:pt x="1812" y="1098"/>
                                </a:lnTo>
                                <a:lnTo>
                                  <a:pt x="1801" y="1143"/>
                                </a:lnTo>
                                <a:lnTo>
                                  <a:pt x="1789" y="1186"/>
                                </a:lnTo>
                                <a:lnTo>
                                  <a:pt x="1774" y="1229"/>
                                </a:lnTo>
                                <a:lnTo>
                                  <a:pt x="1758" y="1270"/>
                                </a:lnTo>
                                <a:lnTo>
                                  <a:pt x="1740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9"/>
                                </a:lnTo>
                                <a:lnTo>
                                  <a:pt x="1674" y="1425"/>
                                </a:lnTo>
                                <a:lnTo>
                                  <a:pt x="1649" y="1461"/>
                                </a:lnTo>
                                <a:lnTo>
                                  <a:pt x="1621" y="1495"/>
                                </a:lnTo>
                                <a:lnTo>
                                  <a:pt x="1592" y="1529"/>
                                </a:lnTo>
                                <a:lnTo>
                                  <a:pt x="1562" y="1561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20"/>
                                </a:lnTo>
                                <a:lnTo>
                                  <a:pt x="1463" y="1647"/>
                                </a:lnTo>
                                <a:lnTo>
                                  <a:pt x="1427" y="1673"/>
                                </a:lnTo>
                                <a:lnTo>
                                  <a:pt x="1390" y="1696"/>
                                </a:lnTo>
                                <a:lnTo>
                                  <a:pt x="1351" y="1718"/>
                                </a:lnTo>
                                <a:lnTo>
                                  <a:pt x="1311" y="1739"/>
                                </a:lnTo>
                                <a:lnTo>
                                  <a:pt x="1271" y="1756"/>
                                </a:lnTo>
                                <a:lnTo>
                                  <a:pt x="1230" y="1773"/>
                                </a:lnTo>
                                <a:lnTo>
                                  <a:pt x="1187" y="1787"/>
                                </a:lnTo>
                                <a:lnTo>
                                  <a:pt x="1144" y="1799"/>
                                </a:lnTo>
                                <a:lnTo>
                                  <a:pt x="1099" y="1810"/>
                                </a:lnTo>
                                <a:lnTo>
                                  <a:pt x="1054" y="1818"/>
                                </a:lnTo>
                                <a:lnTo>
                                  <a:pt x="1008" y="1824"/>
                                </a:lnTo>
                                <a:lnTo>
                                  <a:pt x="962" y="1827"/>
                                </a:lnTo>
                                <a:lnTo>
                                  <a:pt x="915" y="1829"/>
                                </a:lnTo>
                                <a:lnTo>
                                  <a:pt x="868" y="1827"/>
                                </a:lnTo>
                                <a:lnTo>
                                  <a:pt x="821" y="1824"/>
                                </a:lnTo>
                                <a:lnTo>
                                  <a:pt x="776" y="1818"/>
                                </a:lnTo>
                                <a:lnTo>
                                  <a:pt x="730" y="1810"/>
                                </a:lnTo>
                                <a:lnTo>
                                  <a:pt x="686" y="1799"/>
                                </a:lnTo>
                                <a:lnTo>
                                  <a:pt x="643" y="1787"/>
                                </a:lnTo>
                                <a:lnTo>
                                  <a:pt x="600" y="1773"/>
                                </a:lnTo>
                                <a:lnTo>
                                  <a:pt x="559" y="1756"/>
                                </a:lnTo>
                                <a:lnTo>
                                  <a:pt x="518" y="1739"/>
                                </a:lnTo>
                                <a:lnTo>
                                  <a:pt x="479" y="1718"/>
                                </a:lnTo>
                                <a:lnTo>
                                  <a:pt x="441" y="1696"/>
                                </a:lnTo>
                                <a:lnTo>
                                  <a:pt x="403" y="1673"/>
                                </a:lnTo>
                                <a:lnTo>
                                  <a:pt x="367" y="1647"/>
                                </a:lnTo>
                                <a:lnTo>
                                  <a:pt x="332" y="1620"/>
                                </a:lnTo>
                                <a:lnTo>
                                  <a:pt x="299" y="1591"/>
                                </a:lnTo>
                                <a:lnTo>
                                  <a:pt x="267" y="1561"/>
                                </a:lnTo>
                                <a:lnTo>
                                  <a:pt x="238" y="1529"/>
                                </a:lnTo>
                                <a:lnTo>
                                  <a:pt x="208" y="1495"/>
                                </a:lnTo>
                                <a:lnTo>
                                  <a:pt x="181" y="1461"/>
                                </a:lnTo>
                                <a:lnTo>
                                  <a:pt x="156" y="1425"/>
                                </a:lnTo>
                                <a:lnTo>
                                  <a:pt x="132" y="1389"/>
                                </a:lnTo>
                                <a:lnTo>
                                  <a:pt x="110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29"/>
                                </a:lnTo>
                                <a:lnTo>
                                  <a:pt x="41" y="1186"/>
                                </a:lnTo>
                                <a:lnTo>
                                  <a:pt x="28" y="1143"/>
                                </a:lnTo>
                                <a:lnTo>
                                  <a:pt x="18" y="1098"/>
                                </a:lnTo>
                                <a:lnTo>
                                  <a:pt x="10" y="1054"/>
                                </a:lnTo>
                                <a:lnTo>
                                  <a:pt x="4" y="1007"/>
                                </a:lnTo>
                                <a:lnTo>
                                  <a:pt x="1" y="962"/>
                                </a:lnTo>
                                <a:lnTo>
                                  <a:pt x="0" y="914"/>
                                </a:lnTo>
                                <a:lnTo>
                                  <a:pt x="1" y="867"/>
                                </a:lnTo>
                                <a:lnTo>
                                  <a:pt x="4" y="820"/>
                                </a:lnTo>
                                <a:lnTo>
                                  <a:pt x="10" y="775"/>
                                </a:lnTo>
                                <a:lnTo>
                                  <a:pt x="18" y="731"/>
                                </a:lnTo>
                                <a:lnTo>
                                  <a:pt x="28" y="686"/>
                                </a:lnTo>
                                <a:lnTo>
                                  <a:pt x="41" y="642"/>
                                </a:lnTo>
                                <a:lnTo>
                                  <a:pt x="55" y="600"/>
                                </a:lnTo>
                                <a:lnTo>
                                  <a:pt x="71" y="559"/>
                                </a:lnTo>
                                <a:lnTo>
                                  <a:pt x="90" y="518"/>
                                </a:lnTo>
                                <a:lnTo>
                                  <a:pt x="110" y="479"/>
                                </a:lnTo>
                                <a:lnTo>
                                  <a:pt x="132" y="440"/>
                                </a:lnTo>
                                <a:lnTo>
                                  <a:pt x="156" y="404"/>
                                </a:lnTo>
                                <a:lnTo>
                                  <a:pt x="181" y="368"/>
                                </a:lnTo>
                                <a:lnTo>
                                  <a:pt x="208" y="332"/>
                                </a:lnTo>
                                <a:lnTo>
                                  <a:pt x="238" y="300"/>
                                </a:lnTo>
                                <a:lnTo>
                                  <a:pt x="267" y="268"/>
                                </a:lnTo>
                                <a:lnTo>
                                  <a:pt x="299" y="238"/>
                                </a:lnTo>
                                <a:lnTo>
                                  <a:pt x="332" y="209"/>
                                </a:lnTo>
                                <a:lnTo>
                                  <a:pt x="367" y="182"/>
                                </a:lnTo>
                                <a:lnTo>
                                  <a:pt x="403" y="156"/>
                                </a:lnTo>
                                <a:lnTo>
                                  <a:pt x="441" y="133"/>
                                </a:lnTo>
                                <a:lnTo>
                                  <a:pt x="479" y="111"/>
                                </a:lnTo>
                                <a:lnTo>
                                  <a:pt x="518" y="90"/>
                                </a:lnTo>
                                <a:lnTo>
                                  <a:pt x="559" y="72"/>
                                </a:lnTo>
                                <a:lnTo>
                                  <a:pt x="600" y="56"/>
                                </a:lnTo>
                                <a:lnTo>
                                  <a:pt x="643" y="41"/>
                                </a:lnTo>
                                <a:lnTo>
                                  <a:pt x="686" y="29"/>
                                </a:lnTo>
                                <a:lnTo>
                                  <a:pt x="730" y="19"/>
                                </a:lnTo>
                                <a:lnTo>
                                  <a:pt x="776" y="10"/>
                                </a:lnTo>
                                <a:lnTo>
                                  <a:pt x="821" y="5"/>
                                </a:lnTo>
                                <a:lnTo>
                                  <a:pt x="868" y="1"/>
                                </a:lnTo>
                                <a:lnTo>
                                  <a:pt x="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54360"/>
                            <a:ext cx="201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8">
                                <a:moveTo>
                                  <a:pt x="915" y="0"/>
                                </a:moveTo>
                                <a:lnTo>
                                  <a:pt x="962" y="1"/>
                                </a:lnTo>
                                <a:lnTo>
                                  <a:pt x="1008" y="5"/>
                                </a:lnTo>
                                <a:lnTo>
                                  <a:pt x="1054" y="11"/>
                                </a:lnTo>
                                <a:lnTo>
                                  <a:pt x="1099" y="20"/>
                                </a:lnTo>
                                <a:lnTo>
                                  <a:pt x="1144" y="29"/>
                                </a:lnTo>
                                <a:lnTo>
                                  <a:pt x="1187" y="42"/>
                                </a:lnTo>
                                <a:lnTo>
                                  <a:pt x="1230" y="56"/>
                                </a:lnTo>
                                <a:lnTo>
                                  <a:pt x="1271" y="72"/>
                                </a:lnTo>
                                <a:lnTo>
                                  <a:pt x="1311" y="91"/>
                                </a:lnTo>
                                <a:lnTo>
                                  <a:pt x="1351" y="111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8"/>
                                </a:lnTo>
                                <a:lnTo>
                                  <a:pt x="1562" y="268"/>
                                </a:lnTo>
                                <a:lnTo>
                                  <a:pt x="1592" y="300"/>
                                </a:lnTo>
                                <a:lnTo>
                                  <a:pt x="1621" y="333"/>
                                </a:lnTo>
                                <a:lnTo>
                                  <a:pt x="1649" y="368"/>
                                </a:lnTo>
                                <a:lnTo>
                                  <a:pt x="1674" y="403"/>
                                </a:lnTo>
                                <a:lnTo>
                                  <a:pt x="1698" y="441"/>
                                </a:lnTo>
                                <a:lnTo>
                                  <a:pt x="1720" y="479"/>
                                </a:lnTo>
                                <a:lnTo>
                                  <a:pt x="1740" y="519"/>
                                </a:lnTo>
                                <a:lnTo>
                                  <a:pt x="1758" y="559"/>
                                </a:lnTo>
                                <a:lnTo>
                                  <a:pt x="1774" y="600"/>
                                </a:lnTo>
                                <a:lnTo>
                                  <a:pt x="1789" y="643"/>
                                </a:lnTo>
                                <a:lnTo>
                                  <a:pt x="1801" y="686"/>
                                </a:lnTo>
                                <a:lnTo>
                                  <a:pt x="1812" y="730"/>
                                </a:lnTo>
                                <a:lnTo>
                                  <a:pt x="1820" y="776"/>
                                </a:lnTo>
                                <a:lnTo>
                                  <a:pt x="1826" y="821"/>
                                </a:lnTo>
                                <a:lnTo>
                                  <a:pt x="1829" y="868"/>
                                </a:lnTo>
                                <a:lnTo>
                                  <a:pt x="1831" y="915"/>
                                </a:lnTo>
                                <a:lnTo>
                                  <a:pt x="1829" y="961"/>
                                </a:lnTo>
                                <a:lnTo>
                                  <a:pt x="1826" y="1008"/>
                                </a:lnTo>
                                <a:lnTo>
                                  <a:pt x="1820" y="1054"/>
                                </a:lnTo>
                                <a:lnTo>
                                  <a:pt x="1812" y="1099"/>
                                </a:lnTo>
                                <a:lnTo>
                                  <a:pt x="1801" y="1143"/>
                                </a:lnTo>
                                <a:lnTo>
                                  <a:pt x="1789" y="1187"/>
                                </a:lnTo>
                                <a:lnTo>
                                  <a:pt x="1774" y="1230"/>
                                </a:lnTo>
                                <a:lnTo>
                                  <a:pt x="1758" y="1270"/>
                                </a:lnTo>
                                <a:lnTo>
                                  <a:pt x="1740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8"/>
                                </a:lnTo>
                                <a:lnTo>
                                  <a:pt x="1674" y="1426"/>
                                </a:lnTo>
                                <a:lnTo>
                                  <a:pt x="1649" y="1462"/>
                                </a:lnTo>
                                <a:lnTo>
                                  <a:pt x="1621" y="1496"/>
                                </a:lnTo>
                                <a:lnTo>
                                  <a:pt x="1592" y="1530"/>
                                </a:lnTo>
                                <a:lnTo>
                                  <a:pt x="1562" y="1562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21"/>
                                </a:lnTo>
                                <a:lnTo>
                                  <a:pt x="1463" y="1648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7"/>
                                </a:lnTo>
                                <a:lnTo>
                                  <a:pt x="1351" y="1719"/>
                                </a:lnTo>
                                <a:lnTo>
                                  <a:pt x="1311" y="1739"/>
                                </a:lnTo>
                                <a:lnTo>
                                  <a:pt x="1271" y="1757"/>
                                </a:lnTo>
                                <a:lnTo>
                                  <a:pt x="1230" y="1773"/>
                                </a:lnTo>
                                <a:lnTo>
                                  <a:pt x="1187" y="1788"/>
                                </a:lnTo>
                                <a:lnTo>
                                  <a:pt x="1144" y="1800"/>
                                </a:lnTo>
                                <a:lnTo>
                                  <a:pt x="1099" y="1810"/>
                                </a:lnTo>
                                <a:lnTo>
                                  <a:pt x="1054" y="1819"/>
                                </a:lnTo>
                                <a:lnTo>
                                  <a:pt x="1008" y="1825"/>
                                </a:lnTo>
                                <a:lnTo>
                                  <a:pt x="962" y="1828"/>
                                </a:lnTo>
                                <a:lnTo>
                                  <a:pt x="915" y="1828"/>
                                </a:lnTo>
                                <a:lnTo>
                                  <a:pt x="868" y="1828"/>
                                </a:lnTo>
                                <a:lnTo>
                                  <a:pt x="821" y="1825"/>
                                </a:lnTo>
                                <a:lnTo>
                                  <a:pt x="776" y="1819"/>
                                </a:lnTo>
                                <a:lnTo>
                                  <a:pt x="730" y="1810"/>
                                </a:lnTo>
                                <a:lnTo>
                                  <a:pt x="686" y="1800"/>
                                </a:lnTo>
                                <a:lnTo>
                                  <a:pt x="643" y="1788"/>
                                </a:lnTo>
                                <a:lnTo>
                                  <a:pt x="600" y="1773"/>
                                </a:lnTo>
                                <a:lnTo>
                                  <a:pt x="559" y="1757"/>
                                </a:lnTo>
                                <a:lnTo>
                                  <a:pt x="518" y="1739"/>
                                </a:lnTo>
                                <a:lnTo>
                                  <a:pt x="479" y="1719"/>
                                </a:lnTo>
                                <a:lnTo>
                                  <a:pt x="441" y="1697"/>
                                </a:lnTo>
                                <a:lnTo>
                                  <a:pt x="403" y="1672"/>
                                </a:lnTo>
                                <a:lnTo>
                                  <a:pt x="367" y="1648"/>
                                </a:lnTo>
                                <a:lnTo>
                                  <a:pt x="332" y="1621"/>
                                </a:lnTo>
                                <a:lnTo>
                                  <a:pt x="299" y="1591"/>
                                </a:lnTo>
                                <a:lnTo>
                                  <a:pt x="267" y="1562"/>
                                </a:lnTo>
                                <a:lnTo>
                                  <a:pt x="238" y="1530"/>
                                </a:lnTo>
                                <a:lnTo>
                                  <a:pt x="208" y="1496"/>
                                </a:lnTo>
                                <a:lnTo>
                                  <a:pt x="181" y="1462"/>
                                </a:lnTo>
                                <a:lnTo>
                                  <a:pt x="156" y="1426"/>
                                </a:lnTo>
                                <a:lnTo>
                                  <a:pt x="132" y="1388"/>
                                </a:lnTo>
                                <a:lnTo>
                                  <a:pt x="110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30"/>
                                </a:lnTo>
                                <a:lnTo>
                                  <a:pt x="41" y="1187"/>
                                </a:lnTo>
                                <a:lnTo>
                                  <a:pt x="28" y="1143"/>
                                </a:lnTo>
                                <a:lnTo>
                                  <a:pt x="18" y="1099"/>
                                </a:lnTo>
                                <a:lnTo>
                                  <a:pt x="10" y="1054"/>
                                </a:lnTo>
                                <a:lnTo>
                                  <a:pt x="4" y="1008"/>
                                </a:lnTo>
                                <a:lnTo>
                                  <a:pt x="1" y="961"/>
                                </a:lnTo>
                                <a:lnTo>
                                  <a:pt x="0" y="915"/>
                                </a:lnTo>
                                <a:lnTo>
                                  <a:pt x="1" y="868"/>
                                </a:lnTo>
                                <a:lnTo>
                                  <a:pt x="4" y="821"/>
                                </a:lnTo>
                                <a:lnTo>
                                  <a:pt x="10" y="776"/>
                                </a:lnTo>
                                <a:lnTo>
                                  <a:pt x="18" y="730"/>
                                </a:lnTo>
                                <a:lnTo>
                                  <a:pt x="28" y="686"/>
                                </a:lnTo>
                                <a:lnTo>
                                  <a:pt x="41" y="643"/>
                                </a:lnTo>
                                <a:lnTo>
                                  <a:pt x="55" y="600"/>
                                </a:lnTo>
                                <a:lnTo>
                                  <a:pt x="71" y="559"/>
                                </a:lnTo>
                                <a:lnTo>
                                  <a:pt x="90" y="519"/>
                                </a:lnTo>
                                <a:lnTo>
                                  <a:pt x="110" y="479"/>
                                </a:lnTo>
                                <a:lnTo>
                                  <a:pt x="132" y="441"/>
                                </a:lnTo>
                                <a:lnTo>
                                  <a:pt x="156" y="403"/>
                                </a:lnTo>
                                <a:lnTo>
                                  <a:pt x="181" y="368"/>
                                </a:lnTo>
                                <a:lnTo>
                                  <a:pt x="208" y="333"/>
                                </a:lnTo>
                                <a:lnTo>
                                  <a:pt x="238" y="300"/>
                                </a:lnTo>
                                <a:lnTo>
                                  <a:pt x="267" y="268"/>
                                </a:lnTo>
                                <a:lnTo>
                                  <a:pt x="299" y="238"/>
                                </a:lnTo>
                                <a:lnTo>
                                  <a:pt x="332" y="209"/>
                                </a:lnTo>
                                <a:lnTo>
                                  <a:pt x="367" y="182"/>
                                </a:lnTo>
                                <a:lnTo>
                                  <a:pt x="403" y="156"/>
                                </a:lnTo>
                                <a:lnTo>
                                  <a:pt x="441" y="133"/>
                                </a:lnTo>
                                <a:lnTo>
                                  <a:pt x="479" y="111"/>
                                </a:lnTo>
                                <a:lnTo>
                                  <a:pt x="518" y="91"/>
                                </a:lnTo>
                                <a:lnTo>
                                  <a:pt x="559" y="72"/>
                                </a:lnTo>
                                <a:lnTo>
                                  <a:pt x="600" y="56"/>
                                </a:lnTo>
                                <a:lnTo>
                                  <a:pt x="643" y="42"/>
                                </a:lnTo>
                                <a:lnTo>
                                  <a:pt x="686" y="29"/>
                                </a:lnTo>
                                <a:lnTo>
                                  <a:pt x="730" y="20"/>
                                </a:lnTo>
                                <a:lnTo>
                                  <a:pt x="776" y="11"/>
                                </a:lnTo>
                                <a:lnTo>
                                  <a:pt x="821" y="5"/>
                                </a:lnTo>
                                <a:lnTo>
                                  <a:pt x="868" y="1"/>
                                </a:lnTo>
                                <a:lnTo>
                                  <a:pt x="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76220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8">
                                <a:moveTo>
                                  <a:pt x="916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5" y="11"/>
                                </a:lnTo>
                                <a:lnTo>
                                  <a:pt x="1099" y="18"/>
                                </a:lnTo>
                                <a:lnTo>
                                  <a:pt x="1144" y="29"/>
                                </a:lnTo>
                                <a:lnTo>
                                  <a:pt x="1188" y="42"/>
                                </a:lnTo>
                                <a:lnTo>
                                  <a:pt x="1230" y="55"/>
                                </a:lnTo>
                                <a:lnTo>
                                  <a:pt x="1272" y="72"/>
                                </a:lnTo>
                                <a:lnTo>
                                  <a:pt x="1312" y="91"/>
                                </a:lnTo>
                                <a:lnTo>
                                  <a:pt x="1352" y="110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7"/>
                                </a:lnTo>
                                <a:lnTo>
                                  <a:pt x="1562" y="268"/>
                                </a:lnTo>
                                <a:lnTo>
                                  <a:pt x="1593" y="300"/>
                                </a:lnTo>
                                <a:lnTo>
                                  <a:pt x="1621" y="333"/>
                                </a:lnTo>
                                <a:lnTo>
                                  <a:pt x="1649" y="367"/>
                                </a:lnTo>
                                <a:lnTo>
                                  <a:pt x="1674" y="403"/>
                                </a:lnTo>
                                <a:lnTo>
                                  <a:pt x="1698" y="440"/>
                                </a:lnTo>
                                <a:lnTo>
                                  <a:pt x="1720" y="478"/>
                                </a:lnTo>
                                <a:lnTo>
                                  <a:pt x="1741" y="517"/>
                                </a:lnTo>
                                <a:lnTo>
                                  <a:pt x="1759" y="558"/>
                                </a:lnTo>
                                <a:lnTo>
                                  <a:pt x="1775" y="600"/>
                                </a:lnTo>
                                <a:lnTo>
                                  <a:pt x="1790" y="643"/>
                                </a:lnTo>
                                <a:lnTo>
                                  <a:pt x="1802" y="686"/>
                                </a:lnTo>
                                <a:lnTo>
                                  <a:pt x="1812" y="730"/>
                                </a:lnTo>
                                <a:lnTo>
                                  <a:pt x="1820" y="774"/>
                                </a:lnTo>
                                <a:lnTo>
                                  <a:pt x="1826" y="821"/>
                                </a:lnTo>
                                <a:lnTo>
                                  <a:pt x="1830" y="867"/>
                                </a:lnTo>
                                <a:lnTo>
                                  <a:pt x="1831" y="915"/>
                                </a:lnTo>
                                <a:lnTo>
                                  <a:pt x="1830" y="961"/>
                                </a:lnTo>
                                <a:lnTo>
                                  <a:pt x="1826" y="1008"/>
                                </a:lnTo>
                                <a:lnTo>
                                  <a:pt x="1820" y="1054"/>
                                </a:lnTo>
                                <a:lnTo>
                                  <a:pt x="1812" y="1099"/>
                                </a:lnTo>
                                <a:lnTo>
                                  <a:pt x="1802" y="1143"/>
                                </a:lnTo>
                                <a:lnTo>
                                  <a:pt x="1790" y="1186"/>
                                </a:lnTo>
                                <a:lnTo>
                                  <a:pt x="1775" y="1228"/>
                                </a:lnTo>
                                <a:lnTo>
                                  <a:pt x="1759" y="1270"/>
                                </a:lnTo>
                                <a:lnTo>
                                  <a:pt x="1741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8"/>
                                </a:lnTo>
                                <a:lnTo>
                                  <a:pt x="1674" y="1425"/>
                                </a:lnTo>
                                <a:lnTo>
                                  <a:pt x="1649" y="1462"/>
                                </a:lnTo>
                                <a:lnTo>
                                  <a:pt x="1621" y="1496"/>
                                </a:lnTo>
                                <a:lnTo>
                                  <a:pt x="1593" y="1529"/>
                                </a:lnTo>
                                <a:lnTo>
                                  <a:pt x="1562" y="1560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19"/>
                                </a:lnTo>
                                <a:lnTo>
                                  <a:pt x="1463" y="1646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7"/>
                                </a:lnTo>
                                <a:lnTo>
                                  <a:pt x="1352" y="1718"/>
                                </a:lnTo>
                                <a:lnTo>
                                  <a:pt x="1312" y="1738"/>
                                </a:lnTo>
                                <a:lnTo>
                                  <a:pt x="1272" y="1757"/>
                                </a:lnTo>
                                <a:lnTo>
                                  <a:pt x="1230" y="1773"/>
                                </a:lnTo>
                                <a:lnTo>
                                  <a:pt x="1188" y="1788"/>
                                </a:lnTo>
                                <a:lnTo>
                                  <a:pt x="1144" y="1800"/>
                                </a:lnTo>
                                <a:lnTo>
                                  <a:pt x="1099" y="1810"/>
                                </a:lnTo>
                                <a:lnTo>
                                  <a:pt x="1055" y="1818"/>
                                </a:lnTo>
                                <a:lnTo>
                                  <a:pt x="1010" y="1823"/>
                                </a:lnTo>
                                <a:lnTo>
                                  <a:pt x="963" y="1827"/>
                                </a:lnTo>
                                <a:lnTo>
                                  <a:pt x="916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2" y="1823"/>
                                </a:lnTo>
                                <a:lnTo>
                                  <a:pt x="776" y="1818"/>
                                </a:lnTo>
                                <a:lnTo>
                                  <a:pt x="731" y="1810"/>
                                </a:lnTo>
                                <a:lnTo>
                                  <a:pt x="687" y="1800"/>
                                </a:lnTo>
                                <a:lnTo>
                                  <a:pt x="643" y="1788"/>
                                </a:lnTo>
                                <a:lnTo>
                                  <a:pt x="601" y="1773"/>
                                </a:lnTo>
                                <a:lnTo>
                                  <a:pt x="559" y="1757"/>
                                </a:lnTo>
                                <a:lnTo>
                                  <a:pt x="518" y="1738"/>
                                </a:lnTo>
                                <a:lnTo>
                                  <a:pt x="479" y="1718"/>
                                </a:lnTo>
                                <a:lnTo>
                                  <a:pt x="441" y="1697"/>
                                </a:lnTo>
                                <a:lnTo>
                                  <a:pt x="404" y="1672"/>
                                </a:lnTo>
                                <a:lnTo>
                                  <a:pt x="368" y="1646"/>
                                </a:lnTo>
                                <a:lnTo>
                                  <a:pt x="334" y="1619"/>
                                </a:lnTo>
                                <a:lnTo>
                                  <a:pt x="300" y="1591"/>
                                </a:lnTo>
                                <a:lnTo>
                                  <a:pt x="268" y="1560"/>
                                </a:lnTo>
                                <a:lnTo>
                                  <a:pt x="238" y="1529"/>
                                </a:lnTo>
                                <a:lnTo>
                                  <a:pt x="209" y="1496"/>
                                </a:lnTo>
                                <a:lnTo>
                                  <a:pt x="182" y="1462"/>
                                </a:lnTo>
                                <a:lnTo>
                                  <a:pt x="156" y="1425"/>
                                </a:lnTo>
                                <a:lnTo>
                                  <a:pt x="133" y="1388"/>
                                </a:lnTo>
                                <a:lnTo>
                                  <a:pt x="111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28"/>
                                </a:lnTo>
                                <a:lnTo>
                                  <a:pt x="41" y="1186"/>
                                </a:lnTo>
                                <a:lnTo>
                                  <a:pt x="28" y="1143"/>
                                </a:lnTo>
                                <a:lnTo>
                                  <a:pt x="18" y="1099"/>
                                </a:lnTo>
                                <a:lnTo>
                                  <a:pt x="11" y="1054"/>
                                </a:lnTo>
                                <a:lnTo>
                                  <a:pt x="5" y="1008"/>
                                </a:lnTo>
                                <a:lnTo>
                                  <a:pt x="1" y="961"/>
                                </a:lnTo>
                                <a:lnTo>
                                  <a:pt x="0" y="915"/>
                                </a:lnTo>
                                <a:lnTo>
                                  <a:pt x="1" y="867"/>
                                </a:lnTo>
                                <a:lnTo>
                                  <a:pt x="5" y="821"/>
                                </a:lnTo>
                                <a:lnTo>
                                  <a:pt x="11" y="774"/>
                                </a:lnTo>
                                <a:lnTo>
                                  <a:pt x="18" y="730"/>
                                </a:lnTo>
                                <a:lnTo>
                                  <a:pt x="28" y="686"/>
                                </a:lnTo>
                                <a:lnTo>
                                  <a:pt x="41" y="643"/>
                                </a:lnTo>
                                <a:lnTo>
                                  <a:pt x="55" y="600"/>
                                </a:lnTo>
                                <a:lnTo>
                                  <a:pt x="71" y="558"/>
                                </a:lnTo>
                                <a:lnTo>
                                  <a:pt x="90" y="517"/>
                                </a:lnTo>
                                <a:lnTo>
                                  <a:pt x="111" y="478"/>
                                </a:lnTo>
                                <a:lnTo>
                                  <a:pt x="133" y="440"/>
                                </a:lnTo>
                                <a:lnTo>
                                  <a:pt x="156" y="403"/>
                                </a:lnTo>
                                <a:lnTo>
                                  <a:pt x="182" y="367"/>
                                </a:lnTo>
                                <a:lnTo>
                                  <a:pt x="209" y="333"/>
                                </a:lnTo>
                                <a:lnTo>
                                  <a:pt x="238" y="300"/>
                                </a:lnTo>
                                <a:lnTo>
                                  <a:pt x="268" y="268"/>
                                </a:lnTo>
                                <a:lnTo>
                                  <a:pt x="300" y="237"/>
                                </a:lnTo>
                                <a:lnTo>
                                  <a:pt x="334" y="209"/>
                                </a:lnTo>
                                <a:lnTo>
                                  <a:pt x="368" y="182"/>
                                </a:lnTo>
                                <a:lnTo>
                                  <a:pt x="404" y="156"/>
                                </a:lnTo>
                                <a:lnTo>
                                  <a:pt x="441" y="133"/>
                                </a:lnTo>
                                <a:lnTo>
                                  <a:pt x="479" y="110"/>
                                </a:lnTo>
                                <a:lnTo>
                                  <a:pt x="518" y="91"/>
                                </a:lnTo>
                                <a:lnTo>
                                  <a:pt x="559" y="72"/>
                                </a:lnTo>
                                <a:lnTo>
                                  <a:pt x="601" y="55"/>
                                </a:lnTo>
                                <a:lnTo>
                                  <a:pt x="643" y="42"/>
                                </a:lnTo>
                                <a:lnTo>
                                  <a:pt x="687" y="29"/>
                                </a:lnTo>
                                <a:lnTo>
                                  <a:pt x="731" y="18"/>
                                </a:lnTo>
                                <a:lnTo>
                                  <a:pt x="776" y="11"/>
                                </a:lnTo>
                                <a:lnTo>
                                  <a:pt x="822" y="5"/>
                                </a:lnTo>
                                <a:lnTo>
                                  <a:pt x="868" y="1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9292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8">
                                <a:moveTo>
                                  <a:pt x="916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3"/>
                                </a:lnTo>
                                <a:lnTo>
                                  <a:pt x="1056" y="9"/>
                                </a:lnTo>
                                <a:lnTo>
                                  <a:pt x="1100" y="18"/>
                                </a:lnTo>
                                <a:lnTo>
                                  <a:pt x="1144" y="28"/>
                                </a:lnTo>
                                <a:lnTo>
                                  <a:pt x="1189" y="40"/>
                                </a:lnTo>
                                <a:lnTo>
                                  <a:pt x="1230" y="55"/>
                                </a:lnTo>
                                <a:lnTo>
                                  <a:pt x="1272" y="71"/>
                                </a:lnTo>
                                <a:lnTo>
                                  <a:pt x="1313" y="89"/>
                                </a:lnTo>
                                <a:lnTo>
                                  <a:pt x="1352" y="109"/>
                                </a:lnTo>
                                <a:lnTo>
                                  <a:pt x="1390" y="131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0"/>
                                </a:lnTo>
                                <a:lnTo>
                                  <a:pt x="1499" y="207"/>
                                </a:lnTo>
                                <a:lnTo>
                                  <a:pt x="1532" y="237"/>
                                </a:lnTo>
                                <a:lnTo>
                                  <a:pt x="1563" y="266"/>
                                </a:lnTo>
                                <a:lnTo>
                                  <a:pt x="1594" y="298"/>
                                </a:lnTo>
                                <a:lnTo>
                                  <a:pt x="1622" y="332"/>
                                </a:lnTo>
                                <a:lnTo>
                                  <a:pt x="1649" y="366"/>
                                </a:lnTo>
                                <a:lnTo>
                                  <a:pt x="1675" y="402"/>
                                </a:lnTo>
                                <a:lnTo>
                                  <a:pt x="1698" y="440"/>
                                </a:lnTo>
                                <a:lnTo>
                                  <a:pt x="1720" y="478"/>
                                </a:lnTo>
                                <a:lnTo>
                                  <a:pt x="1741" y="517"/>
                                </a:lnTo>
                                <a:lnTo>
                                  <a:pt x="1760" y="558"/>
                                </a:lnTo>
                                <a:lnTo>
                                  <a:pt x="1776" y="600"/>
                                </a:lnTo>
                                <a:lnTo>
                                  <a:pt x="1791" y="641"/>
                                </a:lnTo>
                                <a:lnTo>
                                  <a:pt x="1803" y="685"/>
                                </a:lnTo>
                                <a:lnTo>
                                  <a:pt x="1813" y="729"/>
                                </a:lnTo>
                                <a:lnTo>
                                  <a:pt x="1821" y="774"/>
                                </a:lnTo>
                                <a:lnTo>
                                  <a:pt x="1826" y="820"/>
                                </a:lnTo>
                                <a:lnTo>
                                  <a:pt x="1830" y="866"/>
                                </a:lnTo>
                                <a:lnTo>
                                  <a:pt x="1831" y="913"/>
                                </a:lnTo>
                                <a:lnTo>
                                  <a:pt x="1830" y="960"/>
                                </a:lnTo>
                                <a:lnTo>
                                  <a:pt x="1826" y="1007"/>
                                </a:lnTo>
                                <a:lnTo>
                                  <a:pt x="1821" y="1052"/>
                                </a:lnTo>
                                <a:lnTo>
                                  <a:pt x="1813" y="1098"/>
                                </a:lnTo>
                                <a:lnTo>
                                  <a:pt x="1803" y="1142"/>
                                </a:lnTo>
                                <a:lnTo>
                                  <a:pt x="1791" y="1185"/>
                                </a:lnTo>
                                <a:lnTo>
                                  <a:pt x="1776" y="1228"/>
                                </a:lnTo>
                                <a:lnTo>
                                  <a:pt x="1760" y="1269"/>
                                </a:lnTo>
                                <a:lnTo>
                                  <a:pt x="1741" y="1309"/>
                                </a:lnTo>
                                <a:lnTo>
                                  <a:pt x="1720" y="1349"/>
                                </a:lnTo>
                                <a:lnTo>
                                  <a:pt x="1698" y="1388"/>
                                </a:lnTo>
                                <a:lnTo>
                                  <a:pt x="1675" y="1425"/>
                                </a:lnTo>
                                <a:lnTo>
                                  <a:pt x="1649" y="1460"/>
                                </a:lnTo>
                                <a:lnTo>
                                  <a:pt x="1622" y="1495"/>
                                </a:lnTo>
                                <a:lnTo>
                                  <a:pt x="1594" y="1528"/>
                                </a:lnTo>
                                <a:lnTo>
                                  <a:pt x="1563" y="1560"/>
                                </a:lnTo>
                                <a:lnTo>
                                  <a:pt x="1532" y="1590"/>
                                </a:lnTo>
                                <a:lnTo>
                                  <a:pt x="1499" y="1619"/>
                                </a:lnTo>
                                <a:lnTo>
                                  <a:pt x="1463" y="1646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5"/>
                                </a:lnTo>
                                <a:lnTo>
                                  <a:pt x="1352" y="1717"/>
                                </a:lnTo>
                                <a:lnTo>
                                  <a:pt x="1313" y="1737"/>
                                </a:lnTo>
                                <a:lnTo>
                                  <a:pt x="1272" y="1756"/>
                                </a:lnTo>
                                <a:lnTo>
                                  <a:pt x="1230" y="1772"/>
                                </a:lnTo>
                                <a:lnTo>
                                  <a:pt x="1189" y="1786"/>
                                </a:lnTo>
                                <a:lnTo>
                                  <a:pt x="1144" y="1799"/>
                                </a:lnTo>
                                <a:lnTo>
                                  <a:pt x="1100" y="1808"/>
                                </a:lnTo>
                                <a:lnTo>
                                  <a:pt x="1056" y="1817"/>
                                </a:lnTo>
                                <a:lnTo>
                                  <a:pt x="1010" y="1823"/>
                                </a:lnTo>
                                <a:lnTo>
                                  <a:pt x="963" y="1827"/>
                                </a:lnTo>
                                <a:lnTo>
                                  <a:pt x="916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3" y="1823"/>
                                </a:lnTo>
                                <a:lnTo>
                                  <a:pt x="776" y="1817"/>
                                </a:lnTo>
                                <a:lnTo>
                                  <a:pt x="732" y="1808"/>
                                </a:lnTo>
                                <a:lnTo>
                                  <a:pt x="687" y="1799"/>
                                </a:lnTo>
                                <a:lnTo>
                                  <a:pt x="644" y="1786"/>
                                </a:lnTo>
                                <a:lnTo>
                                  <a:pt x="601" y="1772"/>
                                </a:lnTo>
                                <a:lnTo>
                                  <a:pt x="559" y="1756"/>
                                </a:lnTo>
                                <a:lnTo>
                                  <a:pt x="519" y="1737"/>
                                </a:lnTo>
                                <a:lnTo>
                                  <a:pt x="479" y="1717"/>
                                </a:lnTo>
                                <a:lnTo>
                                  <a:pt x="441" y="1695"/>
                                </a:lnTo>
                                <a:lnTo>
                                  <a:pt x="404" y="1672"/>
                                </a:lnTo>
                                <a:lnTo>
                                  <a:pt x="369" y="1646"/>
                                </a:lnTo>
                                <a:lnTo>
                                  <a:pt x="334" y="1619"/>
                                </a:lnTo>
                                <a:lnTo>
                                  <a:pt x="301" y="1590"/>
                                </a:lnTo>
                                <a:lnTo>
                                  <a:pt x="269" y="1560"/>
                                </a:lnTo>
                                <a:lnTo>
                                  <a:pt x="238" y="1528"/>
                                </a:lnTo>
                                <a:lnTo>
                                  <a:pt x="210" y="1495"/>
                                </a:lnTo>
                                <a:lnTo>
                                  <a:pt x="183" y="1460"/>
                                </a:lnTo>
                                <a:lnTo>
                                  <a:pt x="157" y="1425"/>
                                </a:lnTo>
                                <a:lnTo>
                                  <a:pt x="133" y="1388"/>
                                </a:lnTo>
                                <a:lnTo>
                                  <a:pt x="111" y="1349"/>
                                </a:lnTo>
                                <a:lnTo>
                                  <a:pt x="90" y="1309"/>
                                </a:lnTo>
                                <a:lnTo>
                                  <a:pt x="73" y="1269"/>
                                </a:lnTo>
                                <a:lnTo>
                                  <a:pt x="56" y="1228"/>
                                </a:lnTo>
                                <a:lnTo>
                                  <a:pt x="42" y="1185"/>
                                </a:lnTo>
                                <a:lnTo>
                                  <a:pt x="30" y="1142"/>
                                </a:lnTo>
                                <a:lnTo>
                                  <a:pt x="19" y="1098"/>
                                </a:lnTo>
                                <a:lnTo>
                                  <a:pt x="12" y="1052"/>
                                </a:lnTo>
                                <a:lnTo>
                                  <a:pt x="5" y="1007"/>
                                </a:lnTo>
                                <a:lnTo>
                                  <a:pt x="2" y="960"/>
                                </a:lnTo>
                                <a:lnTo>
                                  <a:pt x="0" y="913"/>
                                </a:lnTo>
                                <a:lnTo>
                                  <a:pt x="2" y="866"/>
                                </a:lnTo>
                                <a:lnTo>
                                  <a:pt x="5" y="820"/>
                                </a:lnTo>
                                <a:lnTo>
                                  <a:pt x="12" y="774"/>
                                </a:lnTo>
                                <a:lnTo>
                                  <a:pt x="19" y="729"/>
                                </a:lnTo>
                                <a:lnTo>
                                  <a:pt x="30" y="685"/>
                                </a:lnTo>
                                <a:lnTo>
                                  <a:pt x="42" y="641"/>
                                </a:lnTo>
                                <a:lnTo>
                                  <a:pt x="56" y="600"/>
                                </a:lnTo>
                                <a:lnTo>
                                  <a:pt x="73" y="558"/>
                                </a:lnTo>
                                <a:lnTo>
                                  <a:pt x="90" y="517"/>
                                </a:lnTo>
                                <a:lnTo>
                                  <a:pt x="111" y="478"/>
                                </a:lnTo>
                                <a:lnTo>
                                  <a:pt x="133" y="440"/>
                                </a:lnTo>
                                <a:lnTo>
                                  <a:pt x="157" y="402"/>
                                </a:lnTo>
                                <a:lnTo>
                                  <a:pt x="183" y="366"/>
                                </a:lnTo>
                                <a:lnTo>
                                  <a:pt x="210" y="332"/>
                                </a:lnTo>
                                <a:lnTo>
                                  <a:pt x="238" y="298"/>
                                </a:lnTo>
                                <a:lnTo>
                                  <a:pt x="269" y="266"/>
                                </a:lnTo>
                                <a:lnTo>
                                  <a:pt x="301" y="237"/>
                                </a:lnTo>
                                <a:lnTo>
                                  <a:pt x="334" y="207"/>
                                </a:lnTo>
                                <a:lnTo>
                                  <a:pt x="369" y="180"/>
                                </a:lnTo>
                                <a:lnTo>
                                  <a:pt x="404" y="156"/>
                                </a:lnTo>
                                <a:lnTo>
                                  <a:pt x="441" y="131"/>
                                </a:lnTo>
                                <a:lnTo>
                                  <a:pt x="479" y="109"/>
                                </a:lnTo>
                                <a:lnTo>
                                  <a:pt x="519" y="89"/>
                                </a:lnTo>
                                <a:lnTo>
                                  <a:pt x="559" y="71"/>
                                </a:lnTo>
                                <a:lnTo>
                                  <a:pt x="601" y="55"/>
                                </a:lnTo>
                                <a:lnTo>
                                  <a:pt x="644" y="40"/>
                                </a:lnTo>
                                <a:lnTo>
                                  <a:pt x="687" y="28"/>
                                </a:lnTo>
                                <a:lnTo>
                                  <a:pt x="732" y="18"/>
                                </a:lnTo>
                                <a:lnTo>
                                  <a:pt x="776" y="9"/>
                                </a:lnTo>
                                <a:lnTo>
                                  <a:pt x="823" y="3"/>
                                </a:lnTo>
                                <a:lnTo>
                                  <a:pt x="868" y="1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76220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8">
                                <a:moveTo>
                                  <a:pt x="916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6" y="11"/>
                                </a:lnTo>
                                <a:lnTo>
                                  <a:pt x="1100" y="18"/>
                                </a:lnTo>
                                <a:lnTo>
                                  <a:pt x="1144" y="29"/>
                                </a:lnTo>
                                <a:lnTo>
                                  <a:pt x="1189" y="42"/>
                                </a:lnTo>
                                <a:lnTo>
                                  <a:pt x="1230" y="55"/>
                                </a:lnTo>
                                <a:lnTo>
                                  <a:pt x="1272" y="72"/>
                                </a:lnTo>
                                <a:lnTo>
                                  <a:pt x="1313" y="91"/>
                                </a:lnTo>
                                <a:lnTo>
                                  <a:pt x="1352" y="110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9" y="209"/>
                                </a:lnTo>
                                <a:lnTo>
                                  <a:pt x="1532" y="237"/>
                                </a:lnTo>
                                <a:lnTo>
                                  <a:pt x="1563" y="268"/>
                                </a:lnTo>
                                <a:lnTo>
                                  <a:pt x="1594" y="300"/>
                                </a:lnTo>
                                <a:lnTo>
                                  <a:pt x="1622" y="333"/>
                                </a:lnTo>
                                <a:lnTo>
                                  <a:pt x="1649" y="367"/>
                                </a:lnTo>
                                <a:lnTo>
                                  <a:pt x="1675" y="403"/>
                                </a:lnTo>
                                <a:lnTo>
                                  <a:pt x="1698" y="440"/>
                                </a:lnTo>
                                <a:lnTo>
                                  <a:pt x="1720" y="478"/>
                                </a:lnTo>
                                <a:lnTo>
                                  <a:pt x="1741" y="517"/>
                                </a:lnTo>
                                <a:lnTo>
                                  <a:pt x="1760" y="558"/>
                                </a:lnTo>
                                <a:lnTo>
                                  <a:pt x="1776" y="600"/>
                                </a:lnTo>
                                <a:lnTo>
                                  <a:pt x="1791" y="643"/>
                                </a:lnTo>
                                <a:lnTo>
                                  <a:pt x="1803" y="686"/>
                                </a:lnTo>
                                <a:lnTo>
                                  <a:pt x="1813" y="730"/>
                                </a:lnTo>
                                <a:lnTo>
                                  <a:pt x="1821" y="776"/>
                                </a:lnTo>
                                <a:lnTo>
                                  <a:pt x="1826" y="821"/>
                                </a:lnTo>
                                <a:lnTo>
                                  <a:pt x="1830" y="867"/>
                                </a:lnTo>
                                <a:lnTo>
                                  <a:pt x="1831" y="915"/>
                                </a:lnTo>
                                <a:lnTo>
                                  <a:pt x="1830" y="961"/>
                                </a:lnTo>
                                <a:lnTo>
                                  <a:pt x="1826" y="1008"/>
                                </a:lnTo>
                                <a:lnTo>
                                  <a:pt x="1821" y="1054"/>
                                </a:lnTo>
                                <a:lnTo>
                                  <a:pt x="1813" y="1099"/>
                                </a:lnTo>
                                <a:lnTo>
                                  <a:pt x="1803" y="1143"/>
                                </a:lnTo>
                                <a:lnTo>
                                  <a:pt x="1791" y="1186"/>
                                </a:lnTo>
                                <a:lnTo>
                                  <a:pt x="1776" y="1228"/>
                                </a:lnTo>
                                <a:lnTo>
                                  <a:pt x="1760" y="1270"/>
                                </a:lnTo>
                                <a:lnTo>
                                  <a:pt x="1741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8"/>
                                </a:lnTo>
                                <a:lnTo>
                                  <a:pt x="1675" y="1425"/>
                                </a:lnTo>
                                <a:lnTo>
                                  <a:pt x="1649" y="1462"/>
                                </a:lnTo>
                                <a:lnTo>
                                  <a:pt x="1622" y="1496"/>
                                </a:lnTo>
                                <a:lnTo>
                                  <a:pt x="1594" y="1529"/>
                                </a:lnTo>
                                <a:lnTo>
                                  <a:pt x="1563" y="1560"/>
                                </a:lnTo>
                                <a:lnTo>
                                  <a:pt x="1532" y="1591"/>
                                </a:lnTo>
                                <a:lnTo>
                                  <a:pt x="1499" y="1619"/>
                                </a:lnTo>
                                <a:lnTo>
                                  <a:pt x="1463" y="1647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7"/>
                                </a:lnTo>
                                <a:lnTo>
                                  <a:pt x="1352" y="1718"/>
                                </a:lnTo>
                                <a:lnTo>
                                  <a:pt x="1313" y="1738"/>
                                </a:lnTo>
                                <a:lnTo>
                                  <a:pt x="1272" y="1757"/>
                                </a:lnTo>
                                <a:lnTo>
                                  <a:pt x="1230" y="1773"/>
                                </a:lnTo>
                                <a:lnTo>
                                  <a:pt x="1189" y="1788"/>
                                </a:lnTo>
                                <a:lnTo>
                                  <a:pt x="1144" y="1800"/>
                                </a:lnTo>
                                <a:lnTo>
                                  <a:pt x="1100" y="1810"/>
                                </a:lnTo>
                                <a:lnTo>
                                  <a:pt x="1056" y="1818"/>
                                </a:lnTo>
                                <a:lnTo>
                                  <a:pt x="1010" y="1823"/>
                                </a:lnTo>
                                <a:lnTo>
                                  <a:pt x="963" y="1827"/>
                                </a:lnTo>
                                <a:lnTo>
                                  <a:pt x="916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3" y="1823"/>
                                </a:lnTo>
                                <a:lnTo>
                                  <a:pt x="776" y="1818"/>
                                </a:lnTo>
                                <a:lnTo>
                                  <a:pt x="732" y="1810"/>
                                </a:lnTo>
                                <a:lnTo>
                                  <a:pt x="687" y="1800"/>
                                </a:lnTo>
                                <a:lnTo>
                                  <a:pt x="644" y="1788"/>
                                </a:lnTo>
                                <a:lnTo>
                                  <a:pt x="601" y="1773"/>
                                </a:lnTo>
                                <a:lnTo>
                                  <a:pt x="559" y="1757"/>
                                </a:lnTo>
                                <a:lnTo>
                                  <a:pt x="519" y="1738"/>
                                </a:lnTo>
                                <a:lnTo>
                                  <a:pt x="479" y="1718"/>
                                </a:lnTo>
                                <a:lnTo>
                                  <a:pt x="441" y="1697"/>
                                </a:lnTo>
                                <a:lnTo>
                                  <a:pt x="404" y="1672"/>
                                </a:lnTo>
                                <a:lnTo>
                                  <a:pt x="369" y="1647"/>
                                </a:lnTo>
                                <a:lnTo>
                                  <a:pt x="334" y="1619"/>
                                </a:lnTo>
                                <a:lnTo>
                                  <a:pt x="301" y="1591"/>
                                </a:lnTo>
                                <a:lnTo>
                                  <a:pt x="269" y="1560"/>
                                </a:lnTo>
                                <a:lnTo>
                                  <a:pt x="238" y="1529"/>
                                </a:lnTo>
                                <a:lnTo>
                                  <a:pt x="210" y="1496"/>
                                </a:lnTo>
                                <a:lnTo>
                                  <a:pt x="183" y="1462"/>
                                </a:lnTo>
                                <a:lnTo>
                                  <a:pt x="157" y="1425"/>
                                </a:lnTo>
                                <a:lnTo>
                                  <a:pt x="133" y="1388"/>
                                </a:lnTo>
                                <a:lnTo>
                                  <a:pt x="111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3" y="1270"/>
                                </a:lnTo>
                                <a:lnTo>
                                  <a:pt x="56" y="1228"/>
                                </a:lnTo>
                                <a:lnTo>
                                  <a:pt x="42" y="1186"/>
                                </a:lnTo>
                                <a:lnTo>
                                  <a:pt x="30" y="1143"/>
                                </a:lnTo>
                                <a:lnTo>
                                  <a:pt x="19" y="1099"/>
                                </a:lnTo>
                                <a:lnTo>
                                  <a:pt x="12" y="1054"/>
                                </a:lnTo>
                                <a:lnTo>
                                  <a:pt x="5" y="1008"/>
                                </a:lnTo>
                                <a:lnTo>
                                  <a:pt x="2" y="961"/>
                                </a:lnTo>
                                <a:lnTo>
                                  <a:pt x="0" y="915"/>
                                </a:lnTo>
                                <a:lnTo>
                                  <a:pt x="2" y="867"/>
                                </a:lnTo>
                                <a:lnTo>
                                  <a:pt x="5" y="821"/>
                                </a:lnTo>
                                <a:lnTo>
                                  <a:pt x="12" y="776"/>
                                </a:lnTo>
                                <a:lnTo>
                                  <a:pt x="19" y="730"/>
                                </a:lnTo>
                                <a:lnTo>
                                  <a:pt x="30" y="686"/>
                                </a:lnTo>
                                <a:lnTo>
                                  <a:pt x="42" y="643"/>
                                </a:lnTo>
                                <a:lnTo>
                                  <a:pt x="56" y="600"/>
                                </a:lnTo>
                                <a:lnTo>
                                  <a:pt x="73" y="558"/>
                                </a:lnTo>
                                <a:lnTo>
                                  <a:pt x="90" y="517"/>
                                </a:lnTo>
                                <a:lnTo>
                                  <a:pt x="111" y="478"/>
                                </a:lnTo>
                                <a:lnTo>
                                  <a:pt x="133" y="440"/>
                                </a:lnTo>
                                <a:lnTo>
                                  <a:pt x="157" y="403"/>
                                </a:lnTo>
                                <a:lnTo>
                                  <a:pt x="183" y="367"/>
                                </a:lnTo>
                                <a:lnTo>
                                  <a:pt x="210" y="333"/>
                                </a:lnTo>
                                <a:lnTo>
                                  <a:pt x="238" y="300"/>
                                </a:lnTo>
                                <a:lnTo>
                                  <a:pt x="269" y="268"/>
                                </a:lnTo>
                                <a:lnTo>
                                  <a:pt x="301" y="237"/>
                                </a:lnTo>
                                <a:lnTo>
                                  <a:pt x="334" y="209"/>
                                </a:lnTo>
                                <a:lnTo>
                                  <a:pt x="369" y="182"/>
                                </a:lnTo>
                                <a:lnTo>
                                  <a:pt x="404" y="156"/>
                                </a:lnTo>
                                <a:lnTo>
                                  <a:pt x="441" y="133"/>
                                </a:lnTo>
                                <a:lnTo>
                                  <a:pt x="479" y="110"/>
                                </a:lnTo>
                                <a:lnTo>
                                  <a:pt x="519" y="91"/>
                                </a:lnTo>
                                <a:lnTo>
                                  <a:pt x="559" y="72"/>
                                </a:lnTo>
                                <a:lnTo>
                                  <a:pt x="601" y="55"/>
                                </a:lnTo>
                                <a:lnTo>
                                  <a:pt x="644" y="42"/>
                                </a:lnTo>
                                <a:lnTo>
                                  <a:pt x="687" y="29"/>
                                </a:lnTo>
                                <a:lnTo>
                                  <a:pt x="732" y="18"/>
                                </a:lnTo>
                                <a:lnTo>
                                  <a:pt x="776" y="11"/>
                                </a:lnTo>
                                <a:lnTo>
                                  <a:pt x="823" y="5"/>
                                </a:lnTo>
                                <a:lnTo>
                                  <a:pt x="868" y="1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1744200"/>
                            <a:ext cx="203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8"/>
                                  <w:rFonts w:ascii="Arial Black" w:hAnsi="Arial Black" w:eastAsia="Times New Roman" w:cs="Arial Black"/>
                                  <w:color w:val="FFFFFF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478160"/>
                            <a:ext cx="203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8"/>
                                  <w:rFonts w:ascii="Arial Black" w:hAnsi="Arial Black" w:eastAsia="Times New Roman" w:cs="Arial Black"/>
                                  <w:color w:val="FFFFFF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750680"/>
                            <a:ext cx="203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8"/>
                                  <w:rFonts w:ascii="Arial Black" w:hAnsi="Arial Black" w:eastAsia="Times New Roman" w:cs="Arial Black"/>
                                  <w:color w:val="FFFFFF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122184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9">
                                <a:moveTo>
                                  <a:pt x="915" y="0"/>
                                </a:moveTo>
                                <a:lnTo>
                                  <a:pt x="962" y="1"/>
                                </a:lnTo>
                                <a:lnTo>
                                  <a:pt x="1008" y="5"/>
                                </a:lnTo>
                                <a:lnTo>
                                  <a:pt x="1054" y="10"/>
                                </a:lnTo>
                                <a:lnTo>
                                  <a:pt x="1099" y="19"/>
                                </a:lnTo>
                                <a:lnTo>
                                  <a:pt x="1144" y="29"/>
                                </a:lnTo>
                                <a:lnTo>
                                  <a:pt x="1187" y="41"/>
                                </a:lnTo>
                                <a:lnTo>
                                  <a:pt x="1230" y="56"/>
                                </a:lnTo>
                                <a:lnTo>
                                  <a:pt x="1271" y="72"/>
                                </a:lnTo>
                                <a:lnTo>
                                  <a:pt x="1311" y="90"/>
                                </a:lnTo>
                                <a:lnTo>
                                  <a:pt x="1351" y="111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8"/>
                                </a:lnTo>
                                <a:lnTo>
                                  <a:pt x="1562" y="268"/>
                                </a:lnTo>
                                <a:lnTo>
                                  <a:pt x="1592" y="300"/>
                                </a:lnTo>
                                <a:lnTo>
                                  <a:pt x="1621" y="332"/>
                                </a:lnTo>
                                <a:lnTo>
                                  <a:pt x="1649" y="368"/>
                                </a:lnTo>
                                <a:lnTo>
                                  <a:pt x="1674" y="404"/>
                                </a:lnTo>
                                <a:lnTo>
                                  <a:pt x="1698" y="440"/>
                                </a:lnTo>
                                <a:lnTo>
                                  <a:pt x="1720" y="479"/>
                                </a:lnTo>
                                <a:lnTo>
                                  <a:pt x="1740" y="518"/>
                                </a:lnTo>
                                <a:lnTo>
                                  <a:pt x="1758" y="559"/>
                                </a:lnTo>
                                <a:lnTo>
                                  <a:pt x="1774" y="600"/>
                                </a:lnTo>
                                <a:lnTo>
                                  <a:pt x="1789" y="642"/>
                                </a:lnTo>
                                <a:lnTo>
                                  <a:pt x="1801" y="686"/>
                                </a:lnTo>
                                <a:lnTo>
                                  <a:pt x="1812" y="731"/>
                                </a:lnTo>
                                <a:lnTo>
                                  <a:pt x="1820" y="775"/>
                                </a:lnTo>
                                <a:lnTo>
                                  <a:pt x="1826" y="820"/>
                                </a:lnTo>
                                <a:lnTo>
                                  <a:pt x="1829" y="867"/>
                                </a:lnTo>
                                <a:lnTo>
                                  <a:pt x="1831" y="914"/>
                                </a:lnTo>
                                <a:lnTo>
                                  <a:pt x="1829" y="962"/>
                                </a:lnTo>
                                <a:lnTo>
                                  <a:pt x="1826" y="1007"/>
                                </a:lnTo>
                                <a:lnTo>
                                  <a:pt x="1820" y="1054"/>
                                </a:lnTo>
                                <a:lnTo>
                                  <a:pt x="1812" y="1098"/>
                                </a:lnTo>
                                <a:lnTo>
                                  <a:pt x="1801" y="1143"/>
                                </a:lnTo>
                                <a:lnTo>
                                  <a:pt x="1789" y="1186"/>
                                </a:lnTo>
                                <a:lnTo>
                                  <a:pt x="1774" y="1229"/>
                                </a:lnTo>
                                <a:lnTo>
                                  <a:pt x="1758" y="1270"/>
                                </a:lnTo>
                                <a:lnTo>
                                  <a:pt x="1740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9"/>
                                </a:lnTo>
                                <a:lnTo>
                                  <a:pt x="1674" y="1425"/>
                                </a:lnTo>
                                <a:lnTo>
                                  <a:pt x="1649" y="1461"/>
                                </a:lnTo>
                                <a:lnTo>
                                  <a:pt x="1621" y="1495"/>
                                </a:lnTo>
                                <a:lnTo>
                                  <a:pt x="1592" y="1529"/>
                                </a:lnTo>
                                <a:lnTo>
                                  <a:pt x="1562" y="1561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20"/>
                                </a:lnTo>
                                <a:lnTo>
                                  <a:pt x="1463" y="1647"/>
                                </a:lnTo>
                                <a:lnTo>
                                  <a:pt x="1427" y="1673"/>
                                </a:lnTo>
                                <a:lnTo>
                                  <a:pt x="1390" y="1696"/>
                                </a:lnTo>
                                <a:lnTo>
                                  <a:pt x="1351" y="1718"/>
                                </a:lnTo>
                                <a:lnTo>
                                  <a:pt x="1311" y="1739"/>
                                </a:lnTo>
                                <a:lnTo>
                                  <a:pt x="1271" y="1756"/>
                                </a:lnTo>
                                <a:lnTo>
                                  <a:pt x="1230" y="1773"/>
                                </a:lnTo>
                                <a:lnTo>
                                  <a:pt x="1187" y="1787"/>
                                </a:lnTo>
                                <a:lnTo>
                                  <a:pt x="1144" y="1799"/>
                                </a:lnTo>
                                <a:lnTo>
                                  <a:pt x="1099" y="1810"/>
                                </a:lnTo>
                                <a:lnTo>
                                  <a:pt x="1054" y="1818"/>
                                </a:lnTo>
                                <a:lnTo>
                                  <a:pt x="1008" y="1824"/>
                                </a:lnTo>
                                <a:lnTo>
                                  <a:pt x="962" y="1827"/>
                                </a:lnTo>
                                <a:lnTo>
                                  <a:pt x="915" y="1829"/>
                                </a:lnTo>
                                <a:lnTo>
                                  <a:pt x="868" y="1827"/>
                                </a:lnTo>
                                <a:lnTo>
                                  <a:pt x="821" y="1824"/>
                                </a:lnTo>
                                <a:lnTo>
                                  <a:pt x="776" y="1818"/>
                                </a:lnTo>
                                <a:lnTo>
                                  <a:pt x="730" y="1810"/>
                                </a:lnTo>
                                <a:lnTo>
                                  <a:pt x="686" y="1799"/>
                                </a:lnTo>
                                <a:lnTo>
                                  <a:pt x="643" y="1787"/>
                                </a:lnTo>
                                <a:lnTo>
                                  <a:pt x="600" y="1773"/>
                                </a:lnTo>
                                <a:lnTo>
                                  <a:pt x="559" y="1756"/>
                                </a:lnTo>
                                <a:lnTo>
                                  <a:pt x="518" y="1739"/>
                                </a:lnTo>
                                <a:lnTo>
                                  <a:pt x="479" y="1718"/>
                                </a:lnTo>
                                <a:lnTo>
                                  <a:pt x="441" y="1696"/>
                                </a:lnTo>
                                <a:lnTo>
                                  <a:pt x="403" y="1673"/>
                                </a:lnTo>
                                <a:lnTo>
                                  <a:pt x="367" y="1647"/>
                                </a:lnTo>
                                <a:lnTo>
                                  <a:pt x="332" y="1620"/>
                                </a:lnTo>
                                <a:lnTo>
                                  <a:pt x="299" y="1591"/>
                                </a:lnTo>
                                <a:lnTo>
                                  <a:pt x="267" y="1561"/>
                                </a:lnTo>
                                <a:lnTo>
                                  <a:pt x="238" y="1529"/>
                                </a:lnTo>
                                <a:lnTo>
                                  <a:pt x="208" y="1495"/>
                                </a:lnTo>
                                <a:lnTo>
                                  <a:pt x="181" y="1461"/>
                                </a:lnTo>
                                <a:lnTo>
                                  <a:pt x="156" y="1425"/>
                                </a:lnTo>
                                <a:lnTo>
                                  <a:pt x="132" y="1389"/>
                                </a:lnTo>
                                <a:lnTo>
                                  <a:pt x="110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29"/>
                                </a:lnTo>
                                <a:lnTo>
                                  <a:pt x="41" y="1186"/>
                                </a:lnTo>
                                <a:lnTo>
                                  <a:pt x="28" y="1143"/>
                                </a:lnTo>
                                <a:lnTo>
                                  <a:pt x="18" y="1098"/>
                                </a:lnTo>
                                <a:lnTo>
                                  <a:pt x="10" y="1054"/>
                                </a:lnTo>
                                <a:lnTo>
                                  <a:pt x="4" y="1007"/>
                                </a:lnTo>
                                <a:lnTo>
                                  <a:pt x="1" y="962"/>
                                </a:lnTo>
                                <a:lnTo>
                                  <a:pt x="0" y="914"/>
                                </a:lnTo>
                                <a:lnTo>
                                  <a:pt x="1" y="867"/>
                                </a:lnTo>
                                <a:lnTo>
                                  <a:pt x="4" y="820"/>
                                </a:lnTo>
                                <a:lnTo>
                                  <a:pt x="10" y="775"/>
                                </a:lnTo>
                                <a:lnTo>
                                  <a:pt x="18" y="731"/>
                                </a:lnTo>
                                <a:lnTo>
                                  <a:pt x="28" y="686"/>
                                </a:lnTo>
                                <a:lnTo>
                                  <a:pt x="41" y="642"/>
                                </a:lnTo>
                                <a:lnTo>
                                  <a:pt x="55" y="600"/>
                                </a:lnTo>
                                <a:lnTo>
                                  <a:pt x="71" y="559"/>
                                </a:lnTo>
                                <a:lnTo>
                                  <a:pt x="90" y="518"/>
                                </a:lnTo>
                                <a:lnTo>
                                  <a:pt x="110" y="479"/>
                                </a:lnTo>
                                <a:lnTo>
                                  <a:pt x="132" y="440"/>
                                </a:lnTo>
                                <a:lnTo>
                                  <a:pt x="156" y="404"/>
                                </a:lnTo>
                                <a:lnTo>
                                  <a:pt x="181" y="368"/>
                                </a:lnTo>
                                <a:lnTo>
                                  <a:pt x="208" y="332"/>
                                </a:lnTo>
                                <a:lnTo>
                                  <a:pt x="238" y="300"/>
                                </a:lnTo>
                                <a:lnTo>
                                  <a:pt x="267" y="268"/>
                                </a:lnTo>
                                <a:lnTo>
                                  <a:pt x="299" y="238"/>
                                </a:lnTo>
                                <a:lnTo>
                                  <a:pt x="332" y="209"/>
                                </a:lnTo>
                                <a:lnTo>
                                  <a:pt x="367" y="182"/>
                                </a:lnTo>
                                <a:lnTo>
                                  <a:pt x="403" y="156"/>
                                </a:lnTo>
                                <a:lnTo>
                                  <a:pt x="441" y="133"/>
                                </a:lnTo>
                                <a:lnTo>
                                  <a:pt x="479" y="111"/>
                                </a:lnTo>
                                <a:lnTo>
                                  <a:pt x="518" y="90"/>
                                </a:lnTo>
                                <a:lnTo>
                                  <a:pt x="559" y="72"/>
                                </a:lnTo>
                                <a:lnTo>
                                  <a:pt x="600" y="56"/>
                                </a:lnTo>
                                <a:lnTo>
                                  <a:pt x="643" y="41"/>
                                </a:lnTo>
                                <a:lnTo>
                                  <a:pt x="686" y="29"/>
                                </a:lnTo>
                                <a:lnTo>
                                  <a:pt x="730" y="19"/>
                                </a:lnTo>
                                <a:lnTo>
                                  <a:pt x="776" y="10"/>
                                </a:lnTo>
                                <a:lnTo>
                                  <a:pt x="821" y="5"/>
                                </a:lnTo>
                                <a:lnTo>
                                  <a:pt x="868" y="1"/>
                                </a:lnTo>
                                <a:lnTo>
                                  <a:pt x="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95256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8">
                                <a:moveTo>
                                  <a:pt x="915" y="0"/>
                                </a:moveTo>
                                <a:lnTo>
                                  <a:pt x="962" y="1"/>
                                </a:lnTo>
                                <a:lnTo>
                                  <a:pt x="1008" y="5"/>
                                </a:lnTo>
                                <a:lnTo>
                                  <a:pt x="1054" y="11"/>
                                </a:lnTo>
                                <a:lnTo>
                                  <a:pt x="1099" y="20"/>
                                </a:lnTo>
                                <a:lnTo>
                                  <a:pt x="1144" y="29"/>
                                </a:lnTo>
                                <a:lnTo>
                                  <a:pt x="1187" y="42"/>
                                </a:lnTo>
                                <a:lnTo>
                                  <a:pt x="1230" y="56"/>
                                </a:lnTo>
                                <a:lnTo>
                                  <a:pt x="1271" y="72"/>
                                </a:lnTo>
                                <a:lnTo>
                                  <a:pt x="1311" y="91"/>
                                </a:lnTo>
                                <a:lnTo>
                                  <a:pt x="1351" y="111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8"/>
                                </a:lnTo>
                                <a:lnTo>
                                  <a:pt x="1562" y="268"/>
                                </a:lnTo>
                                <a:lnTo>
                                  <a:pt x="1592" y="300"/>
                                </a:lnTo>
                                <a:lnTo>
                                  <a:pt x="1621" y="333"/>
                                </a:lnTo>
                                <a:lnTo>
                                  <a:pt x="1649" y="368"/>
                                </a:lnTo>
                                <a:lnTo>
                                  <a:pt x="1674" y="403"/>
                                </a:lnTo>
                                <a:lnTo>
                                  <a:pt x="1698" y="441"/>
                                </a:lnTo>
                                <a:lnTo>
                                  <a:pt x="1720" y="479"/>
                                </a:lnTo>
                                <a:lnTo>
                                  <a:pt x="1740" y="519"/>
                                </a:lnTo>
                                <a:lnTo>
                                  <a:pt x="1758" y="559"/>
                                </a:lnTo>
                                <a:lnTo>
                                  <a:pt x="1774" y="600"/>
                                </a:lnTo>
                                <a:lnTo>
                                  <a:pt x="1789" y="643"/>
                                </a:lnTo>
                                <a:lnTo>
                                  <a:pt x="1801" y="686"/>
                                </a:lnTo>
                                <a:lnTo>
                                  <a:pt x="1812" y="730"/>
                                </a:lnTo>
                                <a:lnTo>
                                  <a:pt x="1820" y="776"/>
                                </a:lnTo>
                                <a:lnTo>
                                  <a:pt x="1826" y="821"/>
                                </a:lnTo>
                                <a:lnTo>
                                  <a:pt x="1829" y="868"/>
                                </a:lnTo>
                                <a:lnTo>
                                  <a:pt x="1831" y="915"/>
                                </a:lnTo>
                                <a:lnTo>
                                  <a:pt x="1829" y="961"/>
                                </a:lnTo>
                                <a:lnTo>
                                  <a:pt x="1826" y="1008"/>
                                </a:lnTo>
                                <a:lnTo>
                                  <a:pt x="1820" y="1054"/>
                                </a:lnTo>
                                <a:lnTo>
                                  <a:pt x="1812" y="1099"/>
                                </a:lnTo>
                                <a:lnTo>
                                  <a:pt x="1801" y="1143"/>
                                </a:lnTo>
                                <a:lnTo>
                                  <a:pt x="1789" y="1187"/>
                                </a:lnTo>
                                <a:lnTo>
                                  <a:pt x="1774" y="1230"/>
                                </a:lnTo>
                                <a:lnTo>
                                  <a:pt x="1758" y="1270"/>
                                </a:lnTo>
                                <a:lnTo>
                                  <a:pt x="1740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8"/>
                                </a:lnTo>
                                <a:lnTo>
                                  <a:pt x="1674" y="1426"/>
                                </a:lnTo>
                                <a:lnTo>
                                  <a:pt x="1649" y="1462"/>
                                </a:lnTo>
                                <a:lnTo>
                                  <a:pt x="1621" y="1496"/>
                                </a:lnTo>
                                <a:lnTo>
                                  <a:pt x="1592" y="1530"/>
                                </a:lnTo>
                                <a:lnTo>
                                  <a:pt x="1562" y="1562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21"/>
                                </a:lnTo>
                                <a:lnTo>
                                  <a:pt x="1463" y="1648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7"/>
                                </a:lnTo>
                                <a:lnTo>
                                  <a:pt x="1351" y="1719"/>
                                </a:lnTo>
                                <a:lnTo>
                                  <a:pt x="1311" y="1739"/>
                                </a:lnTo>
                                <a:lnTo>
                                  <a:pt x="1271" y="1757"/>
                                </a:lnTo>
                                <a:lnTo>
                                  <a:pt x="1230" y="1773"/>
                                </a:lnTo>
                                <a:lnTo>
                                  <a:pt x="1187" y="1788"/>
                                </a:lnTo>
                                <a:lnTo>
                                  <a:pt x="1144" y="1800"/>
                                </a:lnTo>
                                <a:lnTo>
                                  <a:pt x="1099" y="1810"/>
                                </a:lnTo>
                                <a:lnTo>
                                  <a:pt x="1054" y="1819"/>
                                </a:lnTo>
                                <a:lnTo>
                                  <a:pt x="1008" y="1825"/>
                                </a:lnTo>
                                <a:lnTo>
                                  <a:pt x="962" y="1828"/>
                                </a:lnTo>
                                <a:lnTo>
                                  <a:pt x="915" y="1828"/>
                                </a:lnTo>
                                <a:lnTo>
                                  <a:pt x="868" y="1828"/>
                                </a:lnTo>
                                <a:lnTo>
                                  <a:pt x="821" y="1825"/>
                                </a:lnTo>
                                <a:lnTo>
                                  <a:pt x="776" y="1819"/>
                                </a:lnTo>
                                <a:lnTo>
                                  <a:pt x="730" y="1810"/>
                                </a:lnTo>
                                <a:lnTo>
                                  <a:pt x="686" y="1800"/>
                                </a:lnTo>
                                <a:lnTo>
                                  <a:pt x="643" y="1788"/>
                                </a:lnTo>
                                <a:lnTo>
                                  <a:pt x="600" y="1773"/>
                                </a:lnTo>
                                <a:lnTo>
                                  <a:pt x="559" y="1757"/>
                                </a:lnTo>
                                <a:lnTo>
                                  <a:pt x="518" y="1739"/>
                                </a:lnTo>
                                <a:lnTo>
                                  <a:pt x="479" y="1719"/>
                                </a:lnTo>
                                <a:lnTo>
                                  <a:pt x="441" y="1697"/>
                                </a:lnTo>
                                <a:lnTo>
                                  <a:pt x="403" y="1672"/>
                                </a:lnTo>
                                <a:lnTo>
                                  <a:pt x="367" y="1648"/>
                                </a:lnTo>
                                <a:lnTo>
                                  <a:pt x="332" y="1621"/>
                                </a:lnTo>
                                <a:lnTo>
                                  <a:pt x="299" y="1591"/>
                                </a:lnTo>
                                <a:lnTo>
                                  <a:pt x="267" y="1562"/>
                                </a:lnTo>
                                <a:lnTo>
                                  <a:pt x="238" y="1530"/>
                                </a:lnTo>
                                <a:lnTo>
                                  <a:pt x="208" y="1496"/>
                                </a:lnTo>
                                <a:lnTo>
                                  <a:pt x="181" y="1462"/>
                                </a:lnTo>
                                <a:lnTo>
                                  <a:pt x="156" y="1426"/>
                                </a:lnTo>
                                <a:lnTo>
                                  <a:pt x="132" y="1388"/>
                                </a:lnTo>
                                <a:lnTo>
                                  <a:pt x="110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30"/>
                                </a:lnTo>
                                <a:lnTo>
                                  <a:pt x="41" y="1187"/>
                                </a:lnTo>
                                <a:lnTo>
                                  <a:pt x="28" y="1143"/>
                                </a:lnTo>
                                <a:lnTo>
                                  <a:pt x="18" y="1099"/>
                                </a:lnTo>
                                <a:lnTo>
                                  <a:pt x="10" y="1054"/>
                                </a:lnTo>
                                <a:lnTo>
                                  <a:pt x="4" y="1008"/>
                                </a:lnTo>
                                <a:lnTo>
                                  <a:pt x="1" y="961"/>
                                </a:lnTo>
                                <a:lnTo>
                                  <a:pt x="0" y="915"/>
                                </a:lnTo>
                                <a:lnTo>
                                  <a:pt x="1" y="868"/>
                                </a:lnTo>
                                <a:lnTo>
                                  <a:pt x="4" y="821"/>
                                </a:lnTo>
                                <a:lnTo>
                                  <a:pt x="10" y="776"/>
                                </a:lnTo>
                                <a:lnTo>
                                  <a:pt x="18" y="730"/>
                                </a:lnTo>
                                <a:lnTo>
                                  <a:pt x="28" y="686"/>
                                </a:lnTo>
                                <a:lnTo>
                                  <a:pt x="41" y="643"/>
                                </a:lnTo>
                                <a:lnTo>
                                  <a:pt x="55" y="600"/>
                                </a:lnTo>
                                <a:lnTo>
                                  <a:pt x="71" y="559"/>
                                </a:lnTo>
                                <a:lnTo>
                                  <a:pt x="90" y="519"/>
                                </a:lnTo>
                                <a:lnTo>
                                  <a:pt x="110" y="479"/>
                                </a:lnTo>
                                <a:lnTo>
                                  <a:pt x="132" y="441"/>
                                </a:lnTo>
                                <a:lnTo>
                                  <a:pt x="156" y="403"/>
                                </a:lnTo>
                                <a:lnTo>
                                  <a:pt x="181" y="368"/>
                                </a:lnTo>
                                <a:lnTo>
                                  <a:pt x="208" y="333"/>
                                </a:lnTo>
                                <a:lnTo>
                                  <a:pt x="238" y="300"/>
                                </a:lnTo>
                                <a:lnTo>
                                  <a:pt x="267" y="268"/>
                                </a:lnTo>
                                <a:lnTo>
                                  <a:pt x="299" y="238"/>
                                </a:lnTo>
                                <a:lnTo>
                                  <a:pt x="332" y="209"/>
                                </a:lnTo>
                                <a:lnTo>
                                  <a:pt x="367" y="182"/>
                                </a:lnTo>
                                <a:lnTo>
                                  <a:pt x="403" y="156"/>
                                </a:lnTo>
                                <a:lnTo>
                                  <a:pt x="441" y="133"/>
                                </a:lnTo>
                                <a:lnTo>
                                  <a:pt x="479" y="111"/>
                                </a:lnTo>
                                <a:lnTo>
                                  <a:pt x="518" y="91"/>
                                </a:lnTo>
                                <a:lnTo>
                                  <a:pt x="559" y="72"/>
                                </a:lnTo>
                                <a:lnTo>
                                  <a:pt x="600" y="56"/>
                                </a:lnTo>
                                <a:lnTo>
                                  <a:pt x="643" y="42"/>
                                </a:lnTo>
                                <a:lnTo>
                                  <a:pt x="686" y="29"/>
                                </a:lnTo>
                                <a:lnTo>
                                  <a:pt x="730" y="20"/>
                                </a:lnTo>
                                <a:lnTo>
                                  <a:pt x="776" y="11"/>
                                </a:lnTo>
                                <a:lnTo>
                                  <a:pt x="821" y="5"/>
                                </a:lnTo>
                                <a:lnTo>
                                  <a:pt x="868" y="1"/>
                                </a:lnTo>
                                <a:lnTo>
                                  <a:pt x="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54360"/>
                            <a:ext cx="201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828">
                                <a:moveTo>
                                  <a:pt x="914" y="0"/>
                                </a:moveTo>
                                <a:lnTo>
                                  <a:pt x="961" y="1"/>
                                </a:lnTo>
                                <a:lnTo>
                                  <a:pt x="1008" y="5"/>
                                </a:lnTo>
                                <a:lnTo>
                                  <a:pt x="1054" y="11"/>
                                </a:lnTo>
                                <a:lnTo>
                                  <a:pt x="1099" y="18"/>
                                </a:lnTo>
                                <a:lnTo>
                                  <a:pt x="1143" y="29"/>
                                </a:lnTo>
                                <a:lnTo>
                                  <a:pt x="1186" y="42"/>
                                </a:lnTo>
                                <a:lnTo>
                                  <a:pt x="1230" y="55"/>
                                </a:lnTo>
                                <a:lnTo>
                                  <a:pt x="1270" y="72"/>
                                </a:lnTo>
                                <a:lnTo>
                                  <a:pt x="1311" y="91"/>
                                </a:lnTo>
                                <a:lnTo>
                                  <a:pt x="1350" y="110"/>
                                </a:lnTo>
                                <a:lnTo>
                                  <a:pt x="1388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2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7"/>
                                </a:lnTo>
                                <a:lnTo>
                                  <a:pt x="1562" y="268"/>
                                </a:lnTo>
                                <a:lnTo>
                                  <a:pt x="1592" y="300"/>
                                </a:lnTo>
                                <a:lnTo>
                                  <a:pt x="1621" y="333"/>
                                </a:lnTo>
                                <a:lnTo>
                                  <a:pt x="1648" y="367"/>
                                </a:lnTo>
                                <a:lnTo>
                                  <a:pt x="1673" y="403"/>
                                </a:lnTo>
                                <a:lnTo>
                                  <a:pt x="1697" y="440"/>
                                </a:lnTo>
                                <a:lnTo>
                                  <a:pt x="1720" y="478"/>
                                </a:lnTo>
                                <a:lnTo>
                                  <a:pt x="1739" y="517"/>
                                </a:lnTo>
                                <a:lnTo>
                                  <a:pt x="1758" y="558"/>
                                </a:lnTo>
                                <a:lnTo>
                                  <a:pt x="1774" y="600"/>
                                </a:lnTo>
                                <a:lnTo>
                                  <a:pt x="1789" y="643"/>
                                </a:lnTo>
                                <a:lnTo>
                                  <a:pt x="1801" y="686"/>
                                </a:lnTo>
                                <a:lnTo>
                                  <a:pt x="1811" y="730"/>
                                </a:lnTo>
                                <a:lnTo>
                                  <a:pt x="1819" y="776"/>
                                </a:lnTo>
                                <a:lnTo>
                                  <a:pt x="1825" y="821"/>
                                </a:lnTo>
                                <a:lnTo>
                                  <a:pt x="1829" y="867"/>
                                </a:lnTo>
                                <a:lnTo>
                                  <a:pt x="1830" y="915"/>
                                </a:lnTo>
                                <a:lnTo>
                                  <a:pt x="1829" y="961"/>
                                </a:lnTo>
                                <a:lnTo>
                                  <a:pt x="1825" y="1008"/>
                                </a:lnTo>
                                <a:lnTo>
                                  <a:pt x="1819" y="1054"/>
                                </a:lnTo>
                                <a:lnTo>
                                  <a:pt x="1811" y="1099"/>
                                </a:lnTo>
                                <a:lnTo>
                                  <a:pt x="1801" y="1143"/>
                                </a:lnTo>
                                <a:lnTo>
                                  <a:pt x="1789" y="1186"/>
                                </a:lnTo>
                                <a:lnTo>
                                  <a:pt x="1774" y="1228"/>
                                </a:lnTo>
                                <a:lnTo>
                                  <a:pt x="1758" y="1270"/>
                                </a:lnTo>
                                <a:lnTo>
                                  <a:pt x="1739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7" y="1388"/>
                                </a:lnTo>
                                <a:lnTo>
                                  <a:pt x="1673" y="1425"/>
                                </a:lnTo>
                                <a:lnTo>
                                  <a:pt x="1648" y="1462"/>
                                </a:lnTo>
                                <a:lnTo>
                                  <a:pt x="1621" y="1496"/>
                                </a:lnTo>
                                <a:lnTo>
                                  <a:pt x="1592" y="1529"/>
                                </a:lnTo>
                                <a:lnTo>
                                  <a:pt x="1562" y="1560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19"/>
                                </a:lnTo>
                                <a:lnTo>
                                  <a:pt x="1462" y="1647"/>
                                </a:lnTo>
                                <a:lnTo>
                                  <a:pt x="1427" y="1672"/>
                                </a:lnTo>
                                <a:lnTo>
                                  <a:pt x="1388" y="1697"/>
                                </a:lnTo>
                                <a:lnTo>
                                  <a:pt x="1350" y="1718"/>
                                </a:lnTo>
                                <a:lnTo>
                                  <a:pt x="1311" y="1738"/>
                                </a:lnTo>
                                <a:lnTo>
                                  <a:pt x="1270" y="1757"/>
                                </a:lnTo>
                                <a:lnTo>
                                  <a:pt x="1230" y="1773"/>
                                </a:lnTo>
                                <a:lnTo>
                                  <a:pt x="1186" y="1788"/>
                                </a:lnTo>
                                <a:lnTo>
                                  <a:pt x="1143" y="1800"/>
                                </a:lnTo>
                                <a:lnTo>
                                  <a:pt x="1099" y="1810"/>
                                </a:lnTo>
                                <a:lnTo>
                                  <a:pt x="1054" y="1818"/>
                                </a:lnTo>
                                <a:lnTo>
                                  <a:pt x="1008" y="1823"/>
                                </a:lnTo>
                                <a:lnTo>
                                  <a:pt x="961" y="1827"/>
                                </a:lnTo>
                                <a:lnTo>
                                  <a:pt x="914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1" y="1823"/>
                                </a:lnTo>
                                <a:lnTo>
                                  <a:pt x="775" y="1818"/>
                                </a:lnTo>
                                <a:lnTo>
                                  <a:pt x="730" y="1810"/>
                                </a:lnTo>
                                <a:lnTo>
                                  <a:pt x="685" y="1800"/>
                                </a:lnTo>
                                <a:lnTo>
                                  <a:pt x="642" y="1788"/>
                                </a:lnTo>
                                <a:lnTo>
                                  <a:pt x="599" y="1773"/>
                                </a:lnTo>
                                <a:lnTo>
                                  <a:pt x="559" y="1757"/>
                                </a:lnTo>
                                <a:lnTo>
                                  <a:pt x="518" y="1738"/>
                                </a:lnTo>
                                <a:lnTo>
                                  <a:pt x="479" y="1718"/>
                                </a:lnTo>
                                <a:lnTo>
                                  <a:pt x="439" y="1697"/>
                                </a:lnTo>
                                <a:lnTo>
                                  <a:pt x="402" y="1672"/>
                                </a:lnTo>
                                <a:lnTo>
                                  <a:pt x="367" y="1647"/>
                                </a:lnTo>
                                <a:lnTo>
                                  <a:pt x="332" y="1619"/>
                                </a:lnTo>
                                <a:lnTo>
                                  <a:pt x="299" y="1591"/>
                                </a:lnTo>
                                <a:lnTo>
                                  <a:pt x="267" y="1560"/>
                                </a:lnTo>
                                <a:lnTo>
                                  <a:pt x="237" y="1529"/>
                                </a:lnTo>
                                <a:lnTo>
                                  <a:pt x="208" y="1496"/>
                                </a:lnTo>
                                <a:lnTo>
                                  <a:pt x="181" y="1462"/>
                                </a:lnTo>
                                <a:lnTo>
                                  <a:pt x="155" y="1425"/>
                                </a:lnTo>
                                <a:lnTo>
                                  <a:pt x="131" y="1388"/>
                                </a:lnTo>
                                <a:lnTo>
                                  <a:pt x="109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28"/>
                                </a:lnTo>
                                <a:lnTo>
                                  <a:pt x="40" y="1186"/>
                                </a:lnTo>
                                <a:lnTo>
                                  <a:pt x="28" y="1143"/>
                                </a:lnTo>
                                <a:lnTo>
                                  <a:pt x="18" y="1099"/>
                                </a:lnTo>
                                <a:lnTo>
                                  <a:pt x="9" y="1054"/>
                                </a:lnTo>
                                <a:lnTo>
                                  <a:pt x="3" y="1008"/>
                                </a:lnTo>
                                <a:lnTo>
                                  <a:pt x="0" y="961"/>
                                </a:lnTo>
                                <a:lnTo>
                                  <a:pt x="0" y="915"/>
                                </a:lnTo>
                                <a:lnTo>
                                  <a:pt x="0" y="867"/>
                                </a:lnTo>
                                <a:lnTo>
                                  <a:pt x="3" y="821"/>
                                </a:lnTo>
                                <a:lnTo>
                                  <a:pt x="9" y="776"/>
                                </a:lnTo>
                                <a:lnTo>
                                  <a:pt x="18" y="730"/>
                                </a:lnTo>
                                <a:lnTo>
                                  <a:pt x="28" y="686"/>
                                </a:lnTo>
                                <a:lnTo>
                                  <a:pt x="40" y="643"/>
                                </a:lnTo>
                                <a:lnTo>
                                  <a:pt x="55" y="600"/>
                                </a:lnTo>
                                <a:lnTo>
                                  <a:pt x="71" y="558"/>
                                </a:lnTo>
                                <a:lnTo>
                                  <a:pt x="90" y="517"/>
                                </a:lnTo>
                                <a:lnTo>
                                  <a:pt x="109" y="478"/>
                                </a:lnTo>
                                <a:lnTo>
                                  <a:pt x="131" y="440"/>
                                </a:lnTo>
                                <a:lnTo>
                                  <a:pt x="155" y="403"/>
                                </a:lnTo>
                                <a:lnTo>
                                  <a:pt x="181" y="367"/>
                                </a:lnTo>
                                <a:lnTo>
                                  <a:pt x="208" y="333"/>
                                </a:lnTo>
                                <a:lnTo>
                                  <a:pt x="237" y="300"/>
                                </a:lnTo>
                                <a:lnTo>
                                  <a:pt x="267" y="268"/>
                                </a:lnTo>
                                <a:lnTo>
                                  <a:pt x="299" y="237"/>
                                </a:lnTo>
                                <a:lnTo>
                                  <a:pt x="332" y="209"/>
                                </a:lnTo>
                                <a:lnTo>
                                  <a:pt x="367" y="182"/>
                                </a:lnTo>
                                <a:lnTo>
                                  <a:pt x="402" y="156"/>
                                </a:lnTo>
                                <a:lnTo>
                                  <a:pt x="439" y="133"/>
                                </a:lnTo>
                                <a:lnTo>
                                  <a:pt x="479" y="110"/>
                                </a:lnTo>
                                <a:lnTo>
                                  <a:pt x="518" y="91"/>
                                </a:lnTo>
                                <a:lnTo>
                                  <a:pt x="559" y="72"/>
                                </a:lnTo>
                                <a:lnTo>
                                  <a:pt x="599" y="55"/>
                                </a:lnTo>
                                <a:lnTo>
                                  <a:pt x="642" y="42"/>
                                </a:lnTo>
                                <a:lnTo>
                                  <a:pt x="685" y="29"/>
                                </a:lnTo>
                                <a:lnTo>
                                  <a:pt x="730" y="18"/>
                                </a:lnTo>
                                <a:lnTo>
                                  <a:pt x="775" y="11"/>
                                </a:lnTo>
                                <a:lnTo>
                                  <a:pt x="821" y="5"/>
                                </a:lnTo>
                                <a:lnTo>
                                  <a:pt x="868" y="1"/>
                                </a:lnTo>
                                <a:lnTo>
                                  <a:pt x="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5508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828">
                                <a:moveTo>
                                  <a:pt x="914" y="0"/>
                                </a:moveTo>
                                <a:lnTo>
                                  <a:pt x="961" y="1"/>
                                </a:lnTo>
                                <a:lnTo>
                                  <a:pt x="1008" y="3"/>
                                </a:lnTo>
                                <a:lnTo>
                                  <a:pt x="1054" y="9"/>
                                </a:lnTo>
                                <a:lnTo>
                                  <a:pt x="1099" y="18"/>
                                </a:lnTo>
                                <a:lnTo>
                                  <a:pt x="1143" y="28"/>
                                </a:lnTo>
                                <a:lnTo>
                                  <a:pt x="1186" y="40"/>
                                </a:lnTo>
                                <a:lnTo>
                                  <a:pt x="1230" y="55"/>
                                </a:lnTo>
                                <a:lnTo>
                                  <a:pt x="1270" y="71"/>
                                </a:lnTo>
                                <a:lnTo>
                                  <a:pt x="1311" y="89"/>
                                </a:lnTo>
                                <a:lnTo>
                                  <a:pt x="1350" y="109"/>
                                </a:lnTo>
                                <a:lnTo>
                                  <a:pt x="1388" y="131"/>
                                </a:lnTo>
                                <a:lnTo>
                                  <a:pt x="1427" y="156"/>
                                </a:lnTo>
                                <a:lnTo>
                                  <a:pt x="1462" y="180"/>
                                </a:lnTo>
                                <a:lnTo>
                                  <a:pt x="1497" y="207"/>
                                </a:lnTo>
                                <a:lnTo>
                                  <a:pt x="1530" y="237"/>
                                </a:lnTo>
                                <a:lnTo>
                                  <a:pt x="1562" y="266"/>
                                </a:lnTo>
                                <a:lnTo>
                                  <a:pt x="1592" y="298"/>
                                </a:lnTo>
                                <a:lnTo>
                                  <a:pt x="1621" y="332"/>
                                </a:lnTo>
                                <a:lnTo>
                                  <a:pt x="1648" y="366"/>
                                </a:lnTo>
                                <a:lnTo>
                                  <a:pt x="1673" y="402"/>
                                </a:lnTo>
                                <a:lnTo>
                                  <a:pt x="1697" y="440"/>
                                </a:lnTo>
                                <a:lnTo>
                                  <a:pt x="1720" y="478"/>
                                </a:lnTo>
                                <a:lnTo>
                                  <a:pt x="1739" y="517"/>
                                </a:lnTo>
                                <a:lnTo>
                                  <a:pt x="1758" y="558"/>
                                </a:lnTo>
                                <a:lnTo>
                                  <a:pt x="1774" y="600"/>
                                </a:lnTo>
                                <a:lnTo>
                                  <a:pt x="1789" y="641"/>
                                </a:lnTo>
                                <a:lnTo>
                                  <a:pt x="1801" y="685"/>
                                </a:lnTo>
                                <a:lnTo>
                                  <a:pt x="1811" y="729"/>
                                </a:lnTo>
                                <a:lnTo>
                                  <a:pt x="1819" y="774"/>
                                </a:lnTo>
                                <a:lnTo>
                                  <a:pt x="1825" y="820"/>
                                </a:lnTo>
                                <a:lnTo>
                                  <a:pt x="1829" y="866"/>
                                </a:lnTo>
                                <a:lnTo>
                                  <a:pt x="1830" y="913"/>
                                </a:lnTo>
                                <a:lnTo>
                                  <a:pt x="1829" y="960"/>
                                </a:lnTo>
                                <a:lnTo>
                                  <a:pt x="1825" y="1007"/>
                                </a:lnTo>
                                <a:lnTo>
                                  <a:pt x="1819" y="1052"/>
                                </a:lnTo>
                                <a:lnTo>
                                  <a:pt x="1811" y="1098"/>
                                </a:lnTo>
                                <a:lnTo>
                                  <a:pt x="1801" y="1142"/>
                                </a:lnTo>
                                <a:lnTo>
                                  <a:pt x="1789" y="1185"/>
                                </a:lnTo>
                                <a:lnTo>
                                  <a:pt x="1774" y="1228"/>
                                </a:lnTo>
                                <a:lnTo>
                                  <a:pt x="1758" y="1269"/>
                                </a:lnTo>
                                <a:lnTo>
                                  <a:pt x="1739" y="1309"/>
                                </a:lnTo>
                                <a:lnTo>
                                  <a:pt x="1720" y="1349"/>
                                </a:lnTo>
                                <a:lnTo>
                                  <a:pt x="1697" y="1388"/>
                                </a:lnTo>
                                <a:lnTo>
                                  <a:pt x="1673" y="1425"/>
                                </a:lnTo>
                                <a:lnTo>
                                  <a:pt x="1648" y="1460"/>
                                </a:lnTo>
                                <a:lnTo>
                                  <a:pt x="1621" y="1495"/>
                                </a:lnTo>
                                <a:lnTo>
                                  <a:pt x="1592" y="1528"/>
                                </a:lnTo>
                                <a:lnTo>
                                  <a:pt x="1562" y="1560"/>
                                </a:lnTo>
                                <a:lnTo>
                                  <a:pt x="1530" y="1590"/>
                                </a:lnTo>
                                <a:lnTo>
                                  <a:pt x="1497" y="1619"/>
                                </a:lnTo>
                                <a:lnTo>
                                  <a:pt x="1462" y="1646"/>
                                </a:lnTo>
                                <a:lnTo>
                                  <a:pt x="1427" y="1672"/>
                                </a:lnTo>
                                <a:lnTo>
                                  <a:pt x="1388" y="1695"/>
                                </a:lnTo>
                                <a:lnTo>
                                  <a:pt x="1350" y="1717"/>
                                </a:lnTo>
                                <a:lnTo>
                                  <a:pt x="1311" y="1737"/>
                                </a:lnTo>
                                <a:lnTo>
                                  <a:pt x="1270" y="1756"/>
                                </a:lnTo>
                                <a:lnTo>
                                  <a:pt x="1230" y="1772"/>
                                </a:lnTo>
                                <a:lnTo>
                                  <a:pt x="1186" y="1786"/>
                                </a:lnTo>
                                <a:lnTo>
                                  <a:pt x="1143" y="1799"/>
                                </a:lnTo>
                                <a:lnTo>
                                  <a:pt x="1099" y="1808"/>
                                </a:lnTo>
                                <a:lnTo>
                                  <a:pt x="1054" y="1817"/>
                                </a:lnTo>
                                <a:lnTo>
                                  <a:pt x="1008" y="1823"/>
                                </a:lnTo>
                                <a:lnTo>
                                  <a:pt x="961" y="1827"/>
                                </a:lnTo>
                                <a:lnTo>
                                  <a:pt x="914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1" y="1823"/>
                                </a:lnTo>
                                <a:lnTo>
                                  <a:pt x="775" y="1817"/>
                                </a:lnTo>
                                <a:lnTo>
                                  <a:pt x="730" y="1808"/>
                                </a:lnTo>
                                <a:lnTo>
                                  <a:pt x="685" y="1799"/>
                                </a:lnTo>
                                <a:lnTo>
                                  <a:pt x="642" y="1786"/>
                                </a:lnTo>
                                <a:lnTo>
                                  <a:pt x="599" y="1772"/>
                                </a:lnTo>
                                <a:lnTo>
                                  <a:pt x="559" y="1756"/>
                                </a:lnTo>
                                <a:lnTo>
                                  <a:pt x="518" y="1737"/>
                                </a:lnTo>
                                <a:lnTo>
                                  <a:pt x="479" y="1717"/>
                                </a:lnTo>
                                <a:lnTo>
                                  <a:pt x="439" y="1695"/>
                                </a:lnTo>
                                <a:lnTo>
                                  <a:pt x="402" y="1672"/>
                                </a:lnTo>
                                <a:lnTo>
                                  <a:pt x="367" y="1646"/>
                                </a:lnTo>
                                <a:lnTo>
                                  <a:pt x="332" y="1619"/>
                                </a:lnTo>
                                <a:lnTo>
                                  <a:pt x="299" y="1590"/>
                                </a:lnTo>
                                <a:lnTo>
                                  <a:pt x="267" y="1560"/>
                                </a:lnTo>
                                <a:lnTo>
                                  <a:pt x="237" y="1528"/>
                                </a:lnTo>
                                <a:lnTo>
                                  <a:pt x="208" y="1495"/>
                                </a:lnTo>
                                <a:lnTo>
                                  <a:pt x="181" y="1460"/>
                                </a:lnTo>
                                <a:lnTo>
                                  <a:pt x="155" y="1425"/>
                                </a:lnTo>
                                <a:lnTo>
                                  <a:pt x="131" y="1388"/>
                                </a:lnTo>
                                <a:lnTo>
                                  <a:pt x="109" y="1349"/>
                                </a:lnTo>
                                <a:lnTo>
                                  <a:pt x="90" y="1309"/>
                                </a:lnTo>
                                <a:lnTo>
                                  <a:pt x="71" y="1269"/>
                                </a:lnTo>
                                <a:lnTo>
                                  <a:pt x="55" y="1228"/>
                                </a:lnTo>
                                <a:lnTo>
                                  <a:pt x="40" y="1185"/>
                                </a:lnTo>
                                <a:lnTo>
                                  <a:pt x="28" y="1142"/>
                                </a:lnTo>
                                <a:lnTo>
                                  <a:pt x="18" y="1098"/>
                                </a:lnTo>
                                <a:lnTo>
                                  <a:pt x="9" y="1052"/>
                                </a:lnTo>
                                <a:lnTo>
                                  <a:pt x="3" y="1007"/>
                                </a:lnTo>
                                <a:lnTo>
                                  <a:pt x="0" y="960"/>
                                </a:lnTo>
                                <a:lnTo>
                                  <a:pt x="0" y="913"/>
                                </a:lnTo>
                                <a:lnTo>
                                  <a:pt x="0" y="866"/>
                                </a:lnTo>
                                <a:lnTo>
                                  <a:pt x="3" y="820"/>
                                </a:lnTo>
                                <a:lnTo>
                                  <a:pt x="9" y="774"/>
                                </a:lnTo>
                                <a:lnTo>
                                  <a:pt x="18" y="729"/>
                                </a:lnTo>
                                <a:lnTo>
                                  <a:pt x="28" y="685"/>
                                </a:lnTo>
                                <a:lnTo>
                                  <a:pt x="40" y="641"/>
                                </a:lnTo>
                                <a:lnTo>
                                  <a:pt x="55" y="600"/>
                                </a:lnTo>
                                <a:lnTo>
                                  <a:pt x="71" y="558"/>
                                </a:lnTo>
                                <a:lnTo>
                                  <a:pt x="90" y="517"/>
                                </a:lnTo>
                                <a:lnTo>
                                  <a:pt x="109" y="478"/>
                                </a:lnTo>
                                <a:lnTo>
                                  <a:pt x="131" y="440"/>
                                </a:lnTo>
                                <a:lnTo>
                                  <a:pt x="155" y="402"/>
                                </a:lnTo>
                                <a:lnTo>
                                  <a:pt x="181" y="366"/>
                                </a:lnTo>
                                <a:lnTo>
                                  <a:pt x="208" y="332"/>
                                </a:lnTo>
                                <a:lnTo>
                                  <a:pt x="237" y="298"/>
                                </a:lnTo>
                                <a:lnTo>
                                  <a:pt x="267" y="266"/>
                                </a:lnTo>
                                <a:lnTo>
                                  <a:pt x="299" y="237"/>
                                </a:lnTo>
                                <a:lnTo>
                                  <a:pt x="332" y="207"/>
                                </a:lnTo>
                                <a:lnTo>
                                  <a:pt x="367" y="180"/>
                                </a:lnTo>
                                <a:lnTo>
                                  <a:pt x="402" y="156"/>
                                </a:lnTo>
                                <a:lnTo>
                                  <a:pt x="439" y="131"/>
                                </a:lnTo>
                                <a:lnTo>
                                  <a:pt x="479" y="109"/>
                                </a:lnTo>
                                <a:lnTo>
                                  <a:pt x="518" y="89"/>
                                </a:lnTo>
                                <a:lnTo>
                                  <a:pt x="559" y="71"/>
                                </a:lnTo>
                                <a:lnTo>
                                  <a:pt x="599" y="55"/>
                                </a:lnTo>
                                <a:lnTo>
                                  <a:pt x="642" y="40"/>
                                </a:lnTo>
                                <a:lnTo>
                                  <a:pt x="685" y="28"/>
                                </a:lnTo>
                                <a:lnTo>
                                  <a:pt x="730" y="18"/>
                                </a:lnTo>
                                <a:lnTo>
                                  <a:pt x="775" y="9"/>
                                </a:lnTo>
                                <a:lnTo>
                                  <a:pt x="821" y="3"/>
                                </a:lnTo>
                                <a:lnTo>
                                  <a:pt x="868" y="1"/>
                                </a:lnTo>
                                <a:lnTo>
                                  <a:pt x="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d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2436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829">
                                <a:moveTo>
                                  <a:pt x="916" y="0"/>
                                </a:moveTo>
                                <a:lnTo>
                                  <a:pt x="962" y="1"/>
                                </a:lnTo>
                                <a:lnTo>
                                  <a:pt x="1009" y="5"/>
                                </a:lnTo>
                                <a:lnTo>
                                  <a:pt x="1055" y="11"/>
                                </a:lnTo>
                                <a:lnTo>
                                  <a:pt x="1099" y="19"/>
                                </a:lnTo>
                                <a:lnTo>
                                  <a:pt x="1143" y="29"/>
                                </a:lnTo>
                                <a:lnTo>
                                  <a:pt x="1188" y="41"/>
                                </a:lnTo>
                                <a:lnTo>
                                  <a:pt x="1230" y="56"/>
                                </a:lnTo>
                                <a:lnTo>
                                  <a:pt x="1271" y="72"/>
                                </a:lnTo>
                                <a:lnTo>
                                  <a:pt x="1312" y="90"/>
                                </a:lnTo>
                                <a:lnTo>
                                  <a:pt x="1352" y="111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2" y="182"/>
                                </a:lnTo>
                                <a:lnTo>
                                  <a:pt x="1498" y="209"/>
                                </a:lnTo>
                                <a:lnTo>
                                  <a:pt x="1531" y="238"/>
                                </a:lnTo>
                                <a:lnTo>
                                  <a:pt x="1562" y="268"/>
                                </a:lnTo>
                                <a:lnTo>
                                  <a:pt x="1593" y="300"/>
                                </a:lnTo>
                                <a:lnTo>
                                  <a:pt x="1621" y="333"/>
                                </a:lnTo>
                                <a:lnTo>
                                  <a:pt x="1648" y="368"/>
                                </a:lnTo>
                                <a:lnTo>
                                  <a:pt x="1674" y="404"/>
                                </a:lnTo>
                                <a:lnTo>
                                  <a:pt x="1697" y="440"/>
                                </a:lnTo>
                                <a:lnTo>
                                  <a:pt x="1720" y="479"/>
                                </a:lnTo>
                                <a:lnTo>
                                  <a:pt x="1741" y="518"/>
                                </a:lnTo>
                                <a:lnTo>
                                  <a:pt x="1759" y="559"/>
                                </a:lnTo>
                                <a:lnTo>
                                  <a:pt x="1775" y="600"/>
                                </a:lnTo>
                                <a:lnTo>
                                  <a:pt x="1790" y="642"/>
                                </a:lnTo>
                                <a:lnTo>
                                  <a:pt x="1802" y="686"/>
                                </a:lnTo>
                                <a:lnTo>
                                  <a:pt x="1812" y="731"/>
                                </a:lnTo>
                                <a:lnTo>
                                  <a:pt x="1821" y="775"/>
                                </a:lnTo>
                                <a:lnTo>
                                  <a:pt x="1826" y="820"/>
                                </a:lnTo>
                                <a:lnTo>
                                  <a:pt x="1829" y="867"/>
                                </a:lnTo>
                                <a:lnTo>
                                  <a:pt x="1830" y="914"/>
                                </a:lnTo>
                                <a:lnTo>
                                  <a:pt x="1829" y="962"/>
                                </a:lnTo>
                                <a:lnTo>
                                  <a:pt x="1826" y="1009"/>
                                </a:lnTo>
                                <a:lnTo>
                                  <a:pt x="1821" y="1054"/>
                                </a:lnTo>
                                <a:lnTo>
                                  <a:pt x="1812" y="1098"/>
                                </a:lnTo>
                                <a:lnTo>
                                  <a:pt x="1802" y="1143"/>
                                </a:lnTo>
                                <a:lnTo>
                                  <a:pt x="1790" y="1187"/>
                                </a:lnTo>
                                <a:lnTo>
                                  <a:pt x="1775" y="1229"/>
                                </a:lnTo>
                                <a:lnTo>
                                  <a:pt x="1759" y="1270"/>
                                </a:lnTo>
                                <a:lnTo>
                                  <a:pt x="1741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7" y="1389"/>
                                </a:lnTo>
                                <a:lnTo>
                                  <a:pt x="1674" y="1425"/>
                                </a:lnTo>
                                <a:lnTo>
                                  <a:pt x="1648" y="1461"/>
                                </a:lnTo>
                                <a:lnTo>
                                  <a:pt x="1621" y="1495"/>
                                </a:lnTo>
                                <a:lnTo>
                                  <a:pt x="1593" y="1529"/>
                                </a:lnTo>
                                <a:lnTo>
                                  <a:pt x="1562" y="1561"/>
                                </a:lnTo>
                                <a:lnTo>
                                  <a:pt x="1531" y="1591"/>
                                </a:lnTo>
                                <a:lnTo>
                                  <a:pt x="1498" y="1620"/>
                                </a:lnTo>
                                <a:lnTo>
                                  <a:pt x="1462" y="1647"/>
                                </a:lnTo>
                                <a:lnTo>
                                  <a:pt x="1427" y="1673"/>
                                </a:lnTo>
                                <a:lnTo>
                                  <a:pt x="1390" y="1696"/>
                                </a:lnTo>
                                <a:lnTo>
                                  <a:pt x="1352" y="1718"/>
                                </a:lnTo>
                                <a:lnTo>
                                  <a:pt x="1312" y="1739"/>
                                </a:lnTo>
                                <a:lnTo>
                                  <a:pt x="1271" y="1757"/>
                                </a:lnTo>
                                <a:lnTo>
                                  <a:pt x="1230" y="1773"/>
                                </a:lnTo>
                                <a:lnTo>
                                  <a:pt x="1188" y="1788"/>
                                </a:lnTo>
                                <a:lnTo>
                                  <a:pt x="1143" y="1800"/>
                                </a:lnTo>
                                <a:lnTo>
                                  <a:pt x="1099" y="1810"/>
                                </a:lnTo>
                                <a:lnTo>
                                  <a:pt x="1055" y="1818"/>
                                </a:lnTo>
                                <a:lnTo>
                                  <a:pt x="1009" y="1824"/>
                                </a:lnTo>
                                <a:lnTo>
                                  <a:pt x="962" y="1827"/>
                                </a:lnTo>
                                <a:lnTo>
                                  <a:pt x="916" y="1829"/>
                                </a:lnTo>
                                <a:lnTo>
                                  <a:pt x="868" y="1827"/>
                                </a:lnTo>
                                <a:lnTo>
                                  <a:pt x="822" y="1824"/>
                                </a:lnTo>
                                <a:lnTo>
                                  <a:pt x="775" y="1818"/>
                                </a:lnTo>
                                <a:lnTo>
                                  <a:pt x="731" y="1810"/>
                                </a:lnTo>
                                <a:lnTo>
                                  <a:pt x="687" y="1800"/>
                                </a:lnTo>
                                <a:lnTo>
                                  <a:pt x="644" y="1788"/>
                                </a:lnTo>
                                <a:lnTo>
                                  <a:pt x="601" y="1773"/>
                                </a:lnTo>
                                <a:lnTo>
                                  <a:pt x="559" y="1757"/>
                                </a:lnTo>
                                <a:lnTo>
                                  <a:pt x="518" y="1739"/>
                                </a:lnTo>
                                <a:lnTo>
                                  <a:pt x="479" y="1718"/>
                                </a:lnTo>
                                <a:lnTo>
                                  <a:pt x="440" y="1696"/>
                                </a:lnTo>
                                <a:lnTo>
                                  <a:pt x="404" y="1673"/>
                                </a:lnTo>
                                <a:lnTo>
                                  <a:pt x="368" y="1647"/>
                                </a:lnTo>
                                <a:lnTo>
                                  <a:pt x="333" y="1620"/>
                                </a:lnTo>
                                <a:lnTo>
                                  <a:pt x="300" y="1591"/>
                                </a:lnTo>
                                <a:lnTo>
                                  <a:pt x="268" y="1561"/>
                                </a:lnTo>
                                <a:lnTo>
                                  <a:pt x="237" y="1529"/>
                                </a:lnTo>
                                <a:lnTo>
                                  <a:pt x="209" y="1495"/>
                                </a:lnTo>
                                <a:lnTo>
                                  <a:pt x="182" y="1461"/>
                                </a:lnTo>
                                <a:lnTo>
                                  <a:pt x="156" y="1425"/>
                                </a:lnTo>
                                <a:lnTo>
                                  <a:pt x="133" y="1389"/>
                                </a:lnTo>
                                <a:lnTo>
                                  <a:pt x="111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2" y="1270"/>
                                </a:lnTo>
                                <a:lnTo>
                                  <a:pt x="55" y="1229"/>
                                </a:lnTo>
                                <a:lnTo>
                                  <a:pt x="42" y="1187"/>
                                </a:lnTo>
                                <a:lnTo>
                                  <a:pt x="29" y="1143"/>
                                </a:lnTo>
                                <a:lnTo>
                                  <a:pt x="18" y="1098"/>
                                </a:lnTo>
                                <a:lnTo>
                                  <a:pt x="11" y="1054"/>
                                </a:lnTo>
                                <a:lnTo>
                                  <a:pt x="5" y="1009"/>
                                </a:lnTo>
                                <a:lnTo>
                                  <a:pt x="1" y="962"/>
                                </a:lnTo>
                                <a:lnTo>
                                  <a:pt x="0" y="914"/>
                                </a:lnTo>
                                <a:lnTo>
                                  <a:pt x="1" y="867"/>
                                </a:lnTo>
                                <a:lnTo>
                                  <a:pt x="5" y="820"/>
                                </a:lnTo>
                                <a:lnTo>
                                  <a:pt x="11" y="775"/>
                                </a:lnTo>
                                <a:lnTo>
                                  <a:pt x="18" y="731"/>
                                </a:lnTo>
                                <a:lnTo>
                                  <a:pt x="29" y="686"/>
                                </a:lnTo>
                                <a:lnTo>
                                  <a:pt x="42" y="642"/>
                                </a:lnTo>
                                <a:lnTo>
                                  <a:pt x="55" y="600"/>
                                </a:lnTo>
                                <a:lnTo>
                                  <a:pt x="72" y="559"/>
                                </a:lnTo>
                                <a:lnTo>
                                  <a:pt x="90" y="518"/>
                                </a:lnTo>
                                <a:lnTo>
                                  <a:pt x="111" y="479"/>
                                </a:lnTo>
                                <a:lnTo>
                                  <a:pt x="133" y="440"/>
                                </a:lnTo>
                                <a:lnTo>
                                  <a:pt x="156" y="404"/>
                                </a:lnTo>
                                <a:lnTo>
                                  <a:pt x="182" y="368"/>
                                </a:lnTo>
                                <a:lnTo>
                                  <a:pt x="209" y="333"/>
                                </a:lnTo>
                                <a:lnTo>
                                  <a:pt x="237" y="300"/>
                                </a:lnTo>
                                <a:lnTo>
                                  <a:pt x="268" y="268"/>
                                </a:lnTo>
                                <a:lnTo>
                                  <a:pt x="300" y="238"/>
                                </a:lnTo>
                                <a:lnTo>
                                  <a:pt x="333" y="209"/>
                                </a:lnTo>
                                <a:lnTo>
                                  <a:pt x="368" y="182"/>
                                </a:lnTo>
                                <a:lnTo>
                                  <a:pt x="404" y="156"/>
                                </a:lnTo>
                                <a:lnTo>
                                  <a:pt x="440" y="133"/>
                                </a:lnTo>
                                <a:lnTo>
                                  <a:pt x="479" y="111"/>
                                </a:lnTo>
                                <a:lnTo>
                                  <a:pt x="518" y="90"/>
                                </a:lnTo>
                                <a:lnTo>
                                  <a:pt x="559" y="72"/>
                                </a:lnTo>
                                <a:lnTo>
                                  <a:pt x="601" y="56"/>
                                </a:lnTo>
                                <a:lnTo>
                                  <a:pt x="644" y="41"/>
                                </a:lnTo>
                                <a:lnTo>
                                  <a:pt x="687" y="29"/>
                                </a:lnTo>
                                <a:lnTo>
                                  <a:pt x="731" y="19"/>
                                </a:lnTo>
                                <a:lnTo>
                                  <a:pt x="775" y="11"/>
                                </a:lnTo>
                                <a:lnTo>
                                  <a:pt x="822" y="5"/>
                                </a:lnTo>
                                <a:lnTo>
                                  <a:pt x="868" y="1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49292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8">
                                <a:moveTo>
                                  <a:pt x="916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5" y="9"/>
                                </a:lnTo>
                                <a:lnTo>
                                  <a:pt x="1099" y="18"/>
                                </a:lnTo>
                                <a:lnTo>
                                  <a:pt x="1144" y="28"/>
                                </a:lnTo>
                                <a:lnTo>
                                  <a:pt x="1188" y="40"/>
                                </a:lnTo>
                                <a:lnTo>
                                  <a:pt x="1230" y="55"/>
                                </a:lnTo>
                                <a:lnTo>
                                  <a:pt x="1272" y="71"/>
                                </a:lnTo>
                                <a:lnTo>
                                  <a:pt x="1312" y="89"/>
                                </a:lnTo>
                                <a:lnTo>
                                  <a:pt x="1352" y="110"/>
                                </a:lnTo>
                                <a:lnTo>
                                  <a:pt x="1390" y="131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7"/>
                                </a:lnTo>
                                <a:lnTo>
                                  <a:pt x="1562" y="268"/>
                                </a:lnTo>
                                <a:lnTo>
                                  <a:pt x="1593" y="298"/>
                                </a:lnTo>
                                <a:lnTo>
                                  <a:pt x="1621" y="332"/>
                                </a:lnTo>
                                <a:lnTo>
                                  <a:pt x="1649" y="366"/>
                                </a:lnTo>
                                <a:lnTo>
                                  <a:pt x="1674" y="403"/>
                                </a:lnTo>
                                <a:lnTo>
                                  <a:pt x="1698" y="440"/>
                                </a:lnTo>
                                <a:lnTo>
                                  <a:pt x="1720" y="478"/>
                                </a:lnTo>
                                <a:lnTo>
                                  <a:pt x="1741" y="517"/>
                                </a:lnTo>
                                <a:lnTo>
                                  <a:pt x="1759" y="558"/>
                                </a:lnTo>
                                <a:lnTo>
                                  <a:pt x="1775" y="600"/>
                                </a:lnTo>
                                <a:lnTo>
                                  <a:pt x="1790" y="641"/>
                                </a:lnTo>
                                <a:lnTo>
                                  <a:pt x="1802" y="686"/>
                                </a:lnTo>
                                <a:lnTo>
                                  <a:pt x="1812" y="729"/>
                                </a:lnTo>
                                <a:lnTo>
                                  <a:pt x="1820" y="774"/>
                                </a:lnTo>
                                <a:lnTo>
                                  <a:pt x="1826" y="820"/>
                                </a:lnTo>
                                <a:lnTo>
                                  <a:pt x="1830" y="866"/>
                                </a:lnTo>
                                <a:lnTo>
                                  <a:pt x="1831" y="913"/>
                                </a:lnTo>
                                <a:lnTo>
                                  <a:pt x="1830" y="961"/>
                                </a:lnTo>
                                <a:lnTo>
                                  <a:pt x="1826" y="1007"/>
                                </a:lnTo>
                                <a:lnTo>
                                  <a:pt x="1820" y="1053"/>
                                </a:lnTo>
                                <a:lnTo>
                                  <a:pt x="1812" y="1098"/>
                                </a:lnTo>
                                <a:lnTo>
                                  <a:pt x="1802" y="1142"/>
                                </a:lnTo>
                                <a:lnTo>
                                  <a:pt x="1790" y="1185"/>
                                </a:lnTo>
                                <a:lnTo>
                                  <a:pt x="1775" y="1228"/>
                                </a:lnTo>
                                <a:lnTo>
                                  <a:pt x="1759" y="1270"/>
                                </a:lnTo>
                                <a:lnTo>
                                  <a:pt x="1741" y="1310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8"/>
                                </a:lnTo>
                                <a:lnTo>
                                  <a:pt x="1674" y="1425"/>
                                </a:lnTo>
                                <a:lnTo>
                                  <a:pt x="1649" y="1460"/>
                                </a:lnTo>
                                <a:lnTo>
                                  <a:pt x="1621" y="1495"/>
                                </a:lnTo>
                                <a:lnTo>
                                  <a:pt x="1593" y="1528"/>
                                </a:lnTo>
                                <a:lnTo>
                                  <a:pt x="1562" y="1560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19"/>
                                </a:lnTo>
                                <a:lnTo>
                                  <a:pt x="1463" y="1646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5"/>
                                </a:lnTo>
                                <a:lnTo>
                                  <a:pt x="1352" y="1717"/>
                                </a:lnTo>
                                <a:lnTo>
                                  <a:pt x="1312" y="1737"/>
                                </a:lnTo>
                                <a:lnTo>
                                  <a:pt x="1272" y="1756"/>
                                </a:lnTo>
                                <a:lnTo>
                                  <a:pt x="1230" y="1773"/>
                                </a:lnTo>
                                <a:lnTo>
                                  <a:pt x="1188" y="1786"/>
                                </a:lnTo>
                                <a:lnTo>
                                  <a:pt x="1144" y="1799"/>
                                </a:lnTo>
                                <a:lnTo>
                                  <a:pt x="1099" y="1810"/>
                                </a:lnTo>
                                <a:lnTo>
                                  <a:pt x="1055" y="1817"/>
                                </a:lnTo>
                                <a:lnTo>
                                  <a:pt x="1010" y="1823"/>
                                </a:lnTo>
                                <a:lnTo>
                                  <a:pt x="963" y="1827"/>
                                </a:lnTo>
                                <a:lnTo>
                                  <a:pt x="916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2" y="1823"/>
                                </a:lnTo>
                                <a:lnTo>
                                  <a:pt x="776" y="1817"/>
                                </a:lnTo>
                                <a:lnTo>
                                  <a:pt x="731" y="1810"/>
                                </a:lnTo>
                                <a:lnTo>
                                  <a:pt x="687" y="1799"/>
                                </a:lnTo>
                                <a:lnTo>
                                  <a:pt x="643" y="1786"/>
                                </a:lnTo>
                                <a:lnTo>
                                  <a:pt x="601" y="1773"/>
                                </a:lnTo>
                                <a:lnTo>
                                  <a:pt x="559" y="1756"/>
                                </a:lnTo>
                                <a:lnTo>
                                  <a:pt x="518" y="1737"/>
                                </a:lnTo>
                                <a:lnTo>
                                  <a:pt x="479" y="1717"/>
                                </a:lnTo>
                                <a:lnTo>
                                  <a:pt x="441" y="1695"/>
                                </a:lnTo>
                                <a:lnTo>
                                  <a:pt x="404" y="1672"/>
                                </a:lnTo>
                                <a:lnTo>
                                  <a:pt x="368" y="1646"/>
                                </a:lnTo>
                                <a:lnTo>
                                  <a:pt x="334" y="1619"/>
                                </a:lnTo>
                                <a:lnTo>
                                  <a:pt x="300" y="1591"/>
                                </a:lnTo>
                                <a:lnTo>
                                  <a:pt x="268" y="1560"/>
                                </a:lnTo>
                                <a:lnTo>
                                  <a:pt x="238" y="1528"/>
                                </a:lnTo>
                                <a:lnTo>
                                  <a:pt x="209" y="1495"/>
                                </a:lnTo>
                                <a:lnTo>
                                  <a:pt x="182" y="1460"/>
                                </a:lnTo>
                                <a:lnTo>
                                  <a:pt x="156" y="1425"/>
                                </a:lnTo>
                                <a:lnTo>
                                  <a:pt x="133" y="1388"/>
                                </a:lnTo>
                                <a:lnTo>
                                  <a:pt x="111" y="1350"/>
                                </a:lnTo>
                                <a:lnTo>
                                  <a:pt x="90" y="1310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28"/>
                                </a:lnTo>
                                <a:lnTo>
                                  <a:pt x="41" y="1185"/>
                                </a:lnTo>
                                <a:lnTo>
                                  <a:pt x="28" y="1142"/>
                                </a:lnTo>
                                <a:lnTo>
                                  <a:pt x="18" y="1098"/>
                                </a:lnTo>
                                <a:lnTo>
                                  <a:pt x="11" y="1053"/>
                                </a:lnTo>
                                <a:lnTo>
                                  <a:pt x="5" y="1007"/>
                                </a:lnTo>
                                <a:lnTo>
                                  <a:pt x="1" y="961"/>
                                </a:lnTo>
                                <a:lnTo>
                                  <a:pt x="0" y="913"/>
                                </a:lnTo>
                                <a:lnTo>
                                  <a:pt x="1" y="866"/>
                                </a:lnTo>
                                <a:lnTo>
                                  <a:pt x="5" y="820"/>
                                </a:lnTo>
                                <a:lnTo>
                                  <a:pt x="11" y="774"/>
                                </a:lnTo>
                                <a:lnTo>
                                  <a:pt x="18" y="729"/>
                                </a:lnTo>
                                <a:lnTo>
                                  <a:pt x="28" y="686"/>
                                </a:lnTo>
                                <a:lnTo>
                                  <a:pt x="41" y="641"/>
                                </a:lnTo>
                                <a:lnTo>
                                  <a:pt x="55" y="600"/>
                                </a:lnTo>
                                <a:lnTo>
                                  <a:pt x="71" y="558"/>
                                </a:lnTo>
                                <a:lnTo>
                                  <a:pt x="90" y="517"/>
                                </a:lnTo>
                                <a:lnTo>
                                  <a:pt x="111" y="478"/>
                                </a:lnTo>
                                <a:lnTo>
                                  <a:pt x="133" y="440"/>
                                </a:lnTo>
                                <a:lnTo>
                                  <a:pt x="156" y="403"/>
                                </a:lnTo>
                                <a:lnTo>
                                  <a:pt x="182" y="366"/>
                                </a:lnTo>
                                <a:lnTo>
                                  <a:pt x="209" y="332"/>
                                </a:lnTo>
                                <a:lnTo>
                                  <a:pt x="238" y="298"/>
                                </a:lnTo>
                                <a:lnTo>
                                  <a:pt x="268" y="268"/>
                                </a:lnTo>
                                <a:lnTo>
                                  <a:pt x="300" y="237"/>
                                </a:lnTo>
                                <a:lnTo>
                                  <a:pt x="334" y="209"/>
                                </a:lnTo>
                                <a:lnTo>
                                  <a:pt x="368" y="182"/>
                                </a:lnTo>
                                <a:lnTo>
                                  <a:pt x="404" y="156"/>
                                </a:lnTo>
                                <a:lnTo>
                                  <a:pt x="441" y="131"/>
                                </a:lnTo>
                                <a:lnTo>
                                  <a:pt x="479" y="110"/>
                                </a:lnTo>
                                <a:lnTo>
                                  <a:pt x="518" y="89"/>
                                </a:lnTo>
                                <a:lnTo>
                                  <a:pt x="559" y="71"/>
                                </a:lnTo>
                                <a:lnTo>
                                  <a:pt x="601" y="55"/>
                                </a:lnTo>
                                <a:lnTo>
                                  <a:pt x="643" y="40"/>
                                </a:lnTo>
                                <a:lnTo>
                                  <a:pt x="687" y="28"/>
                                </a:lnTo>
                                <a:lnTo>
                                  <a:pt x="731" y="18"/>
                                </a:lnTo>
                                <a:lnTo>
                                  <a:pt x="776" y="9"/>
                                </a:lnTo>
                                <a:lnTo>
                                  <a:pt x="822" y="5"/>
                                </a:lnTo>
                                <a:lnTo>
                                  <a:pt x="868" y="1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223640"/>
                            <a:ext cx="201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828">
                                <a:moveTo>
                                  <a:pt x="916" y="0"/>
                                </a:moveTo>
                                <a:lnTo>
                                  <a:pt x="962" y="1"/>
                                </a:lnTo>
                                <a:lnTo>
                                  <a:pt x="1009" y="5"/>
                                </a:lnTo>
                                <a:lnTo>
                                  <a:pt x="1055" y="11"/>
                                </a:lnTo>
                                <a:lnTo>
                                  <a:pt x="1099" y="18"/>
                                </a:lnTo>
                                <a:lnTo>
                                  <a:pt x="1143" y="29"/>
                                </a:lnTo>
                                <a:lnTo>
                                  <a:pt x="1188" y="42"/>
                                </a:lnTo>
                                <a:lnTo>
                                  <a:pt x="1230" y="56"/>
                                </a:lnTo>
                                <a:lnTo>
                                  <a:pt x="1271" y="72"/>
                                </a:lnTo>
                                <a:lnTo>
                                  <a:pt x="1312" y="91"/>
                                </a:lnTo>
                                <a:lnTo>
                                  <a:pt x="1352" y="111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2" y="182"/>
                                </a:lnTo>
                                <a:lnTo>
                                  <a:pt x="1498" y="209"/>
                                </a:lnTo>
                                <a:lnTo>
                                  <a:pt x="1531" y="238"/>
                                </a:lnTo>
                                <a:lnTo>
                                  <a:pt x="1562" y="268"/>
                                </a:lnTo>
                                <a:lnTo>
                                  <a:pt x="1593" y="300"/>
                                </a:lnTo>
                                <a:lnTo>
                                  <a:pt x="1621" y="333"/>
                                </a:lnTo>
                                <a:lnTo>
                                  <a:pt x="1648" y="368"/>
                                </a:lnTo>
                                <a:lnTo>
                                  <a:pt x="1674" y="403"/>
                                </a:lnTo>
                                <a:lnTo>
                                  <a:pt x="1697" y="440"/>
                                </a:lnTo>
                                <a:lnTo>
                                  <a:pt x="1720" y="479"/>
                                </a:lnTo>
                                <a:lnTo>
                                  <a:pt x="1741" y="519"/>
                                </a:lnTo>
                                <a:lnTo>
                                  <a:pt x="1759" y="559"/>
                                </a:lnTo>
                                <a:lnTo>
                                  <a:pt x="1775" y="600"/>
                                </a:lnTo>
                                <a:lnTo>
                                  <a:pt x="1790" y="643"/>
                                </a:lnTo>
                                <a:lnTo>
                                  <a:pt x="1802" y="686"/>
                                </a:lnTo>
                                <a:lnTo>
                                  <a:pt x="1812" y="730"/>
                                </a:lnTo>
                                <a:lnTo>
                                  <a:pt x="1821" y="776"/>
                                </a:lnTo>
                                <a:lnTo>
                                  <a:pt x="1826" y="821"/>
                                </a:lnTo>
                                <a:lnTo>
                                  <a:pt x="1829" y="868"/>
                                </a:lnTo>
                                <a:lnTo>
                                  <a:pt x="1830" y="915"/>
                                </a:lnTo>
                                <a:lnTo>
                                  <a:pt x="1829" y="961"/>
                                </a:lnTo>
                                <a:lnTo>
                                  <a:pt x="1826" y="1008"/>
                                </a:lnTo>
                                <a:lnTo>
                                  <a:pt x="1821" y="1054"/>
                                </a:lnTo>
                                <a:lnTo>
                                  <a:pt x="1812" y="1099"/>
                                </a:lnTo>
                                <a:lnTo>
                                  <a:pt x="1802" y="1143"/>
                                </a:lnTo>
                                <a:lnTo>
                                  <a:pt x="1790" y="1187"/>
                                </a:lnTo>
                                <a:lnTo>
                                  <a:pt x="1775" y="1228"/>
                                </a:lnTo>
                                <a:lnTo>
                                  <a:pt x="1759" y="1270"/>
                                </a:lnTo>
                                <a:lnTo>
                                  <a:pt x="1741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7" y="1388"/>
                                </a:lnTo>
                                <a:lnTo>
                                  <a:pt x="1674" y="1426"/>
                                </a:lnTo>
                                <a:lnTo>
                                  <a:pt x="1648" y="1462"/>
                                </a:lnTo>
                                <a:lnTo>
                                  <a:pt x="1621" y="1496"/>
                                </a:lnTo>
                                <a:lnTo>
                                  <a:pt x="1593" y="1530"/>
                                </a:lnTo>
                                <a:lnTo>
                                  <a:pt x="1562" y="1562"/>
                                </a:lnTo>
                                <a:lnTo>
                                  <a:pt x="1531" y="1591"/>
                                </a:lnTo>
                                <a:lnTo>
                                  <a:pt x="1498" y="1621"/>
                                </a:lnTo>
                                <a:lnTo>
                                  <a:pt x="1462" y="1648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7"/>
                                </a:lnTo>
                                <a:lnTo>
                                  <a:pt x="1352" y="1719"/>
                                </a:lnTo>
                                <a:lnTo>
                                  <a:pt x="1312" y="1739"/>
                                </a:lnTo>
                                <a:lnTo>
                                  <a:pt x="1271" y="1757"/>
                                </a:lnTo>
                                <a:lnTo>
                                  <a:pt x="1230" y="1773"/>
                                </a:lnTo>
                                <a:lnTo>
                                  <a:pt x="1188" y="1788"/>
                                </a:lnTo>
                                <a:lnTo>
                                  <a:pt x="1143" y="1800"/>
                                </a:lnTo>
                                <a:lnTo>
                                  <a:pt x="1099" y="1810"/>
                                </a:lnTo>
                                <a:lnTo>
                                  <a:pt x="1055" y="1819"/>
                                </a:lnTo>
                                <a:lnTo>
                                  <a:pt x="1009" y="1825"/>
                                </a:lnTo>
                                <a:lnTo>
                                  <a:pt x="962" y="1827"/>
                                </a:lnTo>
                                <a:lnTo>
                                  <a:pt x="916" y="1828"/>
                                </a:lnTo>
                                <a:lnTo>
                                  <a:pt x="868" y="1827"/>
                                </a:lnTo>
                                <a:lnTo>
                                  <a:pt x="822" y="1825"/>
                                </a:lnTo>
                                <a:lnTo>
                                  <a:pt x="775" y="1819"/>
                                </a:lnTo>
                                <a:lnTo>
                                  <a:pt x="731" y="1810"/>
                                </a:lnTo>
                                <a:lnTo>
                                  <a:pt x="687" y="1800"/>
                                </a:lnTo>
                                <a:lnTo>
                                  <a:pt x="644" y="1788"/>
                                </a:lnTo>
                                <a:lnTo>
                                  <a:pt x="601" y="1773"/>
                                </a:lnTo>
                                <a:lnTo>
                                  <a:pt x="559" y="1757"/>
                                </a:lnTo>
                                <a:lnTo>
                                  <a:pt x="518" y="1739"/>
                                </a:lnTo>
                                <a:lnTo>
                                  <a:pt x="479" y="1719"/>
                                </a:lnTo>
                                <a:lnTo>
                                  <a:pt x="440" y="1697"/>
                                </a:lnTo>
                                <a:lnTo>
                                  <a:pt x="404" y="1672"/>
                                </a:lnTo>
                                <a:lnTo>
                                  <a:pt x="368" y="1648"/>
                                </a:lnTo>
                                <a:lnTo>
                                  <a:pt x="333" y="1621"/>
                                </a:lnTo>
                                <a:lnTo>
                                  <a:pt x="300" y="1591"/>
                                </a:lnTo>
                                <a:lnTo>
                                  <a:pt x="268" y="1562"/>
                                </a:lnTo>
                                <a:lnTo>
                                  <a:pt x="237" y="1530"/>
                                </a:lnTo>
                                <a:lnTo>
                                  <a:pt x="209" y="1496"/>
                                </a:lnTo>
                                <a:lnTo>
                                  <a:pt x="182" y="1462"/>
                                </a:lnTo>
                                <a:lnTo>
                                  <a:pt x="156" y="1426"/>
                                </a:lnTo>
                                <a:lnTo>
                                  <a:pt x="133" y="1388"/>
                                </a:lnTo>
                                <a:lnTo>
                                  <a:pt x="111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2" y="1270"/>
                                </a:lnTo>
                                <a:lnTo>
                                  <a:pt x="55" y="1228"/>
                                </a:lnTo>
                                <a:lnTo>
                                  <a:pt x="42" y="1187"/>
                                </a:lnTo>
                                <a:lnTo>
                                  <a:pt x="29" y="1143"/>
                                </a:lnTo>
                                <a:lnTo>
                                  <a:pt x="18" y="1099"/>
                                </a:lnTo>
                                <a:lnTo>
                                  <a:pt x="11" y="1054"/>
                                </a:lnTo>
                                <a:lnTo>
                                  <a:pt x="5" y="1008"/>
                                </a:lnTo>
                                <a:lnTo>
                                  <a:pt x="1" y="961"/>
                                </a:lnTo>
                                <a:lnTo>
                                  <a:pt x="0" y="915"/>
                                </a:lnTo>
                                <a:lnTo>
                                  <a:pt x="1" y="868"/>
                                </a:lnTo>
                                <a:lnTo>
                                  <a:pt x="5" y="821"/>
                                </a:lnTo>
                                <a:lnTo>
                                  <a:pt x="11" y="776"/>
                                </a:lnTo>
                                <a:lnTo>
                                  <a:pt x="18" y="730"/>
                                </a:lnTo>
                                <a:lnTo>
                                  <a:pt x="29" y="686"/>
                                </a:lnTo>
                                <a:lnTo>
                                  <a:pt x="42" y="643"/>
                                </a:lnTo>
                                <a:lnTo>
                                  <a:pt x="55" y="600"/>
                                </a:lnTo>
                                <a:lnTo>
                                  <a:pt x="72" y="559"/>
                                </a:lnTo>
                                <a:lnTo>
                                  <a:pt x="90" y="519"/>
                                </a:lnTo>
                                <a:lnTo>
                                  <a:pt x="111" y="479"/>
                                </a:lnTo>
                                <a:lnTo>
                                  <a:pt x="133" y="440"/>
                                </a:lnTo>
                                <a:lnTo>
                                  <a:pt x="156" y="403"/>
                                </a:lnTo>
                                <a:lnTo>
                                  <a:pt x="182" y="368"/>
                                </a:lnTo>
                                <a:lnTo>
                                  <a:pt x="209" y="333"/>
                                </a:lnTo>
                                <a:lnTo>
                                  <a:pt x="237" y="300"/>
                                </a:lnTo>
                                <a:lnTo>
                                  <a:pt x="268" y="268"/>
                                </a:lnTo>
                                <a:lnTo>
                                  <a:pt x="300" y="238"/>
                                </a:lnTo>
                                <a:lnTo>
                                  <a:pt x="333" y="209"/>
                                </a:lnTo>
                                <a:lnTo>
                                  <a:pt x="368" y="182"/>
                                </a:lnTo>
                                <a:lnTo>
                                  <a:pt x="404" y="156"/>
                                </a:lnTo>
                                <a:lnTo>
                                  <a:pt x="440" y="133"/>
                                </a:lnTo>
                                <a:lnTo>
                                  <a:pt x="479" y="111"/>
                                </a:lnTo>
                                <a:lnTo>
                                  <a:pt x="518" y="91"/>
                                </a:lnTo>
                                <a:lnTo>
                                  <a:pt x="559" y="72"/>
                                </a:lnTo>
                                <a:lnTo>
                                  <a:pt x="601" y="56"/>
                                </a:lnTo>
                                <a:lnTo>
                                  <a:pt x="644" y="42"/>
                                </a:lnTo>
                                <a:lnTo>
                                  <a:pt x="687" y="29"/>
                                </a:lnTo>
                                <a:lnTo>
                                  <a:pt x="731" y="18"/>
                                </a:lnTo>
                                <a:lnTo>
                                  <a:pt x="775" y="11"/>
                                </a:lnTo>
                                <a:lnTo>
                                  <a:pt x="822" y="5"/>
                                </a:lnTo>
                                <a:lnTo>
                                  <a:pt x="868" y="1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2436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9">
                                <a:moveTo>
                                  <a:pt x="915" y="0"/>
                                </a:moveTo>
                                <a:lnTo>
                                  <a:pt x="962" y="1"/>
                                </a:lnTo>
                                <a:lnTo>
                                  <a:pt x="1008" y="5"/>
                                </a:lnTo>
                                <a:lnTo>
                                  <a:pt x="1054" y="10"/>
                                </a:lnTo>
                                <a:lnTo>
                                  <a:pt x="1099" y="19"/>
                                </a:lnTo>
                                <a:lnTo>
                                  <a:pt x="1144" y="29"/>
                                </a:lnTo>
                                <a:lnTo>
                                  <a:pt x="1187" y="41"/>
                                </a:lnTo>
                                <a:lnTo>
                                  <a:pt x="1230" y="56"/>
                                </a:lnTo>
                                <a:lnTo>
                                  <a:pt x="1271" y="72"/>
                                </a:lnTo>
                                <a:lnTo>
                                  <a:pt x="1311" y="90"/>
                                </a:lnTo>
                                <a:lnTo>
                                  <a:pt x="1351" y="111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8"/>
                                </a:lnTo>
                                <a:lnTo>
                                  <a:pt x="1562" y="268"/>
                                </a:lnTo>
                                <a:lnTo>
                                  <a:pt x="1592" y="300"/>
                                </a:lnTo>
                                <a:lnTo>
                                  <a:pt x="1621" y="332"/>
                                </a:lnTo>
                                <a:lnTo>
                                  <a:pt x="1649" y="368"/>
                                </a:lnTo>
                                <a:lnTo>
                                  <a:pt x="1674" y="404"/>
                                </a:lnTo>
                                <a:lnTo>
                                  <a:pt x="1698" y="440"/>
                                </a:lnTo>
                                <a:lnTo>
                                  <a:pt x="1720" y="479"/>
                                </a:lnTo>
                                <a:lnTo>
                                  <a:pt x="1740" y="518"/>
                                </a:lnTo>
                                <a:lnTo>
                                  <a:pt x="1758" y="559"/>
                                </a:lnTo>
                                <a:lnTo>
                                  <a:pt x="1774" y="600"/>
                                </a:lnTo>
                                <a:lnTo>
                                  <a:pt x="1789" y="642"/>
                                </a:lnTo>
                                <a:lnTo>
                                  <a:pt x="1801" y="686"/>
                                </a:lnTo>
                                <a:lnTo>
                                  <a:pt x="1812" y="731"/>
                                </a:lnTo>
                                <a:lnTo>
                                  <a:pt x="1820" y="775"/>
                                </a:lnTo>
                                <a:lnTo>
                                  <a:pt x="1826" y="820"/>
                                </a:lnTo>
                                <a:lnTo>
                                  <a:pt x="1829" y="867"/>
                                </a:lnTo>
                                <a:lnTo>
                                  <a:pt x="1831" y="914"/>
                                </a:lnTo>
                                <a:lnTo>
                                  <a:pt x="1829" y="962"/>
                                </a:lnTo>
                                <a:lnTo>
                                  <a:pt x="1826" y="1007"/>
                                </a:lnTo>
                                <a:lnTo>
                                  <a:pt x="1820" y="1054"/>
                                </a:lnTo>
                                <a:lnTo>
                                  <a:pt x="1812" y="1098"/>
                                </a:lnTo>
                                <a:lnTo>
                                  <a:pt x="1801" y="1143"/>
                                </a:lnTo>
                                <a:lnTo>
                                  <a:pt x="1789" y="1186"/>
                                </a:lnTo>
                                <a:lnTo>
                                  <a:pt x="1774" y="1229"/>
                                </a:lnTo>
                                <a:lnTo>
                                  <a:pt x="1758" y="1270"/>
                                </a:lnTo>
                                <a:lnTo>
                                  <a:pt x="1740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9"/>
                                </a:lnTo>
                                <a:lnTo>
                                  <a:pt x="1674" y="1425"/>
                                </a:lnTo>
                                <a:lnTo>
                                  <a:pt x="1649" y="1461"/>
                                </a:lnTo>
                                <a:lnTo>
                                  <a:pt x="1621" y="1495"/>
                                </a:lnTo>
                                <a:lnTo>
                                  <a:pt x="1592" y="1529"/>
                                </a:lnTo>
                                <a:lnTo>
                                  <a:pt x="1562" y="1561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20"/>
                                </a:lnTo>
                                <a:lnTo>
                                  <a:pt x="1463" y="1647"/>
                                </a:lnTo>
                                <a:lnTo>
                                  <a:pt x="1427" y="1673"/>
                                </a:lnTo>
                                <a:lnTo>
                                  <a:pt x="1390" y="1696"/>
                                </a:lnTo>
                                <a:lnTo>
                                  <a:pt x="1351" y="1718"/>
                                </a:lnTo>
                                <a:lnTo>
                                  <a:pt x="1311" y="1739"/>
                                </a:lnTo>
                                <a:lnTo>
                                  <a:pt x="1271" y="1756"/>
                                </a:lnTo>
                                <a:lnTo>
                                  <a:pt x="1230" y="1773"/>
                                </a:lnTo>
                                <a:lnTo>
                                  <a:pt x="1187" y="1787"/>
                                </a:lnTo>
                                <a:lnTo>
                                  <a:pt x="1144" y="1799"/>
                                </a:lnTo>
                                <a:lnTo>
                                  <a:pt x="1099" y="1810"/>
                                </a:lnTo>
                                <a:lnTo>
                                  <a:pt x="1054" y="1818"/>
                                </a:lnTo>
                                <a:lnTo>
                                  <a:pt x="1008" y="1824"/>
                                </a:lnTo>
                                <a:lnTo>
                                  <a:pt x="962" y="1827"/>
                                </a:lnTo>
                                <a:lnTo>
                                  <a:pt x="915" y="1829"/>
                                </a:lnTo>
                                <a:lnTo>
                                  <a:pt x="868" y="1827"/>
                                </a:lnTo>
                                <a:lnTo>
                                  <a:pt x="821" y="1824"/>
                                </a:lnTo>
                                <a:lnTo>
                                  <a:pt x="776" y="1818"/>
                                </a:lnTo>
                                <a:lnTo>
                                  <a:pt x="730" y="1810"/>
                                </a:lnTo>
                                <a:lnTo>
                                  <a:pt x="686" y="1799"/>
                                </a:lnTo>
                                <a:lnTo>
                                  <a:pt x="643" y="1787"/>
                                </a:lnTo>
                                <a:lnTo>
                                  <a:pt x="600" y="1773"/>
                                </a:lnTo>
                                <a:lnTo>
                                  <a:pt x="559" y="1756"/>
                                </a:lnTo>
                                <a:lnTo>
                                  <a:pt x="518" y="1739"/>
                                </a:lnTo>
                                <a:lnTo>
                                  <a:pt x="479" y="1718"/>
                                </a:lnTo>
                                <a:lnTo>
                                  <a:pt x="441" y="1696"/>
                                </a:lnTo>
                                <a:lnTo>
                                  <a:pt x="403" y="1673"/>
                                </a:lnTo>
                                <a:lnTo>
                                  <a:pt x="367" y="1647"/>
                                </a:lnTo>
                                <a:lnTo>
                                  <a:pt x="332" y="1620"/>
                                </a:lnTo>
                                <a:lnTo>
                                  <a:pt x="299" y="1591"/>
                                </a:lnTo>
                                <a:lnTo>
                                  <a:pt x="267" y="1561"/>
                                </a:lnTo>
                                <a:lnTo>
                                  <a:pt x="238" y="1529"/>
                                </a:lnTo>
                                <a:lnTo>
                                  <a:pt x="208" y="1495"/>
                                </a:lnTo>
                                <a:lnTo>
                                  <a:pt x="181" y="1461"/>
                                </a:lnTo>
                                <a:lnTo>
                                  <a:pt x="156" y="1425"/>
                                </a:lnTo>
                                <a:lnTo>
                                  <a:pt x="132" y="1389"/>
                                </a:lnTo>
                                <a:lnTo>
                                  <a:pt x="110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29"/>
                                </a:lnTo>
                                <a:lnTo>
                                  <a:pt x="41" y="1186"/>
                                </a:lnTo>
                                <a:lnTo>
                                  <a:pt x="28" y="1143"/>
                                </a:lnTo>
                                <a:lnTo>
                                  <a:pt x="18" y="1098"/>
                                </a:lnTo>
                                <a:lnTo>
                                  <a:pt x="10" y="1054"/>
                                </a:lnTo>
                                <a:lnTo>
                                  <a:pt x="4" y="1007"/>
                                </a:lnTo>
                                <a:lnTo>
                                  <a:pt x="1" y="962"/>
                                </a:lnTo>
                                <a:lnTo>
                                  <a:pt x="0" y="914"/>
                                </a:lnTo>
                                <a:lnTo>
                                  <a:pt x="1" y="867"/>
                                </a:lnTo>
                                <a:lnTo>
                                  <a:pt x="4" y="820"/>
                                </a:lnTo>
                                <a:lnTo>
                                  <a:pt x="10" y="775"/>
                                </a:lnTo>
                                <a:lnTo>
                                  <a:pt x="18" y="731"/>
                                </a:lnTo>
                                <a:lnTo>
                                  <a:pt x="28" y="686"/>
                                </a:lnTo>
                                <a:lnTo>
                                  <a:pt x="41" y="642"/>
                                </a:lnTo>
                                <a:lnTo>
                                  <a:pt x="55" y="600"/>
                                </a:lnTo>
                                <a:lnTo>
                                  <a:pt x="71" y="559"/>
                                </a:lnTo>
                                <a:lnTo>
                                  <a:pt x="90" y="518"/>
                                </a:lnTo>
                                <a:lnTo>
                                  <a:pt x="110" y="479"/>
                                </a:lnTo>
                                <a:lnTo>
                                  <a:pt x="132" y="440"/>
                                </a:lnTo>
                                <a:lnTo>
                                  <a:pt x="156" y="404"/>
                                </a:lnTo>
                                <a:lnTo>
                                  <a:pt x="181" y="368"/>
                                </a:lnTo>
                                <a:lnTo>
                                  <a:pt x="208" y="332"/>
                                </a:lnTo>
                                <a:lnTo>
                                  <a:pt x="238" y="300"/>
                                </a:lnTo>
                                <a:lnTo>
                                  <a:pt x="267" y="268"/>
                                </a:lnTo>
                                <a:lnTo>
                                  <a:pt x="299" y="238"/>
                                </a:lnTo>
                                <a:lnTo>
                                  <a:pt x="332" y="209"/>
                                </a:lnTo>
                                <a:lnTo>
                                  <a:pt x="367" y="182"/>
                                </a:lnTo>
                                <a:lnTo>
                                  <a:pt x="403" y="156"/>
                                </a:lnTo>
                                <a:lnTo>
                                  <a:pt x="441" y="133"/>
                                </a:lnTo>
                                <a:lnTo>
                                  <a:pt x="479" y="111"/>
                                </a:lnTo>
                                <a:lnTo>
                                  <a:pt x="518" y="90"/>
                                </a:lnTo>
                                <a:lnTo>
                                  <a:pt x="559" y="72"/>
                                </a:lnTo>
                                <a:lnTo>
                                  <a:pt x="600" y="56"/>
                                </a:lnTo>
                                <a:lnTo>
                                  <a:pt x="643" y="41"/>
                                </a:lnTo>
                                <a:lnTo>
                                  <a:pt x="686" y="29"/>
                                </a:lnTo>
                                <a:lnTo>
                                  <a:pt x="730" y="19"/>
                                </a:lnTo>
                                <a:lnTo>
                                  <a:pt x="776" y="10"/>
                                </a:lnTo>
                                <a:lnTo>
                                  <a:pt x="821" y="5"/>
                                </a:lnTo>
                                <a:lnTo>
                                  <a:pt x="868" y="1"/>
                                </a:lnTo>
                                <a:lnTo>
                                  <a:pt x="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954360"/>
                            <a:ext cx="201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8">
                                <a:moveTo>
                                  <a:pt x="915" y="0"/>
                                </a:moveTo>
                                <a:lnTo>
                                  <a:pt x="962" y="1"/>
                                </a:lnTo>
                                <a:lnTo>
                                  <a:pt x="1008" y="5"/>
                                </a:lnTo>
                                <a:lnTo>
                                  <a:pt x="1054" y="11"/>
                                </a:lnTo>
                                <a:lnTo>
                                  <a:pt x="1099" y="20"/>
                                </a:lnTo>
                                <a:lnTo>
                                  <a:pt x="1144" y="29"/>
                                </a:lnTo>
                                <a:lnTo>
                                  <a:pt x="1187" y="42"/>
                                </a:lnTo>
                                <a:lnTo>
                                  <a:pt x="1230" y="56"/>
                                </a:lnTo>
                                <a:lnTo>
                                  <a:pt x="1271" y="72"/>
                                </a:lnTo>
                                <a:lnTo>
                                  <a:pt x="1311" y="91"/>
                                </a:lnTo>
                                <a:lnTo>
                                  <a:pt x="1351" y="111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8"/>
                                </a:lnTo>
                                <a:lnTo>
                                  <a:pt x="1562" y="268"/>
                                </a:lnTo>
                                <a:lnTo>
                                  <a:pt x="1592" y="300"/>
                                </a:lnTo>
                                <a:lnTo>
                                  <a:pt x="1621" y="333"/>
                                </a:lnTo>
                                <a:lnTo>
                                  <a:pt x="1649" y="368"/>
                                </a:lnTo>
                                <a:lnTo>
                                  <a:pt x="1674" y="403"/>
                                </a:lnTo>
                                <a:lnTo>
                                  <a:pt x="1698" y="441"/>
                                </a:lnTo>
                                <a:lnTo>
                                  <a:pt x="1720" y="479"/>
                                </a:lnTo>
                                <a:lnTo>
                                  <a:pt x="1740" y="519"/>
                                </a:lnTo>
                                <a:lnTo>
                                  <a:pt x="1758" y="559"/>
                                </a:lnTo>
                                <a:lnTo>
                                  <a:pt x="1774" y="600"/>
                                </a:lnTo>
                                <a:lnTo>
                                  <a:pt x="1789" y="643"/>
                                </a:lnTo>
                                <a:lnTo>
                                  <a:pt x="1801" y="686"/>
                                </a:lnTo>
                                <a:lnTo>
                                  <a:pt x="1812" y="730"/>
                                </a:lnTo>
                                <a:lnTo>
                                  <a:pt x="1820" y="776"/>
                                </a:lnTo>
                                <a:lnTo>
                                  <a:pt x="1826" y="821"/>
                                </a:lnTo>
                                <a:lnTo>
                                  <a:pt x="1829" y="868"/>
                                </a:lnTo>
                                <a:lnTo>
                                  <a:pt x="1831" y="915"/>
                                </a:lnTo>
                                <a:lnTo>
                                  <a:pt x="1829" y="961"/>
                                </a:lnTo>
                                <a:lnTo>
                                  <a:pt x="1826" y="1008"/>
                                </a:lnTo>
                                <a:lnTo>
                                  <a:pt x="1820" y="1054"/>
                                </a:lnTo>
                                <a:lnTo>
                                  <a:pt x="1812" y="1099"/>
                                </a:lnTo>
                                <a:lnTo>
                                  <a:pt x="1801" y="1143"/>
                                </a:lnTo>
                                <a:lnTo>
                                  <a:pt x="1789" y="1187"/>
                                </a:lnTo>
                                <a:lnTo>
                                  <a:pt x="1774" y="1230"/>
                                </a:lnTo>
                                <a:lnTo>
                                  <a:pt x="1758" y="1270"/>
                                </a:lnTo>
                                <a:lnTo>
                                  <a:pt x="1740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8"/>
                                </a:lnTo>
                                <a:lnTo>
                                  <a:pt x="1674" y="1426"/>
                                </a:lnTo>
                                <a:lnTo>
                                  <a:pt x="1649" y="1462"/>
                                </a:lnTo>
                                <a:lnTo>
                                  <a:pt x="1621" y="1496"/>
                                </a:lnTo>
                                <a:lnTo>
                                  <a:pt x="1592" y="1530"/>
                                </a:lnTo>
                                <a:lnTo>
                                  <a:pt x="1562" y="1562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21"/>
                                </a:lnTo>
                                <a:lnTo>
                                  <a:pt x="1463" y="1648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7"/>
                                </a:lnTo>
                                <a:lnTo>
                                  <a:pt x="1351" y="1719"/>
                                </a:lnTo>
                                <a:lnTo>
                                  <a:pt x="1311" y="1739"/>
                                </a:lnTo>
                                <a:lnTo>
                                  <a:pt x="1271" y="1757"/>
                                </a:lnTo>
                                <a:lnTo>
                                  <a:pt x="1230" y="1773"/>
                                </a:lnTo>
                                <a:lnTo>
                                  <a:pt x="1187" y="1788"/>
                                </a:lnTo>
                                <a:lnTo>
                                  <a:pt x="1144" y="1800"/>
                                </a:lnTo>
                                <a:lnTo>
                                  <a:pt x="1099" y="1810"/>
                                </a:lnTo>
                                <a:lnTo>
                                  <a:pt x="1054" y="1819"/>
                                </a:lnTo>
                                <a:lnTo>
                                  <a:pt x="1008" y="1825"/>
                                </a:lnTo>
                                <a:lnTo>
                                  <a:pt x="962" y="1828"/>
                                </a:lnTo>
                                <a:lnTo>
                                  <a:pt x="915" y="1828"/>
                                </a:lnTo>
                                <a:lnTo>
                                  <a:pt x="868" y="1828"/>
                                </a:lnTo>
                                <a:lnTo>
                                  <a:pt x="821" y="1825"/>
                                </a:lnTo>
                                <a:lnTo>
                                  <a:pt x="776" y="1819"/>
                                </a:lnTo>
                                <a:lnTo>
                                  <a:pt x="730" y="1810"/>
                                </a:lnTo>
                                <a:lnTo>
                                  <a:pt x="686" y="1800"/>
                                </a:lnTo>
                                <a:lnTo>
                                  <a:pt x="643" y="1788"/>
                                </a:lnTo>
                                <a:lnTo>
                                  <a:pt x="600" y="1773"/>
                                </a:lnTo>
                                <a:lnTo>
                                  <a:pt x="559" y="1757"/>
                                </a:lnTo>
                                <a:lnTo>
                                  <a:pt x="518" y="1739"/>
                                </a:lnTo>
                                <a:lnTo>
                                  <a:pt x="479" y="1719"/>
                                </a:lnTo>
                                <a:lnTo>
                                  <a:pt x="441" y="1697"/>
                                </a:lnTo>
                                <a:lnTo>
                                  <a:pt x="403" y="1672"/>
                                </a:lnTo>
                                <a:lnTo>
                                  <a:pt x="367" y="1648"/>
                                </a:lnTo>
                                <a:lnTo>
                                  <a:pt x="332" y="1621"/>
                                </a:lnTo>
                                <a:lnTo>
                                  <a:pt x="299" y="1591"/>
                                </a:lnTo>
                                <a:lnTo>
                                  <a:pt x="267" y="1562"/>
                                </a:lnTo>
                                <a:lnTo>
                                  <a:pt x="238" y="1530"/>
                                </a:lnTo>
                                <a:lnTo>
                                  <a:pt x="208" y="1496"/>
                                </a:lnTo>
                                <a:lnTo>
                                  <a:pt x="181" y="1462"/>
                                </a:lnTo>
                                <a:lnTo>
                                  <a:pt x="156" y="1426"/>
                                </a:lnTo>
                                <a:lnTo>
                                  <a:pt x="132" y="1388"/>
                                </a:lnTo>
                                <a:lnTo>
                                  <a:pt x="110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30"/>
                                </a:lnTo>
                                <a:lnTo>
                                  <a:pt x="41" y="1187"/>
                                </a:lnTo>
                                <a:lnTo>
                                  <a:pt x="28" y="1143"/>
                                </a:lnTo>
                                <a:lnTo>
                                  <a:pt x="18" y="1099"/>
                                </a:lnTo>
                                <a:lnTo>
                                  <a:pt x="10" y="1054"/>
                                </a:lnTo>
                                <a:lnTo>
                                  <a:pt x="4" y="1008"/>
                                </a:lnTo>
                                <a:lnTo>
                                  <a:pt x="1" y="961"/>
                                </a:lnTo>
                                <a:lnTo>
                                  <a:pt x="0" y="915"/>
                                </a:lnTo>
                                <a:lnTo>
                                  <a:pt x="1" y="868"/>
                                </a:lnTo>
                                <a:lnTo>
                                  <a:pt x="4" y="821"/>
                                </a:lnTo>
                                <a:lnTo>
                                  <a:pt x="10" y="776"/>
                                </a:lnTo>
                                <a:lnTo>
                                  <a:pt x="18" y="730"/>
                                </a:lnTo>
                                <a:lnTo>
                                  <a:pt x="28" y="686"/>
                                </a:lnTo>
                                <a:lnTo>
                                  <a:pt x="41" y="643"/>
                                </a:lnTo>
                                <a:lnTo>
                                  <a:pt x="55" y="600"/>
                                </a:lnTo>
                                <a:lnTo>
                                  <a:pt x="71" y="559"/>
                                </a:lnTo>
                                <a:lnTo>
                                  <a:pt x="90" y="519"/>
                                </a:lnTo>
                                <a:lnTo>
                                  <a:pt x="110" y="479"/>
                                </a:lnTo>
                                <a:lnTo>
                                  <a:pt x="132" y="441"/>
                                </a:lnTo>
                                <a:lnTo>
                                  <a:pt x="156" y="403"/>
                                </a:lnTo>
                                <a:lnTo>
                                  <a:pt x="181" y="368"/>
                                </a:lnTo>
                                <a:lnTo>
                                  <a:pt x="208" y="333"/>
                                </a:lnTo>
                                <a:lnTo>
                                  <a:pt x="238" y="300"/>
                                </a:lnTo>
                                <a:lnTo>
                                  <a:pt x="267" y="268"/>
                                </a:lnTo>
                                <a:lnTo>
                                  <a:pt x="299" y="238"/>
                                </a:lnTo>
                                <a:lnTo>
                                  <a:pt x="332" y="209"/>
                                </a:lnTo>
                                <a:lnTo>
                                  <a:pt x="367" y="182"/>
                                </a:lnTo>
                                <a:lnTo>
                                  <a:pt x="403" y="156"/>
                                </a:lnTo>
                                <a:lnTo>
                                  <a:pt x="441" y="133"/>
                                </a:lnTo>
                                <a:lnTo>
                                  <a:pt x="479" y="111"/>
                                </a:lnTo>
                                <a:lnTo>
                                  <a:pt x="518" y="91"/>
                                </a:lnTo>
                                <a:lnTo>
                                  <a:pt x="559" y="72"/>
                                </a:lnTo>
                                <a:lnTo>
                                  <a:pt x="600" y="56"/>
                                </a:lnTo>
                                <a:lnTo>
                                  <a:pt x="643" y="42"/>
                                </a:lnTo>
                                <a:lnTo>
                                  <a:pt x="686" y="29"/>
                                </a:lnTo>
                                <a:lnTo>
                                  <a:pt x="730" y="20"/>
                                </a:lnTo>
                                <a:lnTo>
                                  <a:pt x="776" y="11"/>
                                </a:lnTo>
                                <a:lnTo>
                                  <a:pt x="821" y="5"/>
                                </a:lnTo>
                                <a:lnTo>
                                  <a:pt x="868" y="1"/>
                                </a:lnTo>
                                <a:lnTo>
                                  <a:pt x="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22184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9">
                                <a:moveTo>
                                  <a:pt x="915" y="0"/>
                                </a:moveTo>
                                <a:lnTo>
                                  <a:pt x="962" y="1"/>
                                </a:lnTo>
                                <a:lnTo>
                                  <a:pt x="1008" y="5"/>
                                </a:lnTo>
                                <a:lnTo>
                                  <a:pt x="1054" y="10"/>
                                </a:lnTo>
                                <a:lnTo>
                                  <a:pt x="1099" y="19"/>
                                </a:lnTo>
                                <a:lnTo>
                                  <a:pt x="1144" y="29"/>
                                </a:lnTo>
                                <a:lnTo>
                                  <a:pt x="1187" y="41"/>
                                </a:lnTo>
                                <a:lnTo>
                                  <a:pt x="1230" y="56"/>
                                </a:lnTo>
                                <a:lnTo>
                                  <a:pt x="1271" y="72"/>
                                </a:lnTo>
                                <a:lnTo>
                                  <a:pt x="1311" y="90"/>
                                </a:lnTo>
                                <a:lnTo>
                                  <a:pt x="1351" y="111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8"/>
                                </a:lnTo>
                                <a:lnTo>
                                  <a:pt x="1562" y="268"/>
                                </a:lnTo>
                                <a:lnTo>
                                  <a:pt x="1592" y="300"/>
                                </a:lnTo>
                                <a:lnTo>
                                  <a:pt x="1621" y="332"/>
                                </a:lnTo>
                                <a:lnTo>
                                  <a:pt x="1649" y="368"/>
                                </a:lnTo>
                                <a:lnTo>
                                  <a:pt x="1674" y="404"/>
                                </a:lnTo>
                                <a:lnTo>
                                  <a:pt x="1698" y="440"/>
                                </a:lnTo>
                                <a:lnTo>
                                  <a:pt x="1720" y="479"/>
                                </a:lnTo>
                                <a:lnTo>
                                  <a:pt x="1740" y="518"/>
                                </a:lnTo>
                                <a:lnTo>
                                  <a:pt x="1758" y="559"/>
                                </a:lnTo>
                                <a:lnTo>
                                  <a:pt x="1774" y="600"/>
                                </a:lnTo>
                                <a:lnTo>
                                  <a:pt x="1789" y="642"/>
                                </a:lnTo>
                                <a:lnTo>
                                  <a:pt x="1801" y="686"/>
                                </a:lnTo>
                                <a:lnTo>
                                  <a:pt x="1812" y="731"/>
                                </a:lnTo>
                                <a:lnTo>
                                  <a:pt x="1820" y="775"/>
                                </a:lnTo>
                                <a:lnTo>
                                  <a:pt x="1826" y="820"/>
                                </a:lnTo>
                                <a:lnTo>
                                  <a:pt x="1829" y="867"/>
                                </a:lnTo>
                                <a:lnTo>
                                  <a:pt x="1831" y="914"/>
                                </a:lnTo>
                                <a:lnTo>
                                  <a:pt x="1829" y="962"/>
                                </a:lnTo>
                                <a:lnTo>
                                  <a:pt x="1826" y="1007"/>
                                </a:lnTo>
                                <a:lnTo>
                                  <a:pt x="1820" y="1054"/>
                                </a:lnTo>
                                <a:lnTo>
                                  <a:pt x="1812" y="1098"/>
                                </a:lnTo>
                                <a:lnTo>
                                  <a:pt x="1801" y="1143"/>
                                </a:lnTo>
                                <a:lnTo>
                                  <a:pt x="1789" y="1186"/>
                                </a:lnTo>
                                <a:lnTo>
                                  <a:pt x="1774" y="1229"/>
                                </a:lnTo>
                                <a:lnTo>
                                  <a:pt x="1758" y="1270"/>
                                </a:lnTo>
                                <a:lnTo>
                                  <a:pt x="1740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9"/>
                                </a:lnTo>
                                <a:lnTo>
                                  <a:pt x="1674" y="1425"/>
                                </a:lnTo>
                                <a:lnTo>
                                  <a:pt x="1649" y="1461"/>
                                </a:lnTo>
                                <a:lnTo>
                                  <a:pt x="1621" y="1495"/>
                                </a:lnTo>
                                <a:lnTo>
                                  <a:pt x="1592" y="1529"/>
                                </a:lnTo>
                                <a:lnTo>
                                  <a:pt x="1562" y="1561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20"/>
                                </a:lnTo>
                                <a:lnTo>
                                  <a:pt x="1463" y="1647"/>
                                </a:lnTo>
                                <a:lnTo>
                                  <a:pt x="1427" y="1673"/>
                                </a:lnTo>
                                <a:lnTo>
                                  <a:pt x="1390" y="1696"/>
                                </a:lnTo>
                                <a:lnTo>
                                  <a:pt x="1351" y="1718"/>
                                </a:lnTo>
                                <a:lnTo>
                                  <a:pt x="1311" y="1739"/>
                                </a:lnTo>
                                <a:lnTo>
                                  <a:pt x="1271" y="1756"/>
                                </a:lnTo>
                                <a:lnTo>
                                  <a:pt x="1230" y="1773"/>
                                </a:lnTo>
                                <a:lnTo>
                                  <a:pt x="1187" y="1787"/>
                                </a:lnTo>
                                <a:lnTo>
                                  <a:pt x="1144" y="1799"/>
                                </a:lnTo>
                                <a:lnTo>
                                  <a:pt x="1099" y="1810"/>
                                </a:lnTo>
                                <a:lnTo>
                                  <a:pt x="1054" y="1818"/>
                                </a:lnTo>
                                <a:lnTo>
                                  <a:pt x="1008" y="1824"/>
                                </a:lnTo>
                                <a:lnTo>
                                  <a:pt x="962" y="1827"/>
                                </a:lnTo>
                                <a:lnTo>
                                  <a:pt x="915" y="1829"/>
                                </a:lnTo>
                                <a:lnTo>
                                  <a:pt x="868" y="1827"/>
                                </a:lnTo>
                                <a:lnTo>
                                  <a:pt x="821" y="1824"/>
                                </a:lnTo>
                                <a:lnTo>
                                  <a:pt x="776" y="1818"/>
                                </a:lnTo>
                                <a:lnTo>
                                  <a:pt x="730" y="1810"/>
                                </a:lnTo>
                                <a:lnTo>
                                  <a:pt x="686" y="1799"/>
                                </a:lnTo>
                                <a:lnTo>
                                  <a:pt x="643" y="1787"/>
                                </a:lnTo>
                                <a:lnTo>
                                  <a:pt x="600" y="1773"/>
                                </a:lnTo>
                                <a:lnTo>
                                  <a:pt x="559" y="1756"/>
                                </a:lnTo>
                                <a:lnTo>
                                  <a:pt x="518" y="1739"/>
                                </a:lnTo>
                                <a:lnTo>
                                  <a:pt x="479" y="1718"/>
                                </a:lnTo>
                                <a:lnTo>
                                  <a:pt x="441" y="1696"/>
                                </a:lnTo>
                                <a:lnTo>
                                  <a:pt x="403" y="1673"/>
                                </a:lnTo>
                                <a:lnTo>
                                  <a:pt x="367" y="1647"/>
                                </a:lnTo>
                                <a:lnTo>
                                  <a:pt x="332" y="1620"/>
                                </a:lnTo>
                                <a:lnTo>
                                  <a:pt x="299" y="1591"/>
                                </a:lnTo>
                                <a:lnTo>
                                  <a:pt x="267" y="1561"/>
                                </a:lnTo>
                                <a:lnTo>
                                  <a:pt x="238" y="1529"/>
                                </a:lnTo>
                                <a:lnTo>
                                  <a:pt x="208" y="1495"/>
                                </a:lnTo>
                                <a:lnTo>
                                  <a:pt x="181" y="1461"/>
                                </a:lnTo>
                                <a:lnTo>
                                  <a:pt x="156" y="1425"/>
                                </a:lnTo>
                                <a:lnTo>
                                  <a:pt x="132" y="1389"/>
                                </a:lnTo>
                                <a:lnTo>
                                  <a:pt x="110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29"/>
                                </a:lnTo>
                                <a:lnTo>
                                  <a:pt x="41" y="1186"/>
                                </a:lnTo>
                                <a:lnTo>
                                  <a:pt x="28" y="1143"/>
                                </a:lnTo>
                                <a:lnTo>
                                  <a:pt x="18" y="1098"/>
                                </a:lnTo>
                                <a:lnTo>
                                  <a:pt x="10" y="1054"/>
                                </a:lnTo>
                                <a:lnTo>
                                  <a:pt x="4" y="1007"/>
                                </a:lnTo>
                                <a:lnTo>
                                  <a:pt x="1" y="962"/>
                                </a:lnTo>
                                <a:lnTo>
                                  <a:pt x="0" y="914"/>
                                </a:lnTo>
                                <a:lnTo>
                                  <a:pt x="1" y="867"/>
                                </a:lnTo>
                                <a:lnTo>
                                  <a:pt x="4" y="820"/>
                                </a:lnTo>
                                <a:lnTo>
                                  <a:pt x="10" y="775"/>
                                </a:lnTo>
                                <a:lnTo>
                                  <a:pt x="18" y="731"/>
                                </a:lnTo>
                                <a:lnTo>
                                  <a:pt x="28" y="686"/>
                                </a:lnTo>
                                <a:lnTo>
                                  <a:pt x="41" y="642"/>
                                </a:lnTo>
                                <a:lnTo>
                                  <a:pt x="55" y="600"/>
                                </a:lnTo>
                                <a:lnTo>
                                  <a:pt x="71" y="559"/>
                                </a:lnTo>
                                <a:lnTo>
                                  <a:pt x="90" y="518"/>
                                </a:lnTo>
                                <a:lnTo>
                                  <a:pt x="110" y="479"/>
                                </a:lnTo>
                                <a:lnTo>
                                  <a:pt x="132" y="440"/>
                                </a:lnTo>
                                <a:lnTo>
                                  <a:pt x="156" y="404"/>
                                </a:lnTo>
                                <a:lnTo>
                                  <a:pt x="181" y="368"/>
                                </a:lnTo>
                                <a:lnTo>
                                  <a:pt x="208" y="332"/>
                                </a:lnTo>
                                <a:lnTo>
                                  <a:pt x="238" y="300"/>
                                </a:lnTo>
                                <a:lnTo>
                                  <a:pt x="267" y="268"/>
                                </a:lnTo>
                                <a:lnTo>
                                  <a:pt x="299" y="238"/>
                                </a:lnTo>
                                <a:lnTo>
                                  <a:pt x="332" y="209"/>
                                </a:lnTo>
                                <a:lnTo>
                                  <a:pt x="367" y="182"/>
                                </a:lnTo>
                                <a:lnTo>
                                  <a:pt x="403" y="156"/>
                                </a:lnTo>
                                <a:lnTo>
                                  <a:pt x="441" y="133"/>
                                </a:lnTo>
                                <a:lnTo>
                                  <a:pt x="479" y="111"/>
                                </a:lnTo>
                                <a:lnTo>
                                  <a:pt x="518" y="90"/>
                                </a:lnTo>
                                <a:lnTo>
                                  <a:pt x="559" y="72"/>
                                </a:lnTo>
                                <a:lnTo>
                                  <a:pt x="600" y="56"/>
                                </a:lnTo>
                                <a:lnTo>
                                  <a:pt x="643" y="41"/>
                                </a:lnTo>
                                <a:lnTo>
                                  <a:pt x="686" y="29"/>
                                </a:lnTo>
                                <a:lnTo>
                                  <a:pt x="730" y="19"/>
                                </a:lnTo>
                                <a:lnTo>
                                  <a:pt x="776" y="10"/>
                                </a:lnTo>
                                <a:lnTo>
                                  <a:pt x="821" y="5"/>
                                </a:lnTo>
                                <a:lnTo>
                                  <a:pt x="868" y="1"/>
                                </a:lnTo>
                                <a:lnTo>
                                  <a:pt x="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95256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828">
                                <a:moveTo>
                                  <a:pt x="915" y="0"/>
                                </a:moveTo>
                                <a:lnTo>
                                  <a:pt x="962" y="1"/>
                                </a:lnTo>
                                <a:lnTo>
                                  <a:pt x="1008" y="5"/>
                                </a:lnTo>
                                <a:lnTo>
                                  <a:pt x="1054" y="11"/>
                                </a:lnTo>
                                <a:lnTo>
                                  <a:pt x="1099" y="20"/>
                                </a:lnTo>
                                <a:lnTo>
                                  <a:pt x="1144" y="29"/>
                                </a:lnTo>
                                <a:lnTo>
                                  <a:pt x="1187" y="42"/>
                                </a:lnTo>
                                <a:lnTo>
                                  <a:pt x="1230" y="56"/>
                                </a:lnTo>
                                <a:lnTo>
                                  <a:pt x="1271" y="72"/>
                                </a:lnTo>
                                <a:lnTo>
                                  <a:pt x="1311" y="91"/>
                                </a:lnTo>
                                <a:lnTo>
                                  <a:pt x="1351" y="111"/>
                                </a:lnTo>
                                <a:lnTo>
                                  <a:pt x="1390" y="133"/>
                                </a:lnTo>
                                <a:lnTo>
                                  <a:pt x="1427" y="156"/>
                                </a:lnTo>
                                <a:lnTo>
                                  <a:pt x="1463" y="182"/>
                                </a:lnTo>
                                <a:lnTo>
                                  <a:pt x="1497" y="209"/>
                                </a:lnTo>
                                <a:lnTo>
                                  <a:pt x="1530" y="238"/>
                                </a:lnTo>
                                <a:lnTo>
                                  <a:pt x="1562" y="268"/>
                                </a:lnTo>
                                <a:lnTo>
                                  <a:pt x="1592" y="300"/>
                                </a:lnTo>
                                <a:lnTo>
                                  <a:pt x="1621" y="333"/>
                                </a:lnTo>
                                <a:lnTo>
                                  <a:pt x="1649" y="368"/>
                                </a:lnTo>
                                <a:lnTo>
                                  <a:pt x="1674" y="403"/>
                                </a:lnTo>
                                <a:lnTo>
                                  <a:pt x="1698" y="441"/>
                                </a:lnTo>
                                <a:lnTo>
                                  <a:pt x="1720" y="479"/>
                                </a:lnTo>
                                <a:lnTo>
                                  <a:pt x="1740" y="519"/>
                                </a:lnTo>
                                <a:lnTo>
                                  <a:pt x="1758" y="559"/>
                                </a:lnTo>
                                <a:lnTo>
                                  <a:pt x="1774" y="600"/>
                                </a:lnTo>
                                <a:lnTo>
                                  <a:pt x="1789" y="643"/>
                                </a:lnTo>
                                <a:lnTo>
                                  <a:pt x="1801" y="686"/>
                                </a:lnTo>
                                <a:lnTo>
                                  <a:pt x="1812" y="730"/>
                                </a:lnTo>
                                <a:lnTo>
                                  <a:pt x="1820" y="776"/>
                                </a:lnTo>
                                <a:lnTo>
                                  <a:pt x="1826" y="821"/>
                                </a:lnTo>
                                <a:lnTo>
                                  <a:pt x="1829" y="868"/>
                                </a:lnTo>
                                <a:lnTo>
                                  <a:pt x="1831" y="915"/>
                                </a:lnTo>
                                <a:lnTo>
                                  <a:pt x="1829" y="961"/>
                                </a:lnTo>
                                <a:lnTo>
                                  <a:pt x="1826" y="1008"/>
                                </a:lnTo>
                                <a:lnTo>
                                  <a:pt x="1820" y="1054"/>
                                </a:lnTo>
                                <a:lnTo>
                                  <a:pt x="1812" y="1099"/>
                                </a:lnTo>
                                <a:lnTo>
                                  <a:pt x="1801" y="1143"/>
                                </a:lnTo>
                                <a:lnTo>
                                  <a:pt x="1789" y="1187"/>
                                </a:lnTo>
                                <a:lnTo>
                                  <a:pt x="1774" y="1230"/>
                                </a:lnTo>
                                <a:lnTo>
                                  <a:pt x="1758" y="1270"/>
                                </a:lnTo>
                                <a:lnTo>
                                  <a:pt x="1740" y="1311"/>
                                </a:lnTo>
                                <a:lnTo>
                                  <a:pt x="1720" y="1350"/>
                                </a:lnTo>
                                <a:lnTo>
                                  <a:pt x="1698" y="1388"/>
                                </a:lnTo>
                                <a:lnTo>
                                  <a:pt x="1674" y="1426"/>
                                </a:lnTo>
                                <a:lnTo>
                                  <a:pt x="1649" y="1462"/>
                                </a:lnTo>
                                <a:lnTo>
                                  <a:pt x="1621" y="1496"/>
                                </a:lnTo>
                                <a:lnTo>
                                  <a:pt x="1592" y="1530"/>
                                </a:lnTo>
                                <a:lnTo>
                                  <a:pt x="1562" y="1562"/>
                                </a:lnTo>
                                <a:lnTo>
                                  <a:pt x="1530" y="1591"/>
                                </a:lnTo>
                                <a:lnTo>
                                  <a:pt x="1497" y="1621"/>
                                </a:lnTo>
                                <a:lnTo>
                                  <a:pt x="1463" y="1648"/>
                                </a:lnTo>
                                <a:lnTo>
                                  <a:pt x="1427" y="1672"/>
                                </a:lnTo>
                                <a:lnTo>
                                  <a:pt x="1390" y="1697"/>
                                </a:lnTo>
                                <a:lnTo>
                                  <a:pt x="1351" y="1719"/>
                                </a:lnTo>
                                <a:lnTo>
                                  <a:pt x="1311" y="1739"/>
                                </a:lnTo>
                                <a:lnTo>
                                  <a:pt x="1271" y="1757"/>
                                </a:lnTo>
                                <a:lnTo>
                                  <a:pt x="1230" y="1773"/>
                                </a:lnTo>
                                <a:lnTo>
                                  <a:pt x="1187" y="1788"/>
                                </a:lnTo>
                                <a:lnTo>
                                  <a:pt x="1144" y="1800"/>
                                </a:lnTo>
                                <a:lnTo>
                                  <a:pt x="1099" y="1810"/>
                                </a:lnTo>
                                <a:lnTo>
                                  <a:pt x="1054" y="1819"/>
                                </a:lnTo>
                                <a:lnTo>
                                  <a:pt x="1008" y="1825"/>
                                </a:lnTo>
                                <a:lnTo>
                                  <a:pt x="962" y="1828"/>
                                </a:lnTo>
                                <a:lnTo>
                                  <a:pt x="915" y="1828"/>
                                </a:lnTo>
                                <a:lnTo>
                                  <a:pt x="868" y="1828"/>
                                </a:lnTo>
                                <a:lnTo>
                                  <a:pt x="821" y="1825"/>
                                </a:lnTo>
                                <a:lnTo>
                                  <a:pt x="776" y="1819"/>
                                </a:lnTo>
                                <a:lnTo>
                                  <a:pt x="730" y="1810"/>
                                </a:lnTo>
                                <a:lnTo>
                                  <a:pt x="686" y="1800"/>
                                </a:lnTo>
                                <a:lnTo>
                                  <a:pt x="643" y="1788"/>
                                </a:lnTo>
                                <a:lnTo>
                                  <a:pt x="600" y="1773"/>
                                </a:lnTo>
                                <a:lnTo>
                                  <a:pt x="559" y="1757"/>
                                </a:lnTo>
                                <a:lnTo>
                                  <a:pt x="518" y="1739"/>
                                </a:lnTo>
                                <a:lnTo>
                                  <a:pt x="479" y="1719"/>
                                </a:lnTo>
                                <a:lnTo>
                                  <a:pt x="441" y="1697"/>
                                </a:lnTo>
                                <a:lnTo>
                                  <a:pt x="403" y="1672"/>
                                </a:lnTo>
                                <a:lnTo>
                                  <a:pt x="367" y="1648"/>
                                </a:lnTo>
                                <a:lnTo>
                                  <a:pt x="332" y="1621"/>
                                </a:lnTo>
                                <a:lnTo>
                                  <a:pt x="299" y="1591"/>
                                </a:lnTo>
                                <a:lnTo>
                                  <a:pt x="267" y="1562"/>
                                </a:lnTo>
                                <a:lnTo>
                                  <a:pt x="238" y="1530"/>
                                </a:lnTo>
                                <a:lnTo>
                                  <a:pt x="208" y="1496"/>
                                </a:lnTo>
                                <a:lnTo>
                                  <a:pt x="181" y="1462"/>
                                </a:lnTo>
                                <a:lnTo>
                                  <a:pt x="156" y="1426"/>
                                </a:lnTo>
                                <a:lnTo>
                                  <a:pt x="132" y="1388"/>
                                </a:lnTo>
                                <a:lnTo>
                                  <a:pt x="110" y="1350"/>
                                </a:lnTo>
                                <a:lnTo>
                                  <a:pt x="90" y="1311"/>
                                </a:lnTo>
                                <a:lnTo>
                                  <a:pt x="71" y="1270"/>
                                </a:lnTo>
                                <a:lnTo>
                                  <a:pt x="55" y="1230"/>
                                </a:lnTo>
                                <a:lnTo>
                                  <a:pt x="41" y="1187"/>
                                </a:lnTo>
                                <a:lnTo>
                                  <a:pt x="28" y="1143"/>
                                </a:lnTo>
                                <a:lnTo>
                                  <a:pt x="18" y="1099"/>
                                </a:lnTo>
                                <a:lnTo>
                                  <a:pt x="10" y="1054"/>
                                </a:lnTo>
                                <a:lnTo>
                                  <a:pt x="4" y="1008"/>
                                </a:lnTo>
                                <a:lnTo>
                                  <a:pt x="1" y="961"/>
                                </a:lnTo>
                                <a:lnTo>
                                  <a:pt x="0" y="915"/>
                                </a:lnTo>
                                <a:lnTo>
                                  <a:pt x="1" y="868"/>
                                </a:lnTo>
                                <a:lnTo>
                                  <a:pt x="4" y="821"/>
                                </a:lnTo>
                                <a:lnTo>
                                  <a:pt x="10" y="776"/>
                                </a:lnTo>
                                <a:lnTo>
                                  <a:pt x="18" y="730"/>
                                </a:lnTo>
                                <a:lnTo>
                                  <a:pt x="28" y="686"/>
                                </a:lnTo>
                                <a:lnTo>
                                  <a:pt x="41" y="643"/>
                                </a:lnTo>
                                <a:lnTo>
                                  <a:pt x="55" y="600"/>
                                </a:lnTo>
                                <a:lnTo>
                                  <a:pt x="71" y="559"/>
                                </a:lnTo>
                                <a:lnTo>
                                  <a:pt x="90" y="519"/>
                                </a:lnTo>
                                <a:lnTo>
                                  <a:pt x="110" y="479"/>
                                </a:lnTo>
                                <a:lnTo>
                                  <a:pt x="132" y="441"/>
                                </a:lnTo>
                                <a:lnTo>
                                  <a:pt x="156" y="403"/>
                                </a:lnTo>
                                <a:lnTo>
                                  <a:pt x="181" y="368"/>
                                </a:lnTo>
                                <a:lnTo>
                                  <a:pt x="208" y="333"/>
                                </a:lnTo>
                                <a:lnTo>
                                  <a:pt x="238" y="300"/>
                                </a:lnTo>
                                <a:lnTo>
                                  <a:pt x="267" y="268"/>
                                </a:lnTo>
                                <a:lnTo>
                                  <a:pt x="299" y="238"/>
                                </a:lnTo>
                                <a:lnTo>
                                  <a:pt x="332" y="209"/>
                                </a:lnTo>
                                <a:lnTo>
                                  <a:pt x="367" y="182"/>
                                </a:lnTo>
                                <a:lnTo>
                                  <a:pt x="403" y="156"/>
                                </a:lnTo>
                                <a:lnTo>
                                  <a:pt x="441" y="133"/>
                                </a:lnTo>
                                <a:lnTo>
                                  <a:pt x="479" y="111"/>
                                </a:lnTo>
                                <a:lnTo>
                                  <a:pt x="518" y="91"/>
                                </a:lnTo>
                                <a:lnTo>
                                  <a:pt x="559" y="72"/>
                                </a:lnTo>
                                <a:lnTo>
                                  <a:pt x="600" y="56"/>
                                </a:lnTo>
                                <a:lnTo>
                                  <a:pt x="643" y="42"/>
                                </a:lnTo>
                                <a:lnTo>
                                  <a:pt x="686" y="29"/>
                                </a:lnTo>
                                <a:lnTo>
                                  <a:pt x="730" y="20"/>
                                </a:lnTo>
                                <a:lnTo>
                                  <a:pt x="776" y="11"/>
                                </a:lnTo>
                                <a:lnTo>
                                  <a:pt x="821" y="5"/>
                                </a:lnTo>
                                <a:lnTo>
                                  <a:pt x="868" y="1"/>
                                </a:lnTo>
                                <a:lnTo>
                                  <a:pt x="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478160"/>
                            <a:ext cx="203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8"/>
                                  <w:rFonts w:ascii="Arial Black" w:hAnsi="Arial Black" w:eastAsia="Times New Roman" w:cs="Arial Black"/>
                                  <w:color w:val="FFFFFF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55320" y="1405800"/>
                            <a:ext cx="108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Calibri"/>
                                  <w:color w:val="1F1A17"/>
                                  <w:lang w:val="en-US" w:bidi="ar-SA"/>
                                </w:rPr>
                                <w:t>ö s s z e í r á s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41.8pt;width:220.3pt;height:121.55pt" coordorigin="2847,836" coordsize="4406,2431">
                <v:rect id="shape_0" fillcolor="white" stroked="f" o:allowincell="f" style="position:absolute;left:3577;top:1566;width:2919;height:1699;mso-wrap-style:none;v-text-anchor:middle">
                  <v:fill o:detectmouseclick="t" type="solid" color2="black" opacity="0.29"/>
                  <v:stroke color="#3465a4" joinstyle="round" endcap="flat"/>
                  <w10:wrap type="none"/>
                </v:rect>
                <v:shape id="shape_0" coordsize="1831,1828" path="m916,0l963,1l1010,5l1056,11l1100,18l1144,29l1189,42l1230,55l1272,72l1313,91l1352,110l1390,133l1427,156l1463,182l1499,209l1532,237l1563,268l1594,300l1622,333l1649,367l1675,403l1698,440l1720,478l1741,517l1760,558l1776,600l1791,643l1803,686l1813,730l1821,776l1826,821l1830,867l1831,915l1830,961l1826,1008l1821,1054l1813,1099l1803,1143l1791,1186l1776,1228l1760,1270l1741,1311l1720,1350l1698,1388l1675,1425l1649,1462l1622,1496l1594,1529l1563,1560l1532,1591l1499,1619l1463,1647l1427,1672l1390,1697l1352,1718l1313,1738l1272,1757l1230,1773l1189,1788l1144,1800l1100,1810l1056,1818l1010,1823l963,1827l916,1828l868,1827l823,1823l776,1818l732,1810l687,1800l644,1788l601,1773l559,1757l519,1738l479,1718l441,1697l404,1672l369,1647l334,1619l301,1591l269,1560l238,1529l210,1496l183,1462l157,1425l133,1388l111,1350l90,1311l73,1270l56,1228l42,1186l30,1143l19,1099l12,1054l5,1008l2,961l0,915l2,867l5,821l12,776l19,730l30,686l42,643l56,600l73,558l90,517l111,478l133,440l157,403l183,367l210,333l238,300l269,268l301,237l334,209l369,182l404,156l441,133l479,110l519,91l559,72l601,55l644,42l687,29l732,18l776,11l823,5l868,1l916,0xe" fillcolor="#00a33b" stroked="f" o:allowincell="f" style="position:absolute;left:5949;top:2882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1,1828" path="m916,0l963,1l1010,5l1055,11l1099,18l1144,29l1188,42l1230,55l1272,72l1312,91l1352,110l1390,133l1427,156l1463,182l1497,209l1530,237l1562,268l1593,300l1621,333l1649,367l1674,403l1698,440l1720,478l1741,517l1759,558l1775,600l1790,643l1802,686l1812,730l1820,774l1826,821l1830,867l1831,915l1830,961l1826,1008l1820,1054l1812,1099l1802,1143l1790,1186l1775,1228l1759,1270l1741,1311l1720,1350l1698,1388l1674,1425l1649,1462l1621,1496l1593,1529l1562,1560l1530,1591l1497,1619l1463,1646l1427,1672l1390,1697l1352,1718l1312,1738l1272,1757l1230,1773l1188,1788l1144,1800l1099,1810l1055,1818l1010,1823l963,1827l916,1828l868,1827l822,1823l776,1818l731,1810l687,1800l643,1788l601,1773l559,1757l518,1738l479,1718l441,1697l404,1672l368,1646l334,1619l300,1591l268,1560l238,1529l209,1496l182,1462l156,1425l133,1388l111,1350l90,1311l71,1270l55,1228l41,1186l28,1143l18,1099l11,1054l5,1008l1,961l0,915l1,867l5,821l11,774l18,730l28,686l41,643l55,600l71,558l90,517l111,478l133,440l156,403l182,367l209,333l238,300l268,268l300,237l334,209l368,182l404,156l441,133l479,110l518,91l559,72l601,55l643,42l687,29l731,18l776,11l822,5l868,1l916,0xe" fillcolor="#00a33b" stroked="f" o:allowincell="f" style="position:absolute;left:5528;top:2882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1,1828" path="m916,0l963,1l1010,3l1056,9l1100,18l1144,28l1189,40l1230,55l1272,71l1313,89l1352,109l1390,131l1427,156l1463,180l1499,207l1532,237l1563,266l1594,298l1622,332l1649,366l1675,402l1698,440l1720,478l1741,517l1760,558l1776,600l1791,641l1803,685l1813,729l1821,774l1826,820l1830,866l1831,913l1830,960l1826,1007l1821,1052l1813,1098l1803,1142l1791,1185l1776,1228l1760,1269l1741,1309l1720,1349l1698,1388l1675,1425l1649,1460l1622,1495l1594,1528l1563,1560l1532,1590l1499,1619l1463,1646l1427,1672l1390,1695l1352,1717l1313,1737l1272,1756l1230,1772l1189,1786l1144,1799l1100,1808l1056,1817l1010,1823l963,1827l916,1828l868,1827l823,1823l776,1817l732,1808l687,1799l644,1786l601,1772l559,1756l519,1737l479,1717l441,1695l404,1672l369,1646l334,1619l301,1590l269,1560l238,1528l210,1495l183,1460l157,1425l133,1388l111,1349l90,1309l73,1269l56,1228l42,1185l30,1142l19,1098l12,1052l5,1007l2,960l0,913l2,866l5,820l12,774l19,729l30,685l42,641l56,600l73,558l90,517l111,478l133,440l157,402l183,366l210,332l238,298l269,266l301,237l334,207l369,180l404,156l441,131l479,109l519,89l559,71l601,55l644,40l687,28l732,18l776,9l823,3l868,1l916,0xe" fillcolor="#00a33b" stroked="f" o:allowincell="f" style="position:absolute;left:5949;top:2458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7;top:836;width:1700;height:2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Calibri"/>
                            <w:color w:val="1F1A17"/>
                            <w:lang w:val="pt-PT" w:bidi="ar-SA"/>
                          </w:rPr>
                          <w:t>ü l t e t v é n y e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31,1828" path="m915,0l962,1l1008,3l1054,9l1100,18l1144,28l1187,40l1230,55l1272,71l1311,89l1352,109l1390,131l1427,156l1463,180l1497,207l1530,237l1562,266l1592,298l1622,332l1649,366l1674,402l1698,440l1720,478l1740,517l1758,558l1775,600l1789,641l1801,685l1812,729l1820,774l1826,820l1830,866l1831,913l1830,960l1826,1007l1820,1052l1812,1098l1801,1142l1789,1185l1775,1228l1758,1269l1740,1309l1720,1349l1698,1388l1674,1425l1649,1460l1622,1495l1592,1528l1562,1560l1530,1590l1497,1619l1463,1646l1427,1672l1390,1695l1352,1717l1311,1737l1272,1756l1230,1772l1187,1786l1144,1799l1100,1808l1054,1817l1008,1823l962,1827l915,1828l868,1827l821,1823l776,1817l730,1808l686,1799l643,1786l601,1772l559,1756l518,1737l479,1717l441,1695l403,1672l367,1646l333,1619l299,1590l267,1560l238,1528l208,1495l181,1460l156,1425l132,1388l110,1349l90,1309l71,1269l55,1228l41,1185l28,1142l19,1098l10,1052l4,1007l1,960l0,913l1,866l4,820l10,774l19,729l28,685l41,641l55,600l71,558l90,517l110,478l132,440l156,402l181,366l208,332l238,298l267,266l299,237l333,207l367,180l403,156l441,131l479,109l518,89l559,71l601,55l643,40l686,28l730,18l776,9l821,3l868,1l915,0xe" fillcolor="#00a33b" stroked="f" o:allowincell="f" style="position:absolute;left:3845;top:2459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1,1828" path="m915,0l962,1l1008,5l1054,11l1100,18l1144,29l1187,42l1230,55l1272,72l1311,91l1352,110l1390,133l1427,156l1463,182l1497,209l1530,237l1562,268l1592,300l1622,333l1649,367l1674,403l1698,440l1720,478l1740,517l1758,558l1775,600l1789,643l1801,686l1812,730l1820,776l1826,821l1830,867l1831,915l1830,961l1826,1008l1820,1054l1812,1099l1801,1143l1789,1186l1775,1228l1758,1270l1740,1311l1720,1350l1698,1388l1674,1425l1649,1462l1622,1496l1592,1529l1562,1560l1530,1591l1497,1619l1463,1647l1427,1672l1390,1697l1352,1718l1311,1738l1272,1757l1230,1773l1187,1788l1144,1800l1100,1810l1054,1818l1008,1823l962,1827l915,1828l868,1827l821,1823l776,1818l730,1810l686,1800l643,1788l601,1773l559,1757l518,1738l479,1718l441,1697l403,1672l367,1647l333,1619l299,1591l267,1560l238,1529l208,1496l181,1462l156,1425l132,1388l110,1350l90,1311l71,1270l55,1228l41,1186l28,1143l19,1099l10,1054l4,1008l1,961l0,915l1,867l4,821l10,776l19,730l28,686l41,643l55,600l71,558l90,517l110,478l132,440l156,403l181,367l208,333l238,300l267,268l299,237l333,209l367,182l403,156l441,133l479,110l518,91l559,72l601,55l643,42l686,29l730,18l776,11l821,5l868,1l915,0xe" fillcolor="#00a33b" stroked="f" o:allowincell="f" style="position:absolute;left:3850;top:2882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0,1828" path="m914,0l962,1l1008,3l1055,9l1099,18l1143,28l1186,40l1229,55l1271,71l1312,89l1351,109l1390,131l1426,156l1462,180l1497,207l1530,237l1562,266l1593,298l1621,332l1648,366l1674,402l1697,440l1719,478l1739,517l1758,558l1775,600l1788,641l1801,685l1812,729l1819,774l1825,820l1829,866l1830,913l1829,960l1825,1007l1819,1052l1812,1098l1801,1142l1788,1185l1775,1228l1758,1269l1739,1309l1719,1349l1697,1388l1674,1425l1648,1460l1621,1495l1593,1528l1562,1560l1530,1590l1497,1619l1462,1646l1426,1672l1390,1695l1351,1717l1312,1737l1271,1756l1229,1772l1186,1786l1143,1799l1099,1808l1055,1817l1008,1823l962,1827l914,1828l868,1827l821,1823l775,1817l730,1808l685,1799l642,1786l600,1772l558,1756l518,1737l478,1717l440,1695l403,1672l366,1646l332,1619l299,1590l268,1560l237,1528l209,1495l182,1460l156,1425l131,1388l110,1349l89,1309l71,1269l55,1228l40,1185l28,1142l18,1098l9,1052l4,1007l1,960l0,913l1,866l4,820l9,774l18,729l28,685l40,641l55,600l71,558l89,517l110,478l131,440l156,402l182,366l209,332l237,298l268,266l299,237l332,207l366,180l403,156l440,131l478,109l518,89l558,71l600,55l642,40l685,28l730,18l775,9l821,3l868,1l914,0xe" fillcolor="#00a33b" stroked="f" o:allowincell="f" style="position:absolute;left:4271;top:2458;width:316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0,1828" path="m914,0l962,1l1008,5l1055,11l1099,18l1143,29l1186,42l1229,55l1271,72l1312,91l1351,110l1390,133l1426,156l1462,182l1497,209l1530,237l1562,268l1593,300l1621,333l1648,367l1674,403l1697,440l1719,478l1739,517l1758,558l1775,600l1788,643l1801,686l1812,730l1819,776l1825,821l1829,867l1830,915l1829,961l1825,1008l1819,1054l1812,1099l1801,1143l1788,1186l1775,1228l1758,1270l1739,1311l1719,1350l1697,1388l1674,1425l1648,1462l1621,1496l1593,1529l1562,1560l1530,1591l1497,1619l1462,1647l1426,1672l1390,1697l1351,1718l1312,1738l1271,1757l1229,1773l1186,1788l1143,1800l1099,1810l1055,1818l1008,1823l962,1827l914,1828l868,1827l821,1823l775,1818l730,1810l685,1800l642,1788l600,1773l558,1757l518,1738l478,1718l440,1697l403,1672l366,1647l332,1619l299,1591l268,1560l237,1529l209,1496l182,1462l156,1425l131,1388l110,1350l89,1311l71,1270l55,1228l40,1186l28,1143l18,1099l9,1054l4,1008l1,961l0,915l1,867l4,821l9,776l18,730l28,686l40,643l55,600l71,558l89,517l110,478l131,440l156,403l182,367l209,333l237,300l268,268l299,237l332,209l366,182l403,156l440,133l478,110l518,91l558,72l600,55l642,42l685,29l730,18l775,11l821,5l868,1l914,0xe" fillcolor="#00a33b" stroked="f" o:allowincell="f" style="position:absolute;left:4271;top:2882;width:316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1,1828" path="m916,0l963,1l1010,5l1055,9l1099,18l1144,28l1188,40l1230,55l1272,71l1312,89l1352,110l1390,131l1427,156l1463,182l1497,209l1530,237l1562,268l1593,298l1621,332l1649,366l1674,403l1698,440l1720,478l1741,517l1759,558l1775,600l1790,641l1802,686l1812,729l1820,774l1826,820l1830,866l1831,913l1830,961l1826,1007l1820,1053l1812,1098l1802,1142l1790,1185l1775,1228l1759,1270l1741,1310l1720,1350l1698,1388l1674,1425l1649,1460l1621,1495l1593,1528l1562,1560l1530,1591l1497,1619l1463,1646l1427,1672l1390,1695l1352,1717l1312,1737l1272,1756l1230,1773l1188,1786l1144,1799l1099,1810l1055,1817l1010,1823l963,1827l916,1828l868,1827l822,1823l776,1817l731,1810l687,1799l643,1786l601,1773l559,1756l518,1737l479,1717l441,1695l404,1672l368,1646l334,1619l300,1591l268,1560l238,1528l209,1495l182,1460l156,1425l133,1388l111,1350l90,1310l71,1270l55,1228l41,1185l28,1142l18,1098l11,1053l5,1007l1,961l0,913l1,866l5,820l11,774l18,729l28,686l41,641l55,600l71,558l90,517l111,478l133,440l156,403l182,366l209,332l238,298l268,268l300,237l334,209l368,182l404,156l441,131l479,110l518,89l559,71l601,55l643,40l687,28l731,18l776,9l822,5l868,1l916,0xe" fillcolor="#00a33b" stroked="f" o:allowincell="f" style="position:absolute;left:4691;top:2458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1,1829" path="m915,0l962,1l1008,5l1054,10l1099,19l1144,29l1187,41l1230,56l1271,72l1311,90l1351,111l1390,133l1427,156l1463,182l1497,209l1530,238l1562,268l1592,300l1621,332l1649,368l1674,404l1698,440l1720,479l1740,518l1758,559l1774,600l1789,642l1801,686l1812,731l1820,775l1826,820l1829,867l1831,914l1829,962l1826,1007l1820,1054l1812,1098l1801,1143l1789,1186l1774,1229l1758,1270l1740,1311l1720,1350l1698,1389l1674,1425l1649,1461l1621,1495l1592,1529l1562,1561l1530,1591l1497,1620l1463,1647l1427,1673l1390,1696l1351,1718l1311,1739l1271,1756l1230,1773l1187,1787l1144,1799l1099,1810l1054,1818l1008,1824l962,1827l915,1829l868,1827l821,1824l776,1818l730,1810l686,1799l643,1787l600,1773l559,1756l518,1739l479,1718l441,1696l403,1673l367,1647l332,1620l299,1591l267,1561l238,1529l208,1495l181,1461l156,1425l132,1389l110,1350l90,1311l71,1270l55,1229l41,1186l28,1143l18,1098l10,1054l4,1007l1,962l0,914l1,867l4,820l10,775l18,731l28,686l41,642l55,600l71,559l90,518l110,479l132,440l156,404l181,368l208,332l238,300l267,268l299,238l332,209l367,182l403,156l441,133l479,111l518,90l559,72l600,56l643,41l686,29l730,19l776,10l821,5l868,1l915,0xe" fillcolor="#00a33b" stroked="f" o:allowincell="f" style="position:absolute;left:4688;top:2035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1,1828" path="m915,0l962,1l1008,5l1054,11l1099,20l1144,29l1187,42l1230,56l1271,72l1311,91l1351,111l1390,133l1427,156l1463,182l1497,209l1530,238l1562,268l1592,300l1621,333l1649,368l1674,403l1698,441l1720,479l1740,519l1758,559l1774,600l1789,643l1801,686l1812,730l1820,776l1826,821l1829,868l1831,915l1829,961l1826,1008l1820,1054l1812,1099l1801,1143l1789,1187l1774,1230l1758,1270l1740,1311l1720,1350l1698,1388l1674,1426l1649,1462l1621,1496l1592,1530l1562,1562l1530,1591l1497,1621l1463,1648l1427,1672l1390,1697l1351,1719l1311,1739l1271,1757l1230,1773l1187,1788l1144,1800l1099,1810l1054,1819l1008,1825l962,1828l915,1828l868,1828l821,1825l776,1819l730,1810l686,1800l643,1788l600,1773l559,1757l518,1739l479,1719l441,1697l403,1672l367,1648l332,1621l299,1591l267,1562l238,1530l208,1496l181,1462l156,1426l132,1388l110,1350l90,1311l71,1270l55,1230l41,1187l28,1143l18,1099l10,1054l4,1008l1,961l0,915l1,868l4,821l10,776l18,730l28,686l41,643l55,600l71,559l90,519l110,479l132,441l156,403l181,368l208,333l238,300l267,268l299,238l332,209l367,182l403,156l441,133l479,111l518,91l559,72l600,56l643,42l686,29l730,20l776,11l821,5l868,1l915,0xe" fillcolor="#00a33b" stroked="f" o:allowincell="f" style="position:absolute;left:4688;top:1610;width:317;height:318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1,1828" path="m916,0l963,1l1010,5l1055,11l1099,18l1144,29l1188,42l1230,55l1272,72l1312,91l1352,110l1390,133l1427,156l1463,182l1497,209l1530,237l1562,268l1593,300l1621,333l1649,367l1674,403l1698,440l1720,478l1741,517l1759,558l1775,600l1790,643l1802,686l1812,730l1820,774l1826,821l1830,867l1831,915l1830,961l1826,1008l1820,1054l1812,1099l1802,1143l1790,1186l1775,1228l1759,1270l1741,1311l1720,1350l1698,1388l1674,1425l1649,1462l1621,1496l1593,1529l1562,1560l1530,1591l1497,1619l1463,1646l1427,1672l1390,1697l1352,1718l1312,1738l1272,1757l1230,1773l1188,1788l1144,1800l1099,1810l1055,1818l1010,1823l963,1827l916,1828l868,1827l822,1823l776,1818l731,1810l687,1800l643,1788l601,1773l559,1757l518,1738l479,1718l441,1697l404,1672l368,1646l334,1619l300,1591l268,1560l238,1529l209,1496l182,1462l156,1425l133,1388l111,1350l90,1311l71,1270l55,1228l41,1186l28,1143l18,1099l11,1054l5,1008l1,961l0,915l1,867l5,821l11,774l18,730l28,686l41,643l55,600l71,558l90,517l111,478l133,440l156,403l182,367l209,333l238,300l268,268l300,237l334,209l368,182l404,156l441,133l479,110l518,91l559,72l601,55l643,42l687,29l731,18l776,11l822,5l868,1l916,0xe" fillcolor="#00a33b" stroked="f" o:allowincell="f" style="position:absolute;left:4691;top:2882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1,1828" path="m916,0l963,1l1010,3l1056,9l1100,18l1144,28l1189,40l1230,55l1272,71l1313,89l1352,109l1390,131l1427,156l1463,180l1499,207l1532,237l1563,266l1594,298l1622,332l1649,366l1675,402l1698,440l1720,478l1741,517l1760,558l1776,600l1791,641l1803,685l1813,729l1821,774l1826,820l1830,866l1831,913l1830,960l1826,1007l1821,1052l1813,1098l1803,1142l1791,1185l1776,1228l1760,1269l1741,1309l1720,1349l1698,1388l1675,1425l1649,1460l1622,1495l1594,1528l1563,1560l1532,1590l1499,1619l1463,1646l1427,1672l1390,1695l1352,1717l1313,1737l1272,1756l1230,1772l1189,1786l1144,1799l1100,1808l1056,1817l1010,1823l963,1827l916,1828l868,1827l823,1823l776,1817l732,1808l687,1799l644,1786l601,1772l559,1756l519,1737l479,1717l441,1695l404,1672l369,1646l334,1619l301,1590l269,1560l238,1528l210,1495l183,1460l157,1425l133,1388l111,1349l90,1309l73,1269l56,1228l42,1185l30,1142l19,1098l12,1052l5,1007l2,960l0,913l2,866l5,820l12,774l19,729l30,685l42,641l56,600l73,558l90,517l111,478l133,440l157,402l183,366l210,332l238,298l269,266l301,237l334,207l369,180l404,156l441,131l479,109l519,89l559,71l601,55l644,40l687,28l732,18l776,9l823,3l868,1l916,0xe" fillcolor="#00a33b" stroked="f" o:allowincell="f" style="position:absolute;left:5112;top:2458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1,1828" path="m916,0l963,1l1010,5l1056,11l1100,18l1144,29l1189,42l1230,55l1272,72l1313,91l1352,110l1390,133l1427,156l1463,182l1499,209l1532,237l1563,268l1594,300l1622,333l1649,367l1675,403l1698,440l1720,478l1741,517l1760,558l1776,600l1791,643l1803,686l1813,730l1821,776l1826,821l1830,867l1831,915l1830,961l1826,1008l1821,1054l1813,1099l1803,1143l1791,1186l1776,1228l1760,1270l1741,1311l1720,1350l1698,1388l1675,1425l1649,1462l1622,1496l1594,1529l1563,1560l1532,1591l1499,1619l1463,1647l1427,1672l1390,1697l1352,1718l1313,1738l1272,1757l1230,1773l1189,1788l1144,1800l1100,1810l1056,1818l1010,1823l963,1827l916,1828l868,1827l823,1823l776,1818l732,1810l687,1800l644,1788l601,1773l559,1757l519,1738l479,1718l441,1697l404,1672l369,1647l334,1619l301,1591l269,1560l238,1529l210,1496l183,1462l157,1425l133,1388l111,1350l90,1311l73,1270l56,1228l42,1186l30,1143l19,1099l12,1054l5,1008l2,961l0,915l2,867l5,821l12,776l19,730l30,686l42,643l56,600l73,558l90,517l111,478l133,440l157,403l183,367l210,333l238,300l269,268l301,237l334,209l369,182l404,156l441,133l479,110l519,91l559,72l601,55l644,42l687,29l732,18l776,11l823,5l868,1l916,0xe" fillcolor="#00a33b" stroked="f" o:allowincell="f" style="position:absolute;left:5112;top:2882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stroked="f" o:allowincell="f" style="position:absolute;left:5951;top:2854;width:3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8"/>
                            <w:rFonts w:ascii="Arial Black" w:hAnsi="Arial Black" w:eastAsia="Times New Roman" w:cs="Arial Black"/>
                            <w:color w:val="FFFFFF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2435;width:32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8"/>
                            <w:rFonts w:ascii="Arial Black" w:hAnsi="Arial Black" w:eastAsia="Times New Roman" w:cs="Arial Black"/>
                            <w:color w:val="FFFFFF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864;width:32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8"/>
                            <w:rFonts w:ascii="Arial Black" w:hAnsi="Arial Black" w:eastAsia="Times New Roman" w:cs="Arial Black"/>
                            <w:color w:val="FFFFFF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31,1829" path="m915,0l962,1l1008,5l1054,10l1099,19l1144,29l1187,41l1230,56l1271,72l1311,90l1351,111l1390,133l1427,156l1463,182l1497,209l1530,238l1562,268l1592,300l1621,332l1649,368l1674,404l1698,440l1720,479l1740,518l1758,559l1774,600l1789,642l1801,686l1812,731l1820,775l1826,820l1829,867l1831,914l1829,962l1826,1007l1820,1054l1812,1098l1801,1143l1789,1186l1774,1229l1758,1270l1740,1311l1720,1350l1698,1389l1674,1425l1649,1461l1621,1495l1592,1529l1562,1561l1530,1591l1497,1620l1463,1647l1427,1673l1390,1696l1351,1718l1311,1739l1271,1756l1230,1773l1187,1787l1144,1799l1099,1810l1054,1818l1008,1824l962,1827l915,1829l868,1827l821,1824l776,1818l730,1810l686,1799l643,1787l600,1773l559,1756l518,1739l479,1718l441,1696l403,1673l367,1647l332,1620l299,1591l267,1561l238,1529l208,1495l181,1461l156,1425l132,1389l110,1350l90,1311l71,1270l55,1229l41,1186l28,1143l18,1098l10,1054l4,1007l1,962l0,914l1,867l4,820l10,775l18,731l28,686l41,642l55,600l71,559l90,518l110,479l132,440l156,404l181,368l208,332l238,300l267,268l299,238l332,209l367,182l403,156l441,133l479,111l518,90l559,72l600,56l643,41l686,29l730,19l776,10l821,5l868,1l915,0xe" fillcolor="#00a33b" stroked="f" o:allowincell="f" style="position:absolute;left:5102;top:2031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1,1828" path="m915,0l962,1l1008,5l1054,11l1099,20l1144,29l1187,42l1230,56l1271,72l1311,91l1351,111l1390,133l1427,156l1463,182l1497,209l1530,238l1562,268l1592,300l1621,333l1649,368l1674,403l1698,441l1720,479l1740,519l1758,559l1774,600l1789,643l1801,686l1812,730l1820,776l1826,821l1829,868l1831,915l1829,961l1826,1008l1820,1054l1812,1099l1801,1143l1789,1187l1774,1230l1758,1270l1740,1311l1720,1350l1698,1388l1674,1426l1649,1462l1621,1496l1592,1530l1562,1562l1530,1591l1497,1621l1463,1648l1427,1672l1390,1697l1351,1719l1311,1739l1271,1757l1230,1773l1187,1788l1144,1800l1099,1810l1054,1819l1008,1825l962,1828l915,1828l868,1828l821,1825l776,1819l730,1810l686,1800l643,1788l600,1773l559,1757l518,1739l479,1719l441,1697l403,1672l367,1648l332,1621l299,1591l267,1562l238,1530l208,1496l181,1462l156,1426l132,1388l110,1350l90,1311l71,1270l55,1230l41,1187l28,1143l18,1099l10,1054l4,1008l1,961l0,915l1,868l4,821l10,776l18,730l28,686l41,643l55,600l71,559l90,519l110,479l132,441l156,403l181,368l208,333l238,300l267,268l299,238l332,209l367,182l403,156l441,133l479,111l518,91l559,72l600,56l643,42l686,29l730,20l776,11l821,5l868,1l915,0xe" fillcolor="#00a33b" stroked="f" o:allowincell="f" style="position:absolute;left:5102;top:1607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0,1828" path="m914,0l961,1l1008,5l1054,11l1099,18l1143,29l1186,42l1230,55l1270,72l1311,91l1350,110l1388,133l1427,156l1462,182l1497,209l1530,237l1562,268l1592,300l1621,333l1648,367l1673,403l1697,440l1720,478l1739,517l1758,558l1774,600l1789,643l1801,686l1811,730l1819,776l1825,821l1829,867l1830,915l1829,961l1825,1008l1819,1054l1811,1099l1801,1143l1789,1186l1774,1228l1758,1270l1739,1311l1720,1350l1697,1388l1673,1425l1648,1462l1621,1496l1592,1529l1562,1560l1530,1591l1497,1619l1462,1647l1427,1672l1388,1697l1350,1718l1311,1738l1270,1757l1230,1773l1186,1788l1143,1800l1099,1810l1054,1818l1008,1823l961,1827l914,1828l868,1827l821,1823l775,1818l730,1810l685,1800l642,1788l599,1773l559,1757l518,1738l479,1718l439,1697l402,1672l367,1647l332,1619l299,1591l267,1560l237,1529l208,1496l181,1462l155,1425l131,1388l109,1350l90,1311l71,1270l55,1228l40,1186l28,1143l18,1099l9,1054l3,1008l0,961l0,915l0,867l3,821l9,776l18,730l28,686l40,643l55,600l71,558l90,517l109,478l131,440l155,403l181,367l208,333l237,300l267,268l299,237l332,209l367,182l402,156l439,133l479,110l518,91l559,72l599,55l642,42l685,29l730,18l775,11l821,5l868,1l914,0xe" fillcolor="red" stroked="f" o:allowincell="f" style="position:absolute;left:3850;top:1610;width:317;height:31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30,1828" path="m914,0l961,1l1008,3l1054,9l1099,18l1143,28l1186,40l1230,55l1270,71l1311,89l1350,109l1388,131l1427,156l1462,180l1497,207l1530,237l1562,266l1592,298l1621,332l1648,366l1673,402l1697,440l1720,478l1739,517l1758,558l1774,600l1789,641l1801,685l1811,729l1819,774l1825,820l1829,866l1830,913l1829,960l1825,1007l1819,1052l1811,1098l1801,1142l1789,1185l1774,1228l1758,1269l1739,1309l1720,1349l1697,1388l1673,1425l1648,1460l1621,1495l1592,1528l1562,1560l1530,1590l1497,1619l1462,1646l1427,1672l1388,1695l1350,1717l1311,1737l1270,1756l1230,1772l1186,1786l1143,1799l1099,1808l1054,1817l1008,1823l961,1827l914,1828l868,1827l821,1823l775,1817l730,1808l685,1799l642,1786l599,1772l559,1756l518,1737l479,1717l439,1695l402,1672l367,1646l332,1619l299,1590l267,1560l237,1528l208,1495l181,1460l155,1425l131,1388l109,1349l90,1309l71,1269l55,1228l40,1185l28,1142l18,1098l9,1052l3,1007l0,960l0,913l0,866l3,820l9,774l18,729l28,685l40,641l55,600l71,558l90,517l109,478l131,440l155,402l181,366l208,332l237,298l267,266l299,237l332,207l367,180l402,156l439,131l479,109l518,89l559,71l599,55l642,40l685,28l730,18l775,9l821,3l868,1l914,0xe" fillcolor="#f9ed07" stroked="f" o:allowincell="f" style="position:absolute;left:4270;top:1611;width:317;height:317;mso-wrap-style:none;v-text-anchor:middle">
                  <v:fill o:detectmouseclick="t" type="solid" color2="#0612f8"/>
                  <v:stroke color="#3465a4" joinstyle="round" endcap="flat"/>
                  <w10:wrap type="none"/>
                </v:shape>
                <v:shape id="shape_0" coordsize="1830,1829" path="m916,0l962,1l1009,5l1055,11l1099,19l1143,29l1188,41l1230,56l1271,72l1312,90l1352,111l1390,133l1427,156l1462,182l1498,209l1531,238l1562,268l1593,300l1621,333l1648,368l1674,404l1697,440l1720,479l1741,518l1759,559l1775,600l1790,642l1802,686l1812,731l1821,775l1826,820l1829,867l1830,914l1829,962l1826,1009l1821,1054l1812,1098l1802,1143l1790,1187l1775,1229l1759,1270l1741,1311l1720,1350l1697,1389l1674,1425l1648,1461l1621,1495l1593,1529l1562,1561l1531,1591l1498,1620l1462,1647l1427,1673l1390,1696l1352,1718l1312,1739l1271,1757l1230,1773l1188,1788l1143,1800l1099,1810l1055,1818l1009,1824l962,1827l916,1829l868,1827l822,1824l775,1818l731,1810l687,1800l644,1788l601,1773l559,1757l518,1739l479,1718l440,1696l404,1673l368,1647l333,1620l300,1591l268,1561l237,1529l209,1495l182,1461l156,1425l133,1389l111,1350l90,1311l72,1270l55,1229l42,1187l29,1143l18,1098l11,1054l5,1009l1,962l0,914l1,867l5,820l11,775l18,731l29,686l42,642l55,600l72,559l90,518l111,479l133,440l156,404l182,368l209,333l237,300l268,268l300,238l333,209l368,182l404,156l440,133l479,111l518,90l559,72l601,56l644,41l687,29l731,19l775,11l822,5l868,1l916,0xe" fillcolor="#ff9147" stroked="f" o:allowincell="f" style="position:absolute;left:3850;top:2035;width:317;height:317;mso-wrap-style:none;v-text-anchor:middle">
                  <v:fill o:detectmouseclick="t" type="solid" color2="#006eb8"/>
                  <v:stroke color="#3465a4" joinstyle="round" endcap="flat"/>
                  <w10:wrap type="none"/>
                </v:shape>
                <v:shape id="shape_0" coordsize="1831,1828" path="m916,0l963,1l1010,5l1055,9l1099,18l1144,28l1188,40l1230,55l1272,71l1312,89l1352,110l1390,131l1427,156l1463,182l1497,209l1530,237l1562,268l1593,298l1621,332l1649,366l1674,403l1698,440l1720,478l1741,517l1759,558l1775,600l1790,641l1802,686l1812,729l1820,774l1826,820l1830,866l1831,913l1830,961l1826,1007l1820,1053l1812,1098l1802,1142l1790,1185l1775,1228l1759,1270l1741,1310l1720,1350l1698,1388l1674,1425l1649,1460l1621,1495l1593,1528l1562,1560l1530,1591l1497,1619l1463,1646l1427,1672l1390,1695l1352,1717l1312,1737l1272,1756l1230,1773l1188,1786l1144,1799l1099,1810l1055,1817l1010,1823l963,1827l916,1828l868,1827l822,1823l776,1817l731,1810l687,1799l643,1786l601,1773l559,1756l518,1737l479,1717l441,1695l404,1672l368,1646l334,1619l300,1591l268,1560l238,1528l209,1495l182,1460l156,1425l133,1388l111,1350l90,1310l71,1270l55,1228l41,1185l28,1142l18,1098l11,1053l5,1007l1,961l0,913l1,866l5,820l11,774l18,729l28,686l41,641l55,600l71,558l90,517l111,478l133,440l156,403l182,366l209,332l238,298l268,268l300,237l334,209l368,182l404,156l441,131l479,110l518,89l559,71l601,55l643,40l687,28l731,18l776,9l822,5l868,1l916,0xe" fillcolor="#00a33b" stroked="f" o:allowincell="f" style="position:absolute;left:5528;top:2458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0,1828" path="m916,0l962,1l1009,5l1055,11l1099,18l1143,29l1188,42l1230,56l1271,72l1312,91l1352,111l1390,133l1427,156l1462,182l1498,209l1531,238l1562,268l1593,300l1621,333l1648,368l1674,403l1697,440l1720,479l1741,519l1759,559l1775,600l1790,643l1802,686l1812,730l1821,776l1826,821l1829,868l1830,915l1829,961l1826,1008l1821,1054l1812,1099l1802,1143l1790,1187l1775,1228l1759,1270l1741,1311l1720,1350l1697,1388l1674,1426l1648,1462l1621,1496l1593,1530l1562,1562l1531,1591l1498,1621l1462,1648l1427,1672l1390,1697l1352,1719l1312,1739l1271,1757l1230,1773l1188,1788l1143,1800l1099,1810l1055,1819l1009,1825l962,1827l916,1828l868,1827l822,1825l775,1819l731,1810l687,1800l644,1788l601,1773l559,1757l518,1739l479,1719l440,1697l404,1672l368,1648l333,1621l300,1591l268,1562l237,1530l209,1496l182,1462l156,1426l133,1388l111,1350l90,1311l72,1270l55,1228l42,1187l29,1143l18,1099l11,1054l5,1008l1,961l0,915l1,868l5,821l11,776l18,730l29,686l42,643l55,600l72,559l90,519l111,479l133,440l156,403l182,368l209,333l237,300l268,268l300,238l333,209l368,182l404,156l440,133l479,111l518,91l559,72l601,56l644,42l687,29l731,18l775,11l822,5l868,1l916,0xe" fillcolor="#f2c044" stroked="f" o:allowincell="f" style="position:absolute;left:4272;top:2034;width:316;height:317;mso-wrap-style:none;v-text-anchor:middle">
                  <v:fill o:detectmouseclick="t" type="solid" color2="#0d3fbb"/>
                  <v:stroke color="#3465a4" joinstyle="round" endcap="flat"/>
                  <w10:wrap type="none"/>
                </v:shape>
                <v:shape id="shape_0" coordsize="1831,1829" path="m915,0l962,1l1008,5l1054,10l1099,19l1144,29l1187,41l1230,56l1271,72l1311,90l1351,111l1390,133l1427,156l1463,182l1497,209l1530,238l1562,268l1592,300l1621,332l1649,368l1674,404l1698,440l1720,479l1740,518l1758,559l1774,600l1789,642l1801,686l1812,731l1820,775l1826,820l1829,867l1831,914l1829,962l1826,1007l1820,1054l1812,1098l1801,1143l1789,1186l1774,1229l1758,1270l1740,1311l1720,1350l1698,1389l1674,1425l1649,1461l1621,1495l1592,1529l1562,1561l1530,1591l1497,1620l1463,1647l1427,1673l1390,1696l1351,1718l1311,1739l1271,1756l1230,1773l1187,1787l1144,1799l1099,1810l1054,1818l1008,1824l962,1827l915,1829l868,1827l821,1824l776,1818l730,1810l686,1799l643,1787l600,1773l559,1756l518,1739l479,1718l441,1696l403,1673l367,1647l332,1620l299,1591l267,1561l238,1529l208,1495l181,1461l156,1425l132,1389l110,1350l90,1311l71,1270l55,1229l41,1186l28,1143l18,1098l10,1054l4,1007l1,962l0,914l1,867l4,820l10,775l18,731l28,686l41,642l55,600l71,559l90,518l110,479l132,440l156,404l181,368l208,332l238,300l267,268l299,238l332,209l367,182l403,156l441,133l479,111l518,90l559,72l600,56l643,41l686,29l730,19l776,10l821,5l868,1l915,0xe" fillcolor="#00a33b" stroked="f" o:allowincell="f" style="position:absolute;left:5525;top:2035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1,1828" path="m915,0l962,1l1008,5l1054,11l1099,20l1144,29l1187,42l1230,56l1271,72l1311,91l1351,111l1390,133l1427,156l1463,182l1497,209l1530,238l1562,268l1592,300l1621,333l1649,368l1674,403l1698,441l1720,479l1740,519l1758,559l1774,600l1789,643l1801,686l1812,730l1820,776l1826,821l1829,868l1831,915l1829,961l1826,1008l1820,1054l1812,1099l1801,1143l1789,1187l1774,1230l1758,1270l1740,1311l1720,1350l1698,1388l1674,1426l1649,1462l1621,1496l1592,1530l1562,1562l1530,1591l1497,1621l1463,1648l1427,1672l1390,1697l1351,1719l1311,1739l1271,1757l1230,1773l1187,1788l1144,1800l1099,1810l1054,1819l1008,1825l962,1828l915,1828l868,1828l821,1825l776,1819l730,1810l686,1800l643,1788l600,1773l559,1757l518,1739l479,1719l441,1697l403,1672l367,1648l332,1621l299,1591l267,1562l238,1530l208,1496l181,1462l156,1426l132,1388l110,1350l90,1311l71,1270l55,1230l41,1187l28,1143l18,1099l10,1054l4,1008l1,961l0,915l1,868l4,821l10,776l18,730l28,686l41,643l55,600l71,559l90,519l110,479l132,441l156,403l181,368l208,333l238,300l267,268l299,238l332,209l367,182l403,156l441,133l479,111l518,91l559,72l600,56l643,42l686,29l730,20l776,11l821,5l868,1l915,0xe" fillcolor="#00a33b" stroked="f" o:allowincell="f" style="position:absolute;left:5525;top:1610;width:317;height:318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1,1829" path="m915,0l962,1l1008,5l1054,10l1099,19l1144,29l1187,41l1230,56l1271,72l1311,90l1351,111l1390,133l1427,156l1463,182l1497,209l1530,238l1562,268l1592,300l1621,332l1649,368l1674,404l1698,440l1720,479l1740,518l1758,559l1774,600l1789,642l1801,686l1812,731l1820,775l1826,820l1829,867l1831,914l1829,962l1826,1007l1820,1054l1812,1098l1801,1143l1789,1186l1774,1229l1758,1270l1740,1311l1720,1350l1698,1389l1674,1425l1649,1461l1621,1495l1592,1529l1562,1561l1530,1591l1497,1620l1463,1647l1427,1673l1390,1696l1351,1718l1311,1739l1271,1756l1230,1773l1187,1787l1144,1799l1099,1810l1054,1818l1008,1824l962,1827l915,1829l868,1827l821,1824l776,1818l730,1810l686,1799l643,1787l600,1773l559,1756l518,1739l479,1718l441,1696l403,1673l367,1647l332,1620l299,1591l267,1561l238,1529l208,1495l181,1461l156,1425l132,1389l110,1350l90,1311l71,1270l55,1229l41,1186l28,1143l18,1098l10,1054l4,1007l1,962l0,914l1,867l4,820l10,775l18,731l28,686l41,642l55,600l71,559l90,518l110,479l132,440l156,404l181,368l208,332l238,300l267,268l299,238l332,209l367,182l403,156l441,133l479,111l518,90l559,72l600,56l643,41l686,29l730,19l776,10l821,5l868,1l915,0xe" fillcolor="#00a33b" stroked="f" o:allowincell="f" style="position:absolute;left:5939;top:2031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coordsize="1831,1828" path="m915,0l962,1l1008,5l1054,11l1099,20l1144,29l1187,42l1230,56l1271,72l1311,91l1351,111l1390,133l1427,156l1463,182l1497,209l1530,238l1562,268l1592,300l1621,333l1649,368l1674,403l1698,441l1720,479l1740,519l1758,559l1774,600l1789,643l1801,686l1812,730l1820,776l1826,821l1829,868l1831,915l1829,961l1826,1008l1820,1054l1812,1099l1801,1143l1789,1187l1774,1230l1758,1270l1740,1311l1720,1350l1698,1388l1674,1426l1649,1462l1621,1496l1592,1530l1562,1562l1530,1591l1497,1621l1463,1648l1427,1672l1390,1697l1351,1719l1311,1739l1271,1757l1230,1773l1187,1788l1144,1800l1099,1810l1054,1819l1008,1825l962,1828l915,1828l868,1828l821,1825l776,1819l730,1810l686,1800l643,1788l600,1773l559,1757l518,1739l479,1719l441,1697l403,1672l367,1648l332,1621l299,1591l267,1562l238,1530l208,1496l181,1462l156,1426l132,1388l110,1350l90,1311l71,1270l55,1230l41,1187l28,1143l18,1099l10,1054l4,1008l1,961l0,915l1,868l4,821l10,776l18,730l28,686l41,643l55,600l71,559l90,519l110,479l132,441l156,403l181,368l208,333l238,300l267,268l299,238l332,209l367,182l403,156l441,133l479,111l518,91l559,72l600,56l643,42l686,29l730,20l776,11l821,5l868,1l915,0xe" fillcolor="#00a33b" stroked="f" o:allowincell="f" style="position:absolute;left:5939;top:1607;width:317;height:317;mso-wrap-style:none;v-text-anchor:middle">
                  <v:fill o:detectmouseclick="t" type="solid" color2="#ff5cc4"/>
                  <v:stroke color="#3465a4" joinstyle="round" endcap="flat"/>
                  <w10:wrap type="none"/>
                </v:shape>
                <v:shape id="shape_0" stroked="f" o:allowincell="f" style="position:absolute;left:5526;top:2435;width:32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8"/>
                            <w:rFonts w:ascii="Arial Black" w:hAnsi="Arial Black" w:eastAsia="Times New Roman" w:cs="Arial Black"/>
                            <w:color w:val="FFFFFF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2321;width:1700;height:19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Calibri"/>
                            <w:color w:val="1F1A17"/>
                            <w:lang w:val="en-US" w:bidi="ar-SA"/>
                          </w:rPr>
                          <w:t>ö s s z e í r á s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FELHÍVÁS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</w:t>
      </w:r>
      <w:r>
        <w:rPr>
          <w:bCs/>
          <w:sz w:val="36"/>
          <w:szCs w:val="36"/>
        </w:rPr>
        <w:t>gyümölcsös ültetvények, valamint a gyümölcsös ültetvény méretet el nem érő, gyümölcsfával betelepített területek összeírásáról szóló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2006. évi XLVIII. törvény előírásai szerint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. június 1. és november 30. közöt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az alma, körte, kajszi és őszibarack ültetvények statisztikai célú felmérése zajlik a településen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Központi Statisztikai Hivatal megbízásából igazolvánnyal ellátott összeírók felkeresik a helység közigazgatási területén található azon ültetvényeket, amelyeket előzetesen az adat</w:t>
        <w:softHyphen/>
        <w:t>gyűjtésre kijelöltek. A szakemberek a helyszínen töltik ki azt a kérdőívet, amely az ültetvény jellemzőit méri fel. Kérjük, segítsék munkájukat a feladatuk elvégzéséhez szükséges információk megadásával, továbbá felkérésükre biztosítsák számukra, hogy a zárt területekre bejussanak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törvény alapján a gyümölcsfával betelepített területek használói kötelesek az összeíráshoz adatot szolgáltatni. Az összeírók célja elsősorban az ültetvények felkeresése, ugyan</w:t>
        <w:softHyphen/>
        <w:t>akkor az adatfelvétel megvalósulásához a használókkal való kapcsolatfelvételre is sor kerülh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 kérdőív megtekinthető az önkormányzati hivatalban vagy a KSH internetes honlapján (www.ksh.hu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35405" cy="50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24:00Z</dcterms:created>
  <dc:creator>KSH</dc:creator>
  <dc:description/>
  <cp:keywords/>
  <dc:language>en-US</dc:language>
  <cp:lastModifiedBy>Jegyző</cp:lastModifiedBy>
  <cp:lastPrinted>2012-06-26T17:24:00Z</cp:lastPrinted>
  <dcterms:modified xsi:type="dcterms:W3CDTF">2012-06-26T15:24:00Z</dcterms:modified>
  <cp:revision>2</cp:revision>
  <dc:subject/>
  <dc:title> </dc:title>
</cp:coreProperties>
</file>